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ЧЕТВЕРТОГО СОЗЫВА</w:t>
      </w:r>
    </w:p>
    <w:p>
      <w:pPr>
        <w:pStyle w:val="ConsPlusTitle1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РЕШ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9 января  2019 г.                                                                                            № 02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right="46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  утверждении   работы  Главы местной                  администрации,                   работы     администрации         МО Большеижорское             городское поселение    МО     Ломоносовский муниципальный район за 2019 год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6  октября   2003 года  № 131-ФЗ  «Об общих принципах организации местного самоуправления в Российской Федерации» и Уставом муниципального образования Большеижорское городское поселение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МО Большеижорское город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твердить отчет о результатах работы Главы администрации, работы  администрации МО Большеижорское городское поселение МО Ломоносовский муниципальный район Ленинградской области за 2019 г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Признать удовлетворительной работу Главы администрации и работу администрации МО Большеижорское городское поселение МО Ломоносовский муниципальный район Ленинградской области в 2019 го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 разместить на  официальном сайте МО  Большеижорское    городское поселение в  сети  «ИНТЕРНЕТ»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izhora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 его опубликования            (обнародован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      Большеижорское городское поселение                                            С.И. Бортни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hor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16:00Z</dcterms:created>
  <dc:creator>Совет</dc:creator>
  <dc:description/>
  <cp:keywords/>
  <dc:language>en-US</dc:language>
  <cp:lastModifiedBy>Совет</cp:lastModifiedBy>
  <cp:lastPrinted>2018-02-15T10:25:00Z</cp:lastPrinted>
  <dcterms:modified xsi:type="dcterms:W3CDTF">2020-01-29T11:27:00Z</dcterms:modified>
  <cp:revision>29</cp:revision>
  <dc:subject/>
  <dc:title/>
</cp:coreProperties>
</file>