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 апреля  2012 г.                                                                                       № 13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эффициента увеличении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ндексации)    и     установления     размеров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 окладов» </w:t>
      </w:r>
    </w:p>
    <w:p>
      <w:pPr>
        <w:pStyle w:val="Normal"/>
        <w:ind w:left="1134" w:right="113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вета депутатов от 26 января 2012года №03 «О бюджете муниципального образования Большеижорское городское поселение на 2012 год»,</w:t>
      </w:r>
      <w:r>
        <w:rPr>
          <w:sz w:val="28"/>
        </w:rPr>
        <w:t xml:space="preserve">   р</w:t>
      </w:r>
      <w:r>
        <w:rPr>
          <w:sz w:val="28"/>
          <w:szCs w:val="28"/>
        </w:rPr>
        <w:t>уководствуясь Федеральным законом от   06.10.2003 г. № 131-ФЗ «Об общих принципах организации местного самоуправления в Российской Федерации»  Совет депутатов МО Большеижорское городское поселение  решил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коэффициент увеличения (индексации) установленных размеров должностных окладов лиц, замещающих должности муниципальных служащих и работников, замещающих должности, не отнесенные к должностям муниципальной службы органов местного самоуправления МО Большеижорское городское поселение. 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2. Установить индекс 1.1  увеличения  должностных окладов в соответствии с приложением 1 «Должности муниципальной службы и размер должностных окладов муниципальных служащих МО Большеижорское город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разместить на официальном сайте МО Большеижорское городское поселение в сети «ИНТЕРНЕТ»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</w:t>
      </w:r>
    </w:p>
    <w:p>
      <w:pPr>
        <w:pStyle w:val="Style15"/>
        <w:ind w:hanging="0"/>
        <w:rPr/>
      </w:pPr>
      <w:r>
        <w:rPr>
          <w:sz w:val="28"/>
          <w:szCs w:val="28"/>
        </w:rPr>
        <w:t>4.    Реш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Бортник С.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ольшеижорское городское посе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05 апреля 2012 года  №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Д</w:t>
      </w:r>
      <w:r>
        <w:rPr>
          <w:b/>
        </w:rPr>
        <w:t>олжности  муниципальной службы и размер окладов муниципальных       служащих МСУ МО Большеижорское городское поселение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6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униципальных должностей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униципальной служб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есячного должностного</w:t>
            </w:r>
          </w:p>
          <w:p>
            <w:pPr>
              <w:pStyle w:val="Normal"/>
              <w:rPr/>
            </w:pPr>
            <w:r>
              <w:rPr/>
              <w:t>оклада  (руб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Категория «Руководител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ысшие муниципальные должности муниципальной службы</w:t>
            </w:r>
          </w:p>
        </w:tc>
      </w:tr>
      <w:tr>
        <w:trPr>
          <w:trHeight w:val="8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(лицо, назначаемое на должность по контракту)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06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сектором финансов и бухгалтерского учета- главный бухгалте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958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Категория «Специалисты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таршие муниципальные  должности муниципальной служб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МО Большеижорское город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03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местной админист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03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67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654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муниципальные  должности муниципальной служб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6072</w:t>
            </w:r>
          </w:p>
        </w:tc>
      </w:tr>
      <w:tr>
        <w:trPr>
          <w:trHeight w:val="3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99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04:00Z</dcterms:created>
  <dc:creator>Администрация</dc:creator>
  <dc:description/>
  <cp:keywords/>
  <dc:language>en-US</dc:language>
  <cp:lastModifiedBy>Серей</cp:lastModifiedBy>
  <cp:lastPrinted>2012-04-10T14:14:00Z</cp:lastPrinted>
  <dcterms:modified xsi:type="dcterms:W3CDTF">2012-04-12T20:04:00Z</dcterms:modified>
  <cp:revision>2</cp:revision>
  <dc:subject/>
  <dc:title>СОВЕТ ДЕПУТАТОВ</dc:title>
</cp:coreProperties>
</file>