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 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9                                                                                «17» марта 2020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 №11/1 от 07.02.2019 года</w:t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мест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О Большеижорского городского поселения, администрация МО Большеижорское город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</w:r>
      <w:r>
        <w:rPr>
          <w:bCs/>
          <w:sz w:val="28"/>
          <w:szCs w:val="28"/>
        </w:rPr>
        <w:tab/>
        <w:t xml:space="preserve">            ПОСТАНОВЛЯЕТ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становление №11/1 от 07.02.2019 года, добавить в реестр мест накопления твердых коммунальных отходов площадку № 22 для СНТ «Строите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на территории МО Большеижорское городское пос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местной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Г.А.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Администрация</dc:creator>
  <dc:description/>
  <cp:keywords/>
  <dc:language>en-US</dc:language>
  <cp:lastModifiedBy>Сергей Голосов</cp:lastModifiedBy>
  <cp:lastPrinted>2020-03-19T11:51:00Z</cp:lastPrinted>
  <dcterms:modified xsi:type="dcterms:W3CDTF">2020-03-19T11:49:00Z</dcterms:modified>
  <cp:revision>26</cp:revision>
  <dc:subject/>
  <dc:title>ПОСТАНОВЛЕНИЕ</dc:title>
</cp:coreProperties>
</file>