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04 марта 2020 г.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b/>
          <w:sz w:val="28"/>
          <w:szCs w:val="28"/>
        </w:rPr>
        <w:t>граждан         депутатами       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          гор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131 –ФЗ от 06.10.2003 г. «Об общих принципах организации местного самоуправления в Российской Федерации», Устава МО Большеижорское городское поселение, Совет депутатов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график приема граждан депутатами МО Большеижорское городское поселение согласно Приложения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разместить на официальном сайте МО Большеижорское    городское поселение в  сети  «ИНТЕРНЕТ»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после его опубликования          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ижорское городское поселение                                          С.И. Бортник 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 Большеижорское городское 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е № 12 от 04.03.2020 г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right="176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График</w:t>
      </w:r>
    </w:p>
    <w:p>
      <w:pPr>
        <w:pStyle w:val="ConsPlusTitle"/>
        <w:widowControl/>
        <w:ind w:left="360" w:right="176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иема граждан депутатами МО Большеижорское городское поселение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108"/>
        <w:gridCol w:w="1750"/>
        <w:gridCol w:w="1750"/>
        <w:gridCol w:w="175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.И.О. депутата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прием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ртник С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3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07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улега И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03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07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ешин В.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.03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.08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хунов Д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.03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06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8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вцо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04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6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.08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тров С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.04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06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.08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ыбалко Д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04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06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.09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хова М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04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07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.09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втаева Н.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04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.07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09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Щупилина О.П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05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07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.0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32"/>
          <w:szCs w:val="32"/>
        </w:rPr>
        <w:t xml:space="preserve">Прием граждан производится в здании местной администрации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8.00 до 19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пись на прием к депутату осуществляется по адресу: Ленинградская область, Ломоносовский район, Большая Ижора, Астанина,5 каб. № 4  по вторникам и четвергам с 09.00 до 16.30 или по телефону 8-813-76-56-330 ( 56-330 ), с понедельника по пятницу с 09.00 до 16.30, а так же на официальном сайте поселения  в сети «ИНТЕРНЕТ»  </w:t>
      </w:r>
      <w:hyperlink r:id="rId3">
        <w:r>
          <w:rPr>
            <w:rStyle w:val="InternetLink"/>
            <w:b/>
            <w:sz w:val="32"/>
            <w:szCs w:val="32"/>
          </w:rPr>
          <w:t>www.bizhora.ru</w:t>
        </w:r>
      </w:hyperlink>
      <w:r>
        <w:rPr>
          <w:b/>
          <w:sz w:val="32"/>
          <w:szCs w:val="32"/>
        </w:rPr>
        <w:t>., в  разделе         «ЗАДАТЬ ВОПРОС»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8:00Z</dcterms:created>
  <dc:creator>User</dc:creator>
  <dc:description/>
  <cp:keywords/>
  <dc:language>en-US</dc:language>
  <cp:lastModifiedBy>Сергей Голосов</cp:lastModifiedBy>
  <cp:lastPrinted>2020-03-05T09:21:00Z</cp:lastPrinted>
  <dcterms:modified xsi:type="dcterms:W3CDTF">2020-03-05T09:49:00Z</dcterms:modified>
  <cp:revision>3</cp:revision>
  <dc:subject/>
  <dc:title>                                                                                                                                                   </dc:title>
</cp:coreProperties>
</file>