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44"/>
        <w:gridCol w:w="1117"/>
        <w:gridCol w:w="1117"/>
        <w:gridCol w:w="560"/>
        <w:gridCol w:w="560"/>
        <w:gridCol w:w="1396"/>
        <w:gridCol w:w="2592"/>
      </w:tblGrid>
      <w:tr>
        <w:trPr>
          <w:trHeight w:val="351" w:hRule="atLeast"/>
          <w:cantSplit w:val="true"/>
        </w:trPr>
        <w:tc>
          <w:tcPr>
            <w:tcW w:w="1058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результативности использования субсидий</w:t>
            </w:r>
          </w:p>
        </w:tc>
      </w:tr>
      <w:tr>
        <w:trPr>
          <w:trHeight w:val="35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6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начало 2019 год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конец 2019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а конец года завершения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1" w:hRule="atLeast"/>
          <w:cantSplit w:val="true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оснабжение жилой застройки п. Большая Ижора по ул.Сургина, Новая, Комсомольская, Октябрьская, Песочная, Ломанная, Луговая, Водопроводная, Межевая, Зелёная, пер. Зелёный, Полевая, пер. Тупиковый (в том числе проектно-изыскательские работы), 6,5 км</w:t>
            </w:r>
          </w:p>
        </w:tc>
      </w:tr>
      <w:tr>
        <w:trPr>
          <w:trHeight w:val="91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ичество домовладений и квартир в населенном пункте, получивших техническую возможность для подключения к сетям газоснабжения в результате предоставления субсид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13/0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*домовладений/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ротяженность построенных газопроводов (в результате предоставления субсид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8 509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, имеющей положительное заключение государственной экспертиз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для объектов проектирова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оснабжение п. Большая Ижора в границах улиц Приморское шоссе, ул. Советская, ул. Пионерская, Сосновая Ломоносвского района (в том числе проектно-изыскательские работы), 4,1 км</w:t>
            </w:r>
          </w:p>
        </w:tc>
      </w:tr>
      <w:tr>
        <w:trPr>
          <w:trHeight w:val="6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ичество домовладений и квартир в населенном пункте, получивших техническую возможность для подключения к сетям газоснабжения в результате предоставления субсид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44/0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ротяженность построенных газопроводов (в результате предоставления субсид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 625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, имеющей положительное заключение государственной экспертиз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для объектов проектирова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4:00Z</dcterms:created>
  <dc:creator>DruzhininD</dc:creator>
  <dc:description/>
  <cp:keywords/>
  <dc:language>en-US</dc:language>
  <cp:lastModifiedBy>Сергей Голосов</cp:lastModifiedBy>
  <cp:lastPrinted>2019-10-21T14:29:00Z</cp:lastPrinted>
  <dcterms:modified xsi:type="dcterms:W3CDTF">2020-02-10T12:54:00Z</dcterms:modified>
  <cp:revision>2</cp:revision>
  <dc:subject/>
  <dc:title>ДОГОВОР</dc:title>
</cp:coreProperties>
</file>