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ОТЧЕТ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(ежеквартальный)</w:t>
      </w:r>
    </w:p>
    <w:p>
      <w:pPr>
        <w:pStyle w:val="Normal"/>
        <w:ind w:right="425" w:hanging="0"/>
        <w:jc w:val="center"/>
        <w:rPr/>
      </w:pPr>
      <w:r>
        <w:rPr>
          <w:b/>
          <w:sz w:val="14"/>
          <w:szCs w:val="14"/>
        </w:rPr>
        <w:t xml:space="preserve">о достижении значения целевого показателя результативности предоставления </w:t>
      </w:r>
      <w:r>
        <w:rPr>
          <w:b/>
          <w:bCs/>
          <w:sz w:val="14"/>
          <w:szCs w:val="14"/>
        </w:rPr>
        <w:t xml:space="preserve">субсидии </w:t>
      </w:r>
      <w:r>
        <w:rPr>
          <w:b/>
          <w:sz w:val="14"/>
          <w:szCs w:val="14"/>
        </w:rPr>
        <w:t>из областного бюджета Ленинградской области бюджету муниципального образования Большеижорское городское поселение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и 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/>
      </w:pPr>
      <w:r>
        <w:rPr>
          <w:b/>
          <w:bCs/>
          <w:sz w:val="14"/>
          <w:szCs w:val="14"/>
        </w:rPr>
        <w:t>по состоянию на 01.01.2020</w:t>
      </w:r>
      <w:r>
        <w:rPr/>
        <w:t xml:space="preserve"> года (нарастающим итогом)</w:t>
      </w:r>
    </w:p>
    <w:tbl>
      <w:tblPr>
        <w:tblW w:w="159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0"/>
        <w:gridCol w:w="1070"/>
        <w:gridCol w:w="993"/>
        <w:gridCol w:w="993"/>
        <w:gridCol w:w="969"/>
        <w:gridCol w:w="936"/>
        <w:gridCol w:w="993"/>
        <w:gridCol w:w="960"/>
        <w:gridCol w:w="879"/>
        <w:gridCol w:w="793"/>
        <w:gridCol w:w="979"/>
        <w:gridCol w:w="1021"/>
        <w:gridCol w:w="871"/>
        <w:gridCol w:w="672"/>
        <w:gridCol w:w="9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ро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тализированные требования к достижению целевого показателя результативности предоставления субсидии в соответствии с Соглашением (дополнительным соглашение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ия субсидии 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ведения об объемах финанс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1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еречислено средств из областного бюджета в бюджет МО на 01.01.2020 года (нарастающим итогом) (рублей)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Исполнено на 01.01.2020 года (нарастающим итого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Исполнено за последний квартал 2019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" w:righ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использованный остаток  средств из областного бюджета на 01.01.2020года (нарастающим итогом) (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областного бюджета (рублей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бюджета МО (рублей)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рублей)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(рубл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бюджета МО (рубле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рубле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областного бюджета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бюджета МО (рубле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рубл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уличного освещения по ул. Петросьяна, Приморское шоссе у домов 72,74,76, Октябрьская от дома 3 до дома 26, Зеленая, Ломанная, Луговая, Межевая, Сургина от дома 17 до дома 28, Водопров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65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0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02 185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 87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 311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 87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02 185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 874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 311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 789,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 677,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111,94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02 185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 87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311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 87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02 185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 874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 311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 789,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677,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 111,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14"/>
          <w:szCs w:val="14"/>
        </w:rPr>
        <w:t>* в соответствии с Соглашением (дополнительным соглашением)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9"/>
        <w:gridCol w:w="1365"/>
        <w:gridCol w:w="1198"/>
        <w:gridCol w:w="967"/>
        <w:gridCol w:w="1184"/>
        <w:gridCol w:w="943"/>
        <w:gridCol w:w="354"/>
        <w:gridCol w:w="840"/>
        <w:gridCol w:w="82"/>
        <w:gridCol w:w="940"/>
        <w:gridCol w:w="357"/>
        <w:gridCol w:w="943"/>
      </w:tblGrid>
      <w:tr>
        <w:trPr>
          <w:trHeight w:val="233" w:hRule="atLeast"/>
        </w:trPr>
        <w:tc>
          <w:tcPr>
            <w:tcW w:w="797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4"/>
              </w:rPr>
              <w:t xml:space="preserve">Глава администрации муниципального образования    ___________    Воронов Г.А.      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934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</w:t>
            </w:r>
            <w:r>
              <w:rPr>
                <w:sz w:val="14"/>
                <w:szCs w:val="14"/>
              </w:rPr>
              <w:t>(подпись)          (фамилия, инициалы)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0542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 финансового органа   муниципального образования     ___________   Полозова Я.В.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93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(подпись)       (фамилия, инициалы)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79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ь       Полозова Я.В.   8-(813-76)-56-24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34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</w:t>
            </w:r>
            <w:r>
              <w:rPr>
                <w:sz w:val="14"/>
                <w:szCs w:val="14"/>
              </w:rPr>
              <w:t>(фамилия, инициалы, номер телефона)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934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П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1" w:gutter="0" w:header="426" w:top="69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6521" w:hanging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</w:t>
      </w:r>
    </w:p>
    <w:p>
      <w:pPr>
        <w:pStyle w:val="Normal"/>
        <w:spacing w:before="0" w:after="0"/>
        <w:ind w:left="6521" w:hanging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right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 xml:space="preserve">на 01.11.2020 год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/>
      </w:pPr>
      <w:r>
        <w:rPr>
          <w:b/>
        </w:rPr>
        <w:t xml:space="preserve">Администрации муниципального образования Большеижорское городское поселение Ломоносовского муниципального района Ленинградской области о ходе реализации Плана мероприятий («Дорожной карты»)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  <w:t xml:space="preserve">по достижению значения целевого показателя результативности предоставления субсидии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694"/>
        <w:gridCol w:w="1701"/>
        <w:gridCol w:w="2409"/>
        <w:gridCol w:w="170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>
          <w:trHeight w:val="70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еализация мероприятий муниципальной программы «Социально-экономическое развитие муниципального образования Большеижорское городкое поселение Ломоносовского муниципального района Ленинградской области на период 2019 года»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1 месяца со дня подписания Соглашения о предоставлении субсид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Большеижорское городское  поселение Ломоно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ключение муниципального контрак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квартал 2019 года</w:t>
            </w:r>
          </w:p>
        </w:tc>
      </w:tr>
      <w:tr>
        <w:trPr>
          <w:trHeight w:val="21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дение ремонтных работ по</w:t>
            </w:r>
            <w:r>
              <w:rPr/>
              <w:t xml:space="preserve"> установке и ремонту уличного освещения по ул.Петросьяна, Приморское шоссе у домов 72,74,76, Октябрьская от дома 3 до дома 26, Зеленая, Ломанная, Луговая, Межевая, Сургина от дома 17 до дома 28, Водопровод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 квартал 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"/>
              </w:rPr>
              <w:t>Подряд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"/>
              </w:rPr>
              <w:t>Благоустройство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-3 квартал 2019 года</w:t>
            </w:r>
          </w:p>
        </w:tc>
      </w:tr>
      <w:tr>
        <w:trPr>
          <w:trHeight w:val="17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ка объекта в порядке, установленном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не позднее декабря 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Администрация Большеижорское городское  поселение Ломоно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Акт-приемки передачи объекта заказчику подрядч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В сроки предусмотренные контрактом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 за реализацией муниципальной программы «Социально-экономическое развитие муниципального образования Большеижорское городское  поселение Ломоносовского муниципального района Ленинградской области на период 2019 года»</w:t>
            </w:r>
          </w:p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>1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/>
              <w:t xml:space="preserve">Мониторинг реализации муниципальной программы,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Администрация Большеижорское городское поселение Ломоно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>1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both"/>
              <w:rPr/>
            </w:pPr>
            <w:r>
              <w:rPr/>
              <w:t>Приемка и оплата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сентябрь 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Администрация Большеижорское городское  поселение 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Акт-приемки передачи объекта заказчику подрядч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В сроки предусмотренные контрак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>1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rPr/>
            </w:pPr>
            <w:r>
              <w:rPr/>
              <w:t>предоставления субсидии и о расходах бюджета муниципального образования, источником финансового обеспечения которых является субсидия, в соответствии с Соглаш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 позднее 3-го числа месяца, следующего за отчетным квартало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Большеижорского городского поселения Ломоно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ниторинг освоения объемов средств и целевых показателей по Соглашению с Комит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квартально не позднее 3-го числа месяца, следующего за отчетным 01.04.2019</w:t>
            </w:r>
          </w:p>
        </w:tc>
      </w:tr>
      <w:tr>
        <w:trPr>
          <w:trHeight w:val="1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>2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/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При корректировке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Администрация  Большеижорское городское поселение Ломоно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Наиболее эффективное использование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ижорско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/Г.А.Воронов/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П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64" w:right="99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6">
    <w:name w:val="Колонтитул_"/>
    <w:qFormat/>
    <w:rPr>
      <w:rFonts w:ascii="Sylfaen" w:hAnsi="Sylfaen" w:cs="Sylfaen"/>
      <w:sz w:val="15"/>
      <w:szCs w:val="15"/>
      <w:shd w:fill="FFFFFF" w:val="clear"/>
    </w:rPr>
  </w:style>
  <w:style w:type="character" w:styleId="21">
    <w:name w:val="Колонтитул2"/>
    <w:qFormat/>
    <w:rPr/>
  </w:style>
  <w:style w:type="character" w:styleId="TimesNewRoman">
    <w:name w:val="Колонтитул + Times New Roman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cs="Sylfaen"/>
      <w:sz w:val="15"/>
      <w:szCs w:val="15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36:00Z</dcterms:created>
  <dc:creator>user</dc:creator>
  <dc:description/>
  <cp:keywords/>
  <dc:language>en-US</dc:language>
  <cp:lastModifiedBy>Сергей Голосов</cp:lastModifiedBy>
  <cp:lastPrinted>2020-01-10T11:39:00Z</cp:lastPrinted>
  <dcterms:modified xsi:type="dcterms:W3CDTF">2020-03-04T13:36:00Z</dcterms:modified>
  <cp:revision>2</cp:revision>
  <dc:subject/>
  <dc:title>Главе</dc:title>
</cp:coreProperties>
</file>