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И МО БОЛЬШЕИЖОРСКОЕ 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«10» февраля 2022 года</w:t>
        <w:tab/>
        <w:tab/>
        <w:tab/>
        <w:tab/>
        <w:tab/>
        <w:tab/>
        <w:tab/>
        <w:t xml:space="preserve">     № 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назначении даты собрания жителей</w:t>
      </w:r>
    </w:p>
    <w:p>
      <w:pPr>
        <w:pStyle w:val="Normal"/>
        <w:rPr/>
      </w:pPr>
      <w:r>
        <w:rPr/>
        <w:t>административного центра городского поселка Большая Ижора</w:t>
      </w:r>
    </w:p>
    <w:p>
      <w:pPr>
        <w:pStyle w:val="Normal"/>
        <w:rPr/>
      </w:pPr>
      <w:r>
        <w:rPr/>
        <w:t>Ломоносовский муниципальный район</w:t>
      </w:r>
    </w:p>
    <w:p>
      <w:pPr>
        <w:pStyle w:val="Normal"/>
        <w:rPr/>
      </w:pPr>
      <w:r>
        <w:rPr/>
        <w:t xml:space="preserve">Ленинградской обла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 -ФЗ «Об общих принципах организации местного самоуправления в Российской Федерации», согласно пункта 2.4. Областного закона Ленинградской области от 15.01.2018 года № 3-оз «О содействии участию населения в осуществлении местного самоуправления в иных формах           на территориях административных центров городских поселков муниципальных    образований Ленинградской области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14 января 2022 года в 15:00 по адресу: Ленинградская область, Ломоносовский район, пгт. Большая Ижора, ул. Астанина дом 5, собрание жителей административного центра городского поселка Большая Ижора Ломоносовский муниципальный район Ленинградской области Ленинградской области по                  избранию инициатив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официального текста настоящего Постановления в информационно-телекоммуникационной сети «Интернет» на официальном сайте администрации МО Большеижорское городское поселение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zho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фициального опубликования на сайте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Большеижорское городское поселение</w:t>
        <w:tab/>
        <w:tab/>
        <w:tab/>
        <w:t xml:space="preserve">         </w:t>
        <w:tab/>
        <w:tab/>
        <w:t xml:space="preserve">     М.Г.Матевосян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 </cp:lastModifiedBy>
  <cp:lastPrinted>2025-06-03T11:15:00Z</cp:lastPrinted>
  <dcterms:modified xsi:type="dcterms:W3CDTF">2025-06-03T08:24:00Z</dcterms:modified>
  <cp:revision>147</cp:revision>
  <dc:subject/>
  <dc:title>ПОСТАНОВЛЕНИЕ</dc:title>
</cp:coreProperties>
</file>