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МУНИЦИПАЛЬНОГО ОБРАЗОВАНИЯ БОЛЬШЕИЖОРСКОЕ ГОРОДСКОЕ ПОСЕЛЕНИЕ ЛОМОНОСОВСКИЙ МУНИЦИПАЛЬНЫЙ РАЙОН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 17 »  января   2022 года                                                               </w:t>
        <w:tab/>
        <w:tab/>
        <w:t>№  02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ризнании недействите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го акта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В связи с неправомочным вынесением Постановления № 121/1 от 21.10.2021 года, подписанного заместителем главы администрации МО Большеижорское городское поселение Купко О.П., ПОСТАНОВЛЯЮ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недействительным Постановление № 121/1 от 21.20.2021 года с момента его подпис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подпис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Глава местной администрации МО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Большеижорское городское поселение</w:t>
        <w:tab/>
        <w:tab/>
        <w:tab/>
        <w:t xml:space="preserve">            </w:t>
        <w:tab/>
        <w:tab/>
        <w:t>М.Г.Матевосян</w:t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3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44:00Z</dcterms:created>
  <dc:creator>User</dc:creator>
  <dc:description/>
  <cp:keywords/>
  <dc:language>en-US</dc:language>
  <cp:lastModifiedBy> </cp:lastModifiedBy>
  <cp:lastPrinted>2025-06-03T10:38:00Z</cp:lastPrinted>
  <dcterms:modified xsi:type="dcterms:W3CDTF">2025-06-03T07:43:00Z</dcterms:modified>
  <cp:revision>145</cp:revision>
  <dc:subject/>
  <dc:title>ПОСТАНОВЛЕНИЕ</dc:title>
</cp:coreProperties>
</file>