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ИЖОРСКОЕ ГОРОД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« 27  » апреля 2022 г.                                                                          </w:t>
        <w:tab/>
        <w:tab/>
        <w:tab/>
        <w:t xml:space="preserve"> № 7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2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 внесении изменений в решение Совета депутатов МО Большеижорское городское поселение  № 60 от 27.12.2021 г. «О бюджете муниципального образования Большеижорское городское поселение на 2022 год и плановый период 2023-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60 от 27.12.2022г. «О бюджете муниципального образования Большеижорское городское поселение на 2022 год и плановый период на 2023 – 2024 годы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татья 1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jc w:val="both"/>
        <w:rPr/>
      </w:pPr>
      <w:r>
        <w:rPr/>
        <w:t>Основные характеристики бюджета на 2022 год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в сумме          38 163,4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39 927,4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1764,0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rPr/>
      </w:pPr>
      <w:r>
        <w:rPr/>
        <w:t>Основные характеристики бюджета на 2023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гнозируемый объем доходов в сумме           36 704,1 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расходов в сумме          37 391,3  тыс. рублей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т. ч. условно утвержденные расходы                   904,6 тыс. рублей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дефицит бюджета в сумме            687,2 тыс. рублей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69" w:hanging="2302"/>
        <w:rPr/>
      </w:pPr>
      <w:r>
        <w:rPr/>
        <w:t>Основные характеристики бюджета на 2024 годы: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доходов в сумме            36 023,6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расходов в сумме          36 731,2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     </w:t>
      </w:r>
      <w:r>
        <w:rPr/>
        <w:t>в т. ч. условно утвержденные расходы               1 734,2  тыс. рублей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дефицит бюджета в сумме          707,6  тыс. рублей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2 год» изложить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2 год и плановый период 2023-2024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2 году» изложить в прежне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22 г. и плановый период 2023-2024 гг.» изложить в новой редакции.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jc w:val="both"/>
        <w:rPr/>
      </w:pPr>
      <w:r>
        <w:rPr/>
        <w:t xml:space="preserve"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3-2024 гг.» изложить в новой редакции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. и плановый период 2023-2024 гг.» изложить в новой редакции.</w:t>
      </w:r>
    </w:p>
    <w:p>
      <w:pPr>
        <w:pStyle w:val="Normal"/>
        <w:spacing w:lineRule="auto" w:line="276" w:before="24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опубликова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в соответствии с Уставом муниципального образования Большеижор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0:00Z</dcterms:created>
  <dc:creator>USER</dc:creator>
  <dc:description/>
  <cp:keywords/>
  <dc:language>en-US</dc:language>
  <cp:lastModifiedBy>Елена Сухова</cp:lastModifiedBy>
  <cp:lastPrinted>2021-12-03T10:16:00Z</cp:lastPrinted>
  <dcterms:modified xsi:type="dcterms:W3CDTF">2022-04-28T11:38:00Z</dcterms:modified>
  <cp:revision>5</cp:revision>
  <dc:subject/>
  <dc:title>Решение</dc:title>
</cp:coreProperties>
</file>