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Ж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                                                                          «11» марта  2022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и законами от 06.10.2003 № 131-ФЗ « Об общих принципах организации местного самоуправления в Российской Федерации», от 25.10.2001 № 137-ФЗ « О введении в действие Земельного кодекса Российской Федерации»; от 05.04.2021 № 79-ФЗ « О внесении изменений в отдельные законодательные акты Российской Федерации», Уставом МО Большеижорское городское поселение,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150" w:after="0"/>
        <w:ind w:firstLine="14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на территории МО Большеижорское городское поселение согласно приложению. </w:t>
      </w:r>
    </w:p>
    <w:p>
      <w:pPr>
        <w:pStyle w:val="Style16"/>
        <w:jc w:val="both"/>
        <w:rPr/>
      </w:pPr>
      <w:r>
        <w:rPr/>
        <w:t xml:space="preserve">     </w:t>
      </w: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>Настоящее постановление вступает в законную силу со дня его подписания и подлежит официальному опубликованию (обнародованию) на официальном сайте МО Большеижорское городское поселение в сети Интерн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/>
        <w:t>МО Большеижорское городское  поселение</w:t>
        <w:tab/>
        <w:t xml:space="preserve">                   М.Г. Матевосян</w:t>
        <w:tab/>
        <w:tab/>
        <w:tab/>
      </w:r>
    </w:p>
    <w:tbl>
      <w:tblPr>
        <w:tblW w:w="915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7"/>
      </w:tblGrid>
      <w:tr>
        <w:trPr>
          <w:trHeight w:val="284" w:hRule="atLeast"/>
          <w:cantSplit w:val="true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8:00Z</dcterms:created>
  <dc:creator>Людмила</dc:creator>
  <dc:description/>
  <cp:keywords/>
  <dc:language>en-US</dc:language>
  <cp:lastModifiedBy>Пользователь</cp:lastModifiedBy>
  <cp:lastPrinted>2022-03-14T10:20:00Z</cp:lastPrinted>
  <dcterms:modified xsi:type="dcterms:W3CDTF">2022-03-14T07:20:00Z</dcterms:modified>
  <cp:revision>4</cp:revision>
  <dc:subject/>
  <dc:title/>
</cp:coreProperties>
</file>