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ШЕИЖОРСКОЕ ГОРОД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ЛОМОНОСОВ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                                                                                                       от 06.07.2022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армонизации межнациона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конфессиональных отношений</w:t>
      </w:r>
    </w:p>
    <w:p>
      <w:pPr>
        <w:pStyle w:val="Normal"/>
        <w:rPr>
          <w:sz w:val="28"/>
          <w:szCs w:val="28"/>
        </w:rPr>
      </w:pPr>
      <w:bookmarkStart w:id="0" w:name="_Hlk108013485"/>
      <w:bookmarkEnd w:id="0"/>
      <w:r>
        <w:rPr>
          <w:sz w:val="28"/>
          <w:szCs w:val="28"/>
        </w:rPr>
        <w:t>на территории Большеижор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bookmarkStart w:id="1" w:name="_Hlk108014019"/>
      <w:r>
        <w:rPr>
          <w:sz w:val="28"/>
          <w:szCs w:val="28"/>
        </w:rPr>
        <w:t xml:space="preserve">Ломоно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22-2025 г. г.»</w:t>
      </w:r>
    </w:p>
    <w:p>
      <w:pPr>
        <w:pStyle w:val="Normal"/>
        <w:jc w:val="both"/>
        <w:rPr>
          <w:b/>
          <w:b/>
          <w:color w:val="4E4E4E"/>
          <w:sz w:val="26"/>
          <w:szCs w:val="26"/>
        </w:rPr>
      </w:pPr>
      <w:r>
        <w:rPr>
          <w:b/>
          <w:color w:val="4E4E4E"/>
          <w:sz w:val="26"/>
          <w:szCs w:val="26"/>
        </w:rPr>
      </w:r>
      <w:bookmarkStart w:id="2" w:name="_Hlk108013485"/>
      <w:bookmarkStart w:id="3" w:name="_Hlk108013485"/>
      <w:bookmarkEnd w:id="3"/>
      <w:bookmarkEnd w:id="1"/>
    </w:p>
    <w:p>
      <w:pPr>
        <w:pStyle w:val="Normal"/>
        <w:spacing w:before="280" w:after="280"/>
        <w:jc w:val="both"/>
        <w:rPr/>
      </w:pPr>
      <w:r>
        <w:rPr>
          <w:b/>
          <w:bCs/>
          <w:color w:val="2D2D2D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 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10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color w:val="2D2D2D"/>
          <w:kern w:val="2"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color w:val="2D2D2D"/>
          <w:kern w:val="2"/>
          <w:sz w:val="28"/>
          <w:szCs w:val="28"/>
        </w:rPr>
        <w:t>«Гармонизация межнациональных и межконфессиональных отношений на территории на территории Большеижорского городского поселения Ломоносовского муниципального района Ленинградской области на 2022- 2025 г. г.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Настоящее постановление опубликовать (обнародовать), разместить на официальном сайте</w:t>
      </w:r>
      <w:r>
        <w:rPr>
          <w:bCs/>
          <w:color w:val="2D2D2D"/>
          <w:kern w:val="2"/>
          <w:sz w:val="28"/>
          <w:szCs w:val="28"/>
        </w:rPr>
        <w:t xml:space="preserve"> Большеижорского городского поселения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 на официальном сайте МО Большеижорское городское поселение в сети «ИНТНРНЕТ»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://www.bizhora.ru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Большеижорское городское поселение                                          М. Г. Матевос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ижорского городского поселения</w:t>
      </w:r>
    </w:p>
    <w:p>
      <w:pPr>
        <w:pStyle w:val="Normal"/>
        <w:jc w:val="right"/>
        <w:rPr/>
      </w:pPr>
      <w:r>
        <w:rPr/>
        <w:t xml:space="preserve">От 06.07. 2022 г. № 73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2D2D2D"/>
          <w:kern w:val="2"/>
          <w:sz w:val="28"/>
          <w:szCs w:val="28"/>
        </w:rPr>
        <w:t xml:space="preserve">«Гармонизация межнациональных и межконфессиональных отношений на территории Большеижорского городского поселения Ломоносовского муниципального </w:t>
      </w:r>
    </w:p>
    <w:p>
      <w:pPr>
        <w:pStyle w:val="Normal"/>
        <w:jc w:val="center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>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2021- 2025 г. г.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  программ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Гармонизации межнациональных и межконфессиональных отношений на территории Большеижорского городского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оселения Ломоносо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йона Ленинградской области на 2022-2025 г. г.» (далее-программа)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нституция Российской Федерации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Федеральный закон от 06.03.2006 года № 35-ФЗ «О противодействии терроризму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ородского поселен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среди населени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ольшеижорского городского </w:t>
            </w:r>
            <w:r>
              <w:rPr>
                <w:color w:val="000000"/>
                <w:sz w:val="28"/>
                <w:szCs w:val="28"/>
              </w:rPr>
              <w:t>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тверждение   в сознании населения Большеижорского городского поселения общероссийской   идентичности, общероссийских    гражданских и   историко- культурных ценностей; 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ормирование у населени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ольшеижорского городского </w:t>
            </w:r>
            <w:r>
              <w:rPr>
                <w:color w:val="000000"/>
                <w:sz w:val="28"/>
                <w:szCs w:val="28"/>
              </w:rPr>
              <w:t>поселения культуры межнациональных   и   меж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тиводействие этнополитическому и антирелигиозному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йствие   дальнейшему   развитию элементов гражданского общества -общественных объединений    этнокультурного       характера, национально - культурных    автономий       и религиозных объединений граждан.    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тверждение    в   сознании    жителей Большеижорског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городского </w:t>
            </w:r>
            <w:r>
              <w:rPr>
                <w:color w:val="000000"/>
                <w:sz w:val="28"/>
                <w:szCs w:val="28"/>
              </w:rPr>
              <w:t>поселения представления о взаимодополняемости этнической и общегражданской   идентич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солидация многонационального населения Большеижорског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городского </w:t>
            </w:r>
            <w:r>
              <w:rPr>
                <w:color w:val="000000"/>
                <w:sz w:val="28"/>
                <w:szCs w:val="28"/>
              </w:rPr>
              <w:t>поселения на основе базовых ценностей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благовременное выявление угрозы перерастания микро-конфликтов на межэтнической почве    в    массовые протестные   действия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   реализации     Программы   предполагается   осуществить    значительный    комплекс мероприятий, в том числе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  общероссийской идентичности, культуры мира и соглас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оспитание    патриотизма, формирование толерантности, гражданской солидарности и культуры мира в молодежной сред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  активности    и     роли     средств массовой информации    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держку национально – культурных общественных объединений в гармонизации   межнациональных отношений, формировании   гражданской солидарности, культуры мира и   согласия, адаптации и интеграции   представителей   этнических   групп из среды мигрантов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 реализации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022- 2025 годы 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овых затрат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 и показатели социально-экономиче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и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   научно - методической, организационной и   правовой базы    с целью   консолидации многонационального населени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ольшеижорского городского </w:t>
            </w:r>
            <w:r>
              <w:rPr>
                <w:color w:val="000000"/>
                <w:sz w:val="28"/>
                <w:szCs w:val="28"/>
              </w:rPr>
              <w:t>поселения на основе общероссийских гражданских ценнос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эффективной системы мониторинга и прогноза развития характера межэтнических      и межконфессиональных   отношений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ольшеижорского городского </w:t>
            </w:r>
            <w:r>
              <w:rPr>
                <w:color w:val="000000"/>
                <w:sz w:val="28"/>
                <w:szCs w:val="28"/>
              </w:rPr>
              <w:t>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рмирование в сознании   населения Большеижорского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городского </w:t>
            </w:r>
            <w:r>
              <w:rPr>
                <w:color w:val="000000"/>
                <w:sz w:val="28"/>
                <w:szCs w:val="28"/>
              </w:rPr>
              <w:t>поселения представлений     о       взаимодополняемости   общегражданской          и   этнической   идентич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ннее предупреждение   и предотвращение конфликтов   на межнациональной     и    межконфессиональной почве среди населения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проблемы и обосн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сти ее решения программными 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блема межэтнических противоречий, несмотря на очевидный прогресс в стабилизации ситуации, остается актуальной. Межнациональные отношения раскрываются  на фоне этнополитического и социально-экономического статуса  </w:t>
      </w:r>
      <w:r>
        <w:rPr>
          <w:bCs/>
          <w:color w:val="000000"/>
          <w:kern w:val="2"/>
          <w:sz w:val="28"/>
          <w:szCs w:val="28"/>
        </w:rPr>
        <w:t xml:space="preserve">Большеижорского  городского </w:t>
      </w:r>
      <w:r>
        <w:rPr>
          <w:color w:val="000000"/>
          <w:sz w:val="28"/>
          <w:szCs w:val="28"/>
        </w:rPr>
        <w:t>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 за пределами Российской Федерации (ближнем зарубежь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</w:t>
        <w:tab/>
        <w:t>Среди них выделяются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·         явления терроризма и этнорелигиозного экстремизм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контролируемая миграц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·         наличие негативных этнических стереотипов, мигрантофоб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грамма является механизмом координации деятельности на направлениях этнокультурного и духовного развития Большеижорского</w:t>
      </w:r>
      <w:r>
        <w:rPr>
          <w:bCs/>
          <w:color w:val="000000"/>
          <w:kern w:val="2"/>
          <w:sz w:val="28"/>
          <w:szCs w:val="28"/>
        </w:rPr>
        <w:t xml:space="preserve"> городского </w:t>
      </w:r>
      <w:r>
        <w:rPr>
          <w:color w:val="000000"/>
          <w:sz w:val="28"/>
          <w:szCs w:val="28"/>
        </w:rPr>
        <w:t>поселения и поддержки диалога между органами местного самоуправления Большеижорского</w:t>
      </w:r>
      <w:r>
        <w:rPr>
          <w:bCs/>
          <w:color w:val="000000"/>
          <w:kern w:val="2"/>
          <w:sz w:val="28"/>
          <w:szCs w:val="28"/>
        </w:rPr>
        <w:t xml:space="preserve"> городского </w:t>
      </w:r>
      <w:r>
        <w:rPr>
          <w:color w:val="000000"/>
          <w:sz w:val="28"/>
          <w:szCs w:val="28"/>
        </w:rPr>
        <w:t>поселения, национальными и религиозными объединениями.  Для поселения особое экономическое значение имеет развитие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  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Целями и задачами настояще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тверждение в сознании населения Большеижорского</w:t>
      </w:r>
      <w:r>
        <w:rPr>
          <w:bCs/>
          <w:color w:val="000000"/>
          <w:kern w:val="2"/>
          <w:sz w:val="28"/>
          <w:szCs w:val="28"/>
        </w:rPr>
        <w:t xml:space="preserve"> городского </w:t>
      </w:r>
      <w:r>
        <w:rPr>
          <w:color w:val="000000"/>
          <w:sz w:val="28"/>
          <w:szCs w:val="28"/>
        </w:rPr>
        <w:t>поселения общероссийской идентичности, общероссийских гражданских и историко-культурных ценнос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формирование среди населения     </w:t>
      </w:r>
      <w:r>
        <w:rPr>
          <w:bCs/>
          <w:color w:val="000000"/>
          <w:kern w:val="2"/>
          <w:sz w:val="28"/>
          <w:szCs w:val="28"/>
        </w:rPr>
        <w:t xml:space="preserve">Большеижорского городского </w:t>
      </w:r>
      <w:r>
        <w:rPr>
          <w:color w:val="000000"/>
          <w:sz w:val="28"/>
          <w:szCs w:val="28"/>
        </w:rPr>
        <w:t>поселения гражданской 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ультуры межнациональных отно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иводействие этнополитическому и этнорелигиозному экстремизм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нижение     уровня      негативных    этноконтактных установок    и    случаев     неприятия иного вероисповед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реализации государственной национальной политики РФ на территории </w:t>
      </w:r>
      <w:r>
        <w:rPr>
          <w:bCs/>
          <w:color w:val="000000"/>
          <w:kern w:val="2"/>
          <w:sz w:val="28"/>
          <w:szCs w:val="28"/>
        </w:rPr>
        <w:t xml:space="preserve">Большеижорского городского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ботка и реализация мер раннего предупреждения межнациональной напряженности и связанных с ней проявлений экстремизма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елигиозная и межнациональная ситуация в </w:t>
      </w:r>
      <w:r>
        <w:rPr>
          <w:bCs/>
          <w:color w:val="000000"/>
          <w:kern w:val="2"/>
          <w:sz w:val="28"/>
          <w:szCs w:val="28"/>
        </w:rPr>
        <w:t xml:space="preserve">Большеижорского городского </w:t>
      </w:r>
      <w:r>
        <w:rPr>
          <w:color w:val="000000"/>
          <w:sz w:val="28"/>
          <w:szCs w:val="28"/>
        </w:rPr>
        <w:t>поселении характеризуется относительной стабильностью, что следует беречь и развива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    </w:t>
      </w:r>
      <w:r>
        <w:rPr>
          <w:bCs/>
          <w:color w:val="000000"/>
          <w:kern w:val="2"/>
          <w:sz w:val="28"/>
          <w:szCs w:val="28"/>
        </w:rPr>
        <w:t xml:space="preserve">Большеижорского город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системы управления реализаци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bCs/>
          <w:color w:val="000000"/>
          <w:kern w:val="2"/>
          <w:sz w:val="28"/>
          <w:szCs w:val="28"/>
        </w:rPr>
        <w:t xml:space="preserve">Большеижорского городского </w:t>
      </w:r>
      <w:r>
        <w:rPr>
          <w:color w:val="000000"/>
          <w:sz w:val="28"/>
          <w:szCs w:val="28"/>
        </w:rPr>
        <w:t>поселения является заказчиком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   Администрация </w:t>
      </w:r>
      <w:r>
        <w:rPr>
          <w:bCs/>
          <w:color w:val="000000"/>
          <w:kern w:val="2"/>
          <w:sz w:val="28"/>
          <w:szCs w:val="28"/>
        </w:rPr>
        <w:t xml:space="preserve">Большеижорского город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07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У «Атла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и описание программных мероприятий</w:t>
      </w:r>
    </w:p>
    <w:p>
      <w:pPr>
        <w:pStyle w:val="Normal"/>
        <w:ind w:left="2880" w:hanging="0"/>
        <w:jc w:val="both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4684"/>
        <w:gridCol w:w="2201"/>
        <w:gridCol w:w="226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Организационно-правовое обеспечение сферы межнациональных и межконфессиональных отношен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ижорского Г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ланами рабо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«Атла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Атлант»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, «круглых столов», направленных на социально-культурную адаптацию мигран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Атлант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и оценки миграционной ситуации на территории Большеижор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 учета данных иностранных граждан, временно или постоянно проживающих на территории Большеижор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УФМС по вопросам прибытия иностранных граждан на территорию Большеижорского ГП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щение информации  на официальном сайте Большеижорского ГП, посвященной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спространение памяток и листовок, посвященных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й с руководителями всех форм собственности о межнациональных и межконфессиональных отношениях в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ижорского Г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рок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грамма должна быть реализована в течение 2022-2025 г.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жидаемые результаты реализации Программы и целевые индикаторы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взаимодействие с общественными объединениями и оказание им содействия в формировании и моделировании этносоциальных процессов. </w:t>
      </w:r>
    </w:p>
    <w:sectPr>
      <w:footerReference w:type="default" r:id="rId5"/>
      <w:footerReference w:type="first" r:id="rId6"/>
      <w:type w:val="nextPage"/>
      <w:pgSz w:w="11906" w:h="16838"/>
      <w:pgMar w:left="1080" w:right="849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78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7:00Z</dcterms:created>
  <dc:creator>1</dc:creator>
  <dc:description/>
  <cp:keywords/>
  <dc:language>en-US</dc:language>
  <cp:lastModifiedBy>Пользователь</cp:lastModifiedBy>
  <cp:lastPrinted>2022-07-06T16:30:00Z</cp:lastPrinted>
  <dcterms:modified xsi:type="dcterms:W3CDTF">2022-07-06T13:31:00Z</dcterms:modified>
  <cp:revision>5</cp:revision>
  <dc:subject/>
  <dc:title> </dc:title>
</cp:coreProperties>
</file>