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О БОЛЬШЕИЖОРСКОЕ ГОРОДСКОЕ ПОСЕЛЕНИЕ МО ЛОМОНОСОВ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center" w:pos="4677" w:leader="none"/>
        </w:tabs>
        <w:outlineLvl w:val="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92                                                                              «19» августа 2022 года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«О внесении изменений в постановление № 41 от 25.04.2022 года</w:t>
      </w:r>
    </w:p>
    <w:p>
      <w:pPr>
        <w:pStyle w:val="Normal"/>
        <w:rPr/>
      </w:pPr>
      <w:r>
        <w:rPr>
          <w:sz w:val="28"/>
          <w:szCs w:val="28"/>
        </w:rPr>
        <w:t>«Об утверждении реестра мест накоп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ердых коммунальных отходов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Большеижор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Уставом МО Большеижорского городского поселения, администрация МО Большеижорское городское поселени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 </w:t>
        <w:tab/>
        <w:t xml:space="preserve"> </w:t>
      </w:r>
      <w:r>
        <w:rPr>
          <w:bCs/>
          <w:sz w:val="28"/>
          <w:szCs w:val="28"/>
        </w:rPr>
        <w:tab/>
        <w:t xml:space="preserve">            ПОСТАНОВЛЕТ: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изменения в постановление №41 от 25.04.2022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авить в реестр мест накопления твердых коммунальных отходов площадку № 28 возле объекта канализационная насосная станция № 2  гп. Большая Ижора, принадлежащей АО «ИЭК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мест накопления твердых коммунальных отходов на территории МО Большеижорское городское посел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публикования на официальном сайте МО Большеижорское городское поселение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И.о Главы 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еижорское городское поселение                                И.Д.  Пожарский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29:00Z</dcterms:created>
  <dc:creator>Администрация</dc:creator>
  <dc:description/>
  <cp:keywords/>
  <dc:language>en-US</dc:language>
  <cp:lastModifiedBy>Пользователь</cp:lastModifiedBy>
  <cp:lastPrinted>2020-12-16T11:32:00Z</cp:lastPrinted>
  <dcterms:modified xsi:type="dcterms:W3CDTF">2022-08-19T07:29:00Z</dcterms:modified>
  <cp:revision>2</cp:revision>
  <dc:subject/>
  <dc:title>ПОСТАНОВЛЕНИЕ</dc:title>
</cp:coreProperties>
</file>