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716032541"/>
      <w:bookmarkStart w:id="1" w:name="_1715503726"/>
      <w:bookmarkStart w:id="2" w:name="_1713266291"/>
      <w:bookmarkStart w:id="3" w:name="_1713180688"/>
      <w:bookmarkStart w:id="4" w:name="_1713180039"/>
      <w:bookmarkStart w:id="5" w:name="_1713180037"/>
      <w:bookmarkStart w:id="6" w:name="_1713179878"/>
      <w:bookmarkStart w:id="7" w:name="_1701087367"/>
      <w:bookmarkStart w:id="8" w:name="_1700298689"/>
      <w:bookmarkStart w:id="9" w:name="_1699862372"/>
      <w:bookmarkStart w:id="10" w:name="_1699270955"/>
      <w:bookmarkStart w:id="11" w:name="_1698737675"/>
      <w:bookmarkStart w:id="12" w:name="_1691393893"/>
      <w:bookmarkStart w:id="13" w:name="_1691303256"/>
      <w:bookmarkStart w:id="14" w:name="_1689493544"/>
      <w:bookmarkStart w:id="15" w:name="_1689428622"/>
      <w:bookmarkStart w:id="16" w:name="_1689426742"/>
      <w:bookmarkStart w:id="17" w:name="_1689412279"/>
      <w:bookmarkStart w:id="18" w:name="_1689406484"/>
      <w:bookmarkStart w:id="19" w:name="_1612766160"/>
      <w:bookmarkStart w:id="20" w:name="_1612766158"/>
      <w:bookmarkStart w:id="21" w:name="_1612765974"/>
      <w:bookmarkStart w:id="22" w:name="_1588511553"/>
      <w:bookmarkStart w:id="23" w:name="_1585116375"/>
      <w:bookmarkStart w:id="24" w:name="_1582460363"/>
      <w:bookmarkStart w:id="25" w:name="_1582460359"/>
      <w:bookmarkStart w:id="26" w:name="_1582458948"/>
      <w:bookmarkStart w:id="27" w:name="_1551084858"/>
      <w:bookmarkStart w:id="28" w:name="_1491826038"/>
      <w:bookmarkStart w:id="29" w:name="_1491809111"/>
      <w:bookmarkStart w:id="30" w:name="_1491389641"/>
      <w:bookmarkStart w:id="31" w:name="_1491202796"/>
      <w:bookmarkStart w:id="32" w:name="_1491202794"/>
      <w:bookmarkStart w:id="33" w:name="_14912023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/>
        <w:object w:dxaOrig="9637" w:dyaOrig="8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427.8pt" filled="f" o:ole="">
            <v:imagedata r:id="rId3" o:title=""/>
          </v:shape>
          <o:OLEObject Type="Embed" ProgID="Word.Document.12" ShapeID="ole_rId2" DrawAspect="Content" ObjectID="_159351793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5:00Z</dcterms:created>
  <dc:creator>Александра</dc:creator>
  <dc:description/>
  <cp:keywords/>
  <dc:language>en-US</dc:language>
  <cp:lastModifiedBy>shae1971@outlook.com</cp:lastModifiedBy>
  <dcterms:modified xsi:type="dcterms:W3CDTF">2022-09-16T08:02:00Z</dcterms:modified>
  <cp:revision>66</cp:revision>
  <dc:subject/>
  <dc:title/>
</cp:coreProperties>
</file>