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БОЛЬШЕИЖОРСКОЕ ГОРОДСКОЕ ПОСЕЛЕНИЕ МУНИЦИПАЛЬНОГО ОБРАЗОВАНИЯ ЛОМОНОСОВСКИЙ МУНИЦИПАЛЬНЫЙ  РАЙОН  ЛЕНИНГРАДСКОЙ ОБЛАСТ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5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11.2022 г.</w:t>
      </w:r>
      <w:r>
        <w:rPr>
          <w:sz w:val="28"/>
          <w:szCs w:val="28"/>
        </w:rPr>
        <w:t>                                                                                         № 26-р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«О мерах по обеспечению безопасности населения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на водоёмах   муниципального   образования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ьшеижорское     городское      поселение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  образования   Ломоносовский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ый район Ленинградской области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имне-весенний период 2022-2023 годов»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В целях обеспечения безопасности людей на водных объектах в соответствии с пунктом 24 статьи 15 Федерального закона от 06.10.2003 № 131- ФЗ «Об общих принципах организации местного самоуправления в Российской Федерации», Постановления Правительства Ленинградской области от 29.12.2007 №352 (с изменениями на 28.08.2017) «Об утверждении Правил охраны жизни людей на водных объектах в Ленинградской области», снижения риска возникновения чрезвычайных ситуаций, связанных с разломом и отрывом льда Финского залива с рыбаками в зимне-весенний период 2022-2023 годов: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1. Запретить выход (выезд) людей на лёд водных объектов, расположенных на территории муниципального образования Большеижорское городское поселение Ломоносовского района, с начала ледостава, с 01.12.2022, и до особого распоряжения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2. Запретить на весь зимне-весенний период 2022-2023 годов выезд автомототранспортных средств, а также тракторов, снегоходов и другого транспорта, принадлежащего юридическим и физическим лицам, на лёд водоёмов муниципального образования Большеижорское городское поселение Ломоносовского района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ыставить аншлаги с информацией о запрете выезда автотранспорта и выхода людей на лёд в период действия запретов выхода на ледовое покрытие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 Разрешённым местом выхода на лёд, с учетом его безопасной толщины, для подлёдного лова рыбы на внутренних водоёмах муниципального образования Большеижорское городское поселение,  определить: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- пос. Большая Ижора муниципального образования Большеижорское городское поселение (р. Чёрная) — у автомобильного моста.</w:t>
      </w:r>
    </w:p>
    <w:p>
      <w:pPr>
        <w:pStyle w:val="Style15"/>
        <w:spacing w:before="0" w:after="0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Установить аншлаги, указывающие на разрешенные места выхода на лёд внутренних водоёмов Большеижорского городского поселения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2. Информировать население о порядке выхода на лёд водоёмов (при условии его безопасной толщины)   и выполнении необходимых мер безопасности при нахождении на льду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Безопасная толщина ледового покрытия, согласно установленных правил, составляет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диночных граждан – 7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групп в несколько человек – 12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ля проведения массовых мероприятий  - 25 см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школ, предприятий, учреждений и подразделений любой организационно-правовой формы, действующих на территории Большеижорского городского поселения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ести работу по предупреждению школьников, работников предприятий, учреждений, подразделений, об опасности выхода на ледовое покрытие водоемов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нять другие меры, направленные на предотвращение несчастных случаев гибели людей на водоемах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5. Распоряжение от 12.11.2021 № 130-р считать утратившим силу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распоряжение подлежит размещению на официальном сайте администрации МО Большеижорское городское поселение в сети «ИНТН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                          И.Д. Пож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7:00Z</dcterms:created>
  <dc:creator>Аглотков</dc:creator>
  <dc:description/>
  <cp:keywords/>
  <dc:language>en-US</dc:language>
  <cp:lastModifiedBy>Пользователь</cp:lastModifiedBy>
  <cp:lastPrinted>2022-11-24T13:09:00Z</cp:lastPrinted>
  <dcterms:modified xsi:type="dcterms:W3CDTF">2022-11-24T10:37:00Z</dcterms:modified>
  <cp:revision>4</cp:revision>
  <dc:subject/>
  <dc:title/>
</cp:coreProperties>
</file>