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«27» января 2023 года                                                                          </w:t>
        <w:tab/>
        <w:tab/>
        <w:t xml:space="preserve"> № 0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номенклатуры дел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О Большеижорское городское поселение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Федеральным законом от 22 октября 2004 года № 125-ФЗ «Об архивном деле в Российской Федерации»</w:t>
      </w:r>
      <w:r>
        <w:rPr/>
        <w:t xml:space="preserve">, Уставом МО Большеижорское городское поселение   Совет депутатов МО Большеижорское городское поселение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оменклатуру дел Совета депутатов муниципального образования Большеижорское городское поселение на 2023 год (приложение)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после его официального опубликования (обнародования) в соответствии с Уставом муниципального образования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rPr/>
      </w:pPr>
      <w:r>
        <w:rPr/>
        <w:t xml:space="preserve">    </w:t>
      </w:r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jc w:val="both"/>
        <w:rPr/>
      </w:pPr>
      <w:r>
        <w:rPr/>
        <w:t>Большеижорское городское поселение                                                                   Е.В.Су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рганы местного самоуправления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29210</wp:posOffset>
                </wp:positionV>
                <wp:extent cx="24307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шением Совета депутатов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льшеижор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02 от  27.01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2.8pt;mso-wrap-distance-left:9pt;mso-wrap-distance-right:9pt;mso-wrap-distance-top:0pt;mso-wrap-distance-bottom:0pt;margin-top:2.3pt;mso-position-vertical-relative:text;margin-left:277.9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шением Совета 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ольшеижорское 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2 от  27.01.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Большеижорское гордское поселени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Ломоносовский муниципальный район            м.п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НКЛАТУРА ДЕ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</w:rPr>
              <w:t>Совета депутатов МО Большеижорское городское поселение на 2023</w:t>
            </w:r>
            <w:r>
              <w:rPr/>
              <w:t xml:space="preserve"> год</w:t>
            </w:r>
          </w:p>
          <w:tbl>
            <w:tblPr>
              <w:tblW w:w="95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851"/>
              <w:gridCol w:w="3512"/>
              <w:gridCol w:w="882"/>
              <w:gridCol w:w="1985"/>
              <w:gridCol w:w="1786"/>
            </w:tblGrid>
            <w:tr>
              <w:trPr>
                <w:trHeight w:val="736" w:hRule="atLeast"/>
              </w:trPr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декс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ла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головки дел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дел, образ. В го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хранения и статьи по  перечню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мечание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848"/>
              <w:gridCol w:w="3570"/>
              <w:gridCol w:w="855"/>
              <w:gridCol w:w="1969"/>
              <w:gridCol w:w="1748"/>
            </w:tblGrid>
            <w:tr>
              <w:trPr>
                <w:tblHeader w:val="true"/>
                <w:trHeight w:val="1031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авовое обеспечение деятельности -01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01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Законы и иные нормативные правовые акты (Указы, распоряжения, постановления) Российской Федерации, субъектов Российской Федерации, муниципальные нормативные правовые  акты, присланные для сведения и руководства.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минования надобности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-б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Относящиеся к деятельности организации – постоянно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11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-02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в  муниципального образования, изменения и дополнения к нему, и документы по его государственной регистрации (заявления, заключения правовой экспертизы, свидетельства и др.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color w:val="000000"/>
                    </w:rPr>
                    <w:t>ст. 12 т.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01-03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Свидетельство о внесении муниципального образования в Единый реестр муниципальных образований  и документы к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у (заявления о регистрации, запросы)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0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орядительная деятельность – 02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токолы заседаний.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ст. 1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2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ешения Совета депутатов и документы к ним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3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поряжения главы МО Большеижорское городское поселение по кадровой деятельност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9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4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поряжения главы МО Большеижорское городское поселение по основной деятельност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9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5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Журнал регистрации распоряжений главы МО Большеижорское городское поселение по кадровой деятельности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5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>Хранятся в организации. Подлежат приему в  муниципальный архив, если могут быть использованы в качестве научно-справочного аппарата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6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я главы МО Большеижорское городское поселение по основной деятельност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9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  <w:vertAlign w:val="superscript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7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Журнал регистрации постановлений главы МО Большеижорское городское поселение по кадровой деятельности 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5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>Хранятся в организации. Подлежат приему в  муниципальный архив, если могут быть использованы в качестве научно-справочного аппарата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-06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Журнал учета решений, принятых на заседаниях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58-а т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>Хранятся в организации. Подлежат приему в  муниципальный архив, если могут быть использованы в качестве научно-справочного аппарата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бота с избирателями – 03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Обращения (предложения, заявления, жалобы и др.) граждан и документы по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их рассмотрению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лет ЭПК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83-б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>В случае неоднократного обращения – 5лет после последнего обращения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ятельность комиссий   – 04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оложения о постоянно действующих комиссиях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стоянн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57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-02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ротоколы заседаний постоянной комиссии по вопросам экономики, бюджету, налогам и распоряжением муниципальной собственностью  и документы к ним (планы, отчеты, решения, заключения и др.)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ст. 1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-03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ротоколы заседаний постоянной комиссии по  жилищно-коммунальному  хозяйству, благоустройству, бытовому и торговому обслуживанию, связи, поддержки малого бизнеса (планы, отчеты, решения, заключения и др.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04-04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ротоколы заседаний постоянной комиссии по социальным вопросам, культуре, молодежной политике и спорту, образования, здравоохранения, работы с ветеранами, связи с общественными организациями и средствами массовой информации и документы к ним (планы, отчеты, решения, заключения и др.)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-05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ротоколы заседаний постоянной комиссии по вопросам промышленности, агропромышленного комплекса, землепользования, экологии, транспорта; по законности и правопорядку; взаимодействия прокуратуры с ОМСУ  и документы к ним (планы, отчеты, решения, заключения и др.)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1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формационное обслуживание -05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ереписка с институтом регионального законодательства и со средствами массовой информации по вопросам опубликования нормативных правовых актов и информаций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лет ЭПК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35 т.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ганизационные основы управления  – 0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ламент (положение) деятельности Совета депутатов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54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20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-02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Журнал регистрации исходящей корреспонденци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58-г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21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-03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рнал регистрации входящей корреспонденции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л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58-г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22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-04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нклатура дел, описи дел постоянного хранения, акты о выделении к уничтожению документов временного хранения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Постоянн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color w:val="000000"/>
                    </w:rPr>
                    <w:t>Ст. 200-а т.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248-а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заимодействие с организациями, предприятиями и учреждениями – 07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23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писка с правоохранительными органами,  органами юстиции по основным вопросам деятельности, с организациями, учреждениями и предприятиями по основным вопросам деятельности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лет ЭПК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32 т.п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35 т.п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дровое обеспечение – 08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24.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-01</w:t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иски адресов и телефонов депутатов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год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785 т.п.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 xml:space="preserve">1 </w:t>
                  </w:r>
                  <w:r>
                    <w:rPr>
                      <w:color w:val="000000"/>
                    </w:rPr>
                    <w:t>После замены новым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Итоговая запись о категориях и количестве дел,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еденных Советом депутатов МО Большеижорское городское поселение на 2023 г.</w:t>
            </w:r>
          </w:p>
          <w:tbl>
            <w:tblPr>
              <w:tblW w:w="97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0"/>
              <w:gridCol w:w="930"/>
              <w:gridCol w:w="2730"/>
              <w:gridCol w:w="2895"/>
            </w:tblGrid>
            <w:tr>
              <w:trPr/>
              <w:tc>
                <w:tcPr>
                  <w:tcW w:w="32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срокам хранения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56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ходящих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отметкой «ЭПК»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го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енного (свыше 10 лет)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Временног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(до 10 лет включительно)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3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05"/>
        <w:gridCol w:w="4845"/>
      </w:tblGrid>
      <w:tr>
        <w:trPr>
          <w:trHeight w:val="1603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обр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ЭК Совета депу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ьшеижор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 __от _____________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токол ЭПК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оносовский 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токол 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102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26:00Z</dcterms:created>
  <dc:creator>Морозова И.А.</dc:creator>
  <dc:description/>
  <cp:keywords/>
  <dc:language>en-US</dc:language>
  <cp:lastModifiedBy>Елена Сухова</cp:lastModifiedBy>
  <cp:lastPrinted>2022-12-12T13:04:00Z</cp:lastPrinted>
  <dcterms:modified xsi:type="dcterms:W3CDTF">2023-01-25T11:43:00Z</dcterms:modified>
  <cp:revision>14</cp:revision>
  <dc:subject/>
  <dc:title>В Совете депутатов МО … городского (сельского) поселения</dc:title>
</cp:coreProperties>
</file>