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16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03» марта 2023 год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отчёта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МО, деятельности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МО Большеижор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е поселение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Уставом муниципального образования Большеижорское городское поселение, заслушав отчет о результатах деятельности главы муниципального образования Суховой Е.В., деятельности совета депутатов муниципального образования Большеижорское городское поселение за 2022 год, Совет депутатов МО Большеижорское город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ёт о результатах деятельности Главы муниципального образования, деятельности Совета депутатов муниципального образования Большеижорское городское поселение 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довлетворительной деятельность Главы муниципального образования и деятельность Совета депутатов муниципального образования Большеижорское городское поселение за 2022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</w:t>
      </w:r>
      <w:bookmarkStart w:id="0" w:name="_Hlk97289794"/>
      <w:r>
        <w:rPr>
          <w:bCs/>
          <w:sz w:val="28"/>
          <w:szCs w:val="28"/>
        </w:rPr>
        <w:t xml:space="preserve">(обнародования) </w:t>
      </w:r>
      <w:bookmarkEnd w:id="0"/>
      <w:r>
        <w:rPr>
          <w:bCs/>
          <w:sz w:val="28"/>
          <w:szCs w:val="28"/>
        </w:rPr>
        <w:t xml:space="preserve">в соответствии с Уставом муниципального образования </w:t>
      </w:r>
      <w:bookmarkStart w:id="1" w:name="_Hlk97299967"/>
      <w:r>
        <w:rPr>
          <w:bCs/>
          <w:sz w:val="28"/>
          <w:szCs w:val="28"/>
        </w:rPr>
        <w:t>Большеижорское городское</w:t>
      </w:r>
      <w:bookmarkEnd w:id="1"/>
      <w:r>
        <w:rPr>
          <w:bCs/>
          <w:sz w:val="28"/>
          <w:szCs w:val="28"/>
        </w:rPr>
        <w:t xml:space="preserve"> поселение Ломонос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             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ижорское городское поселение                                             Е.В.Сухова       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17:00Z</dcterms:created>
  <dc:creator>USER</dc:creator>
  <dc:description/>
  <cp:keywords/>
  <dc:language>en-US</dc:language>
  <cp:lastModifiedBy>Елена Сухова</cp:lastModifiedBy>
  <cp:lastPrinted>2020-09-17T10:27:00Z</cp:lastPrinted>
  <dcterms:modified xsi:type="dcterms:W3CDTF">2023-04-13T09:25:00Z</dcterms:modified>
  <cp:revision>11</cp:revision>
  <dc:subject/>
  <dc:title>Решение</dc:title>
</cp:coreProperties>
</file>