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ind w:firstLine="6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Администрации Большеижорского </w:t>
      </w:r>
    </w:p>
    <w:p>
      <w:pPr>
        <w:pStyle w:val="Normal"/>
        <w:ind w:firstLine="6480"/>
        <w:jc w:val="right"/>
        <w:rPr/>
      </w:pPr>
      <w:r>
        <w:rPr>
          <w:bCs/>
          <w:sz w:val="20"/>
          <w:szCs w:val="20"/>
        </w:rPr>
        <w:t xml:space="preserve">городского поселения </w:t>
      </w:r>
    </w:p>
    <w:p>
      <w:pPr>
        <w:pStyle w:val="Normal"/>
        <w:ind w:firstLine="6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165 от 29.12.2022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Перечня налогов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ижорского городского поселения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>1. Настоящий Порядок определяет правила формирования перечня налоговых расходов Большеижорского городского поселения.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>2. В целях настоящего Порядка применяются следующие понятия и термины: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>налоговые расходы Большеижорского городского поселения - выпадающие доходы местного бюджет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Большеижорского городского поселения и (или) целями социально-экономической политики Большеижорского городского поселения;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 xml:space="preserve">перечень налоговых расходов Большеижорского городского поселения - документ, содержащий сведения о распределении налоговых расходов Большеижорского городского поселения; 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>куратор налогового расхода Большеижорского городского поселения - администрация Большеижорского городского поселения, ответственный в соответствии с полномочиями, установленными нормативными правовыми актами Большеижорского городского поселения, за достижение соответствующих налоговому расходу целей муниципальной образования.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>3. </w:t>
      </w:r>
      <w:r>
        <w:fldChar w:fldCharType="begin"/>
      </w:r>
      <w:r>
        <w:rPr>
          <w:rStyle w:val="InternetLink"/>
        </w:rPr>
        <w:instrText xml:space="preserve"> HYPERLINK "https://admtyumen.ru/" \l "P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> налоговых расходов Большеижорского городского поселения формируется в целях оценки налоговых расходов Большеижорского городского поселения администрацией по форме согласно приложению к настоящему Порядку.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 xml:space="preserve">4. Перечень налоговых расходов формируется в соответствии с целями муниципальных программ и (или) целями социально-экономической политики Большеижорского городского поселения, не относящимися к муниципальным программам Большеижорского городского поселения, в срок до 1 ноября текущего финансового года и утверждается Главой администрации Большеижорского городского поселения. 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>5. Перечень налоговых расходов Большеижорского городского поселения размещается на официальном сайте администрации Большеижорского городского поселения в срок до 1 декабря текущего финансового года, в случае его изменения – в течение 10 рабочих дней со дня внесения изменений.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>6. Изменения в перечень вносятся в случаях: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>6.1. Внесения изменений в перечень муниципальных программ Большеижорского городского поселения и (или) в случае изменения полномочий куратора налогового расхода, в связи с которыми возникает необходимость внесения изменений в перечень.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>Куратор налогового расхода не позднее 10 рабочих дней с даты внесения изменений, указанных в </w:t>
      </w:r>
      <w:r>
        <w:fldChar w:fldCharType="begin"/>
      </w:r>
      <w:r>
        <w:rPr>
          <w:rStyle w:val="InternetLink"/>
        </w:rPr>
        <w:instrText xml:space="preserve"> HYPERLINK "https://admtyumen.ru/" \l "P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</w:t>
      </w:r>
      <w:r>
        <w:rPr>
          <w:rStyle w:val="InternetLink"/>
        </w:rPr>
        <w:fldChar w:fldCharType="end"/>
      </w:r>
      <w:r>
        <w:rPr/>
        <w:t> настоящего подпункта, согласовывает с Главой администрации Большеижорского городского поселения  информацию для формирования перечня с учетом внесенных изменений.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>Администрация Большеижорского городского поселения в течение 10 рабочих дней с даты получения от куратора налогового расхода информации, указанной в </w:t>
      </w:r>
      <w:r>
        <w:fldChar w:fldCharType="begin"/>
      </w:r>
      <w:r>
        <w:rPr>
          <w:rStyle w:val="InternetLink"/>
        </w:rPr>
        <w:instrText xml:space="preserve"> HYPERLINK "https://admtyumen.ru/" \l "P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</w:t>
      </w:r>
      <w:r>
        <w:rPr>
          <w:rStyle w:val="InternetLink"/>
        </w:rPr>
        <w:fldChar w:fldCharType="end"/>
      </w:r>
      <w:r>
        <w:rPr/>
        <w:t> настоящего подпункта, формируют перечень с учетом внесенных изменений.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>6.2. Установления новых налоговых расходов Большеижорского городского поселения.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>Администрация Большеижорского городского поселения не позднее 10 рабочих дней с даты внесения изменений, указанных в </w:t>
      </w:r>
      <w:r>
        <w:fldChar w:fldCharType="begin"/>
      </w:r>
      <w:r>
        <w:rPr>
          <w:rStyle w:val="InternetLink"/>
        </w:rPr>
        <w:instrText xml:space="preserve"> HYPERLINK "https://admtyumen.ru/" \l "P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</w:t>
      </w:r>
      <w:r>
        <w:rPr>
          <w:rStyle w:val="InternetLink"/>
        </w:rPr>
        <w:fldChar w:fldCharType="end"/>
      </w:r>
      <w:r>
        <w:rPr/>
        <w:t> настоящего подпункта, дополняют перечень новыми налоговыми расходами Большеижорского городского поселения (далее - изменения в перечень) и распределяют новые налоговые расходы Большеижорского городского поселения в соответствии с целями муниципальных программ Большеижорского городского поселения, структурных элементов муниципальных программ Большеижорского городского поселения и (или) целями социально-экономической программы Большеижорского городского поселения, не относящимися к муниципальным программам Большеижорского городского поселения.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>Уточнённый перечень налоговых расходов с учётом изменений согласовывается Главой администрации Большеижорского городского поселения.</w:t>
      </w:r>
    </w:p>
    <w:p>
      <w:pPr>
        <w:pStyle w:val="Normal"/>
        <w:autoSpaceDE w:val="true"/>
        <w:spacing w:before="240" w:after="240"/>
        <w:jc w:val="both"/>
        <w:rPr/>
      </w:pPr>
      <w:r>
        <w:rPr/>
        <w:t xml:space="preserve"> </w:t>
      </w:r>
      <w:r>
        <w:rPr/>
        <w:t>7. Администрация Большеижорского городского поселения размещает согласованный перечень с учетом внесенных изменений на официальном сайте муниципального образования Большеижорского городское поселение в информационно-телекоммуникационной сети Интернет.</w:t>
      </w:r>
    </w:p>
    <w:p>
      <w:pPr>
        <w:pStyle w:val="Normal"/>
        <w:autoSpaceDE w:val="true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autoSpaceDE w:val="true"/>
        <w:rPr/>
      </w:pPr>
      <w:r>
        <w:rPr/>
        <w:b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/>
      </w:pPr>
      <w:r>
        <w:rPr/>
      </w:r>
    </w:p>
    <w:p>
      <w:pPr>
        <w:pStyle w:val="Normal"/>
        <w:shd w:fill="FFFFFF" w:val="clear"/>
        <w:autoSpaceDE w:val="true"/>
        <w:ind w:firstLine="8998"/>
        <w:jc w:val="right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Приложение</w:t>
      </w:r>
    </w:p>
    <w:p>
      <w:pPr>
        <w:pStyle w:val="Normal"/>
        <w:shd w:fill="FFFFFF" w:val="clear"/>
        <w:autoSpaceDE w:val="true"/>
        <w:ind w:firstLine="8998"/>
        <w:jc w:val="right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к Порядку формирования перечня</w:t>
      </w:r>
    </w:p>
    <w:p>
      <w:pPr>
        <w:pStyle w:val="Normal"/>
        <w:shd w:fill="FFFFFF" w:val="clear"/>
        <w:autoSpaceDE w:val="true"/>
        <w:ind w:firstLine="8998"/>
        <w:jc w:val="right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налоговых расходов</w:t>
      </w:r>
    </w:p>
    <w:p>
      <w:pPr>
        <w:pStyle w:val="Normal"/>
        <w:shd w:fill="FFFFFF" w:val="clear"/>
        <w:autoSpaceDE w:val="true"/>
        <w:ind w:firstLine="8998"/>
        <w:jc w:val="right"/>
        <w:rPr/>
      </w:pPr>
      <w:r>
        <w:rPr>
          <w:rFonts w:cs="Segoe UI" w:ascii="Segoe UI" w:hAnsi="Segoe UI"/>
          <w:sz w:val="16"/>
          <w:szCs w:val="16"/>
        </w:rPr>
        <w:t>Большеижорского городского поселения</w:t>
      </w:r>
    </w:p>
    <w:p>
      <w:pPr>
        <w:pStyle w:val="Normal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х расходов Большеижорского</w:t>
      </w:r>
      <w:r>
        <w:rPr/>
        <w:t xml:space="preserve"> </w:t>
      </w:r>
      <w:r>
        <w:rPr>
          <w:b/>
        </w:rPr>
        <w:t xml:space="preserve">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 год </w:t>
      </w:r>
    </w:p>
    <w:tbl>
      <w:tblPr>
        <w:tblW w:w="142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559"/>
        <w:gridCol w:w="2613"/>
        <w:gridCol w:w="1260"/>
        <w:gridCol w:w="3497"/>
        <w:gridCol w:w="1363"/>
        <w:gridCol w:w="1440"/>
        <w:gridCol w:w="1980"/>
      </w:tblGrid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№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jc w:val="center"/>
              <w:rPr/>
            </w:pPr>
            <w:r>
              <w:rPr>
                <w:sz w:val="18"/>
                <w:szCs w:val="18"/>
              </w:rPr>
              <w:t>Реквизиты решения Совета депутатов Большеижорского городского поселения, устанавливающего налоговые расходы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установлены налоговые расх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</w:t>
            </w:r>
          </w:p>
          <w:p>
            <w:pPr>
              <w:pStyle w:val="Normal"/>
              <w:autoSpaceDE w:val="tru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х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действия налоговых рас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>
          <w:trHeight w:val="8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100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ПА, дата,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, часть, пункт, подпункт, абзац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100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10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Style18"/>
              <w:spacing w:before="24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Большеижорского городского поселения от 30.10.2019  г. №25 «Об установлении  земельного налога на территории муниципального образования Большеижорского городское поселение на 2022 год»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ённым и бюджетным учреждениям, финансируемым за счёт средств местного бюджет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Администрация Большеижорского городского поселен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10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Style18"/>
              <w:snapToGrid w:val="false"/>
              <w:spacing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на земли, предназначенные для обеспечения их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Администрация Большеижорского городского поселен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10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Style18"/>
              <w:snapToGrid w:val="false"/>
              <w:spacing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алидам I и II групп инвалид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алидам с детства, детям-инвалид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теранам и инвалидам Великой Отечественной войны, а также ветеранам и инвалидам боев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довам, участников Великой Отечественной вой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телям блокадного Ленингра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ывшим, в том числе несовершеннолетним, узникам концлагерей, гетто и других мест принудительного содержания, созданных фашистской Германией и ее союзниками в период Второй мировой вой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прессированным граждан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уженикам ты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ческим лицам, имеющим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Администрация Большеижорского городского поселения</w:t>
            </w:r>
          </w:p>
        </w:tc>
      </w:tr>
      <w:tr>
        <w:trPr>
          <w:trHeight w:val="2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депутатов Большеижорского городского поселения от 30.10.2019 г. № 26 «Об установлении на территории муниципального  образования «Большеижорское городское поселение» МО Ломоносовский муниципальный район</w:t>
            </w:r>
          </w:p>
          <w:p>
            <w:pPr>
              <w:pStyle w:val="Normal"/>
              <w:autoSpaceDE w:val="tru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ой области»  налога на имуще</w:t>
            </w:r>
            <w:bookmarkStart w:id="0" w:name="_GoBack"/>
            <w:bookmarkEnd w:id="0"/>
            <w:r>
              <w:rPr>
                <w:sz w:val="18"/>
                <w:szCs w:val="18"/>
              </w:rPr>
              <w:t>ства физических лиц на 2020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10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имеющие в собственности имущество, являющееся объектом налогообложения на территории муниципального образования "Большеижорское городское поселение", льготы, установленные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40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, действуют в полном объеме.</w:t>
            </w:r>
          </w:p>
          <w:p>
            <w:pPr>
              <w:pStyle w:val="Normal"/>
              <w:autoSpaceDE w:val="tru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ижорского городского поселения</w:t>
            </w:r>
          </w:p>
        </w:tc>
      </w:tr>
      <w:tr>
        <w:trPr>
          <w:trHeight w:val="27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100" w:type="dxa"/>
            </w:tcMar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7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семьи имеющие постоянную регистрацию на территории муниципального образования Большеижорское городское поселение в границах населенного пун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0" w:type="dxa"/>
            </w:tcMar>
          </w:tcPr>
          <w:p>
            <w:pPr>
              <w:pStyle w:val="Normal"/>
              <w:autoSpaceDE w:val="tru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ижорского городского поселения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Красная строка"/>
    <w:basedOn w:val="TextBody"/>
    <w:qFormat/>
    <w:pPr>
      <w:autoSpaceDE w:val="true"/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6D9CF53EDC23E5BC0EB1ABC784C8843A05AB9FC921F87nF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26:00Z</dcterms:created>
  <dc:creator>Светлана</dc:creator>
  <dc:description/>
  <cp:keywords/>
  <dc:language>en-US</dc:language>
  <cp:lastModifiedBy>Яна Полозова</cp:lastModifiedBy>
  <cp:lastPrinted>2023-06-27T11:14:00Z</cp:lastPrinted>
  <dcterms:modified xsi:type="dcterms:W3CDTF">2023-06-27T08:14:00Z</dcterms:modified>
  <cp:revision>4</cp:revision>
  <dc:subject/>
  <dc:title> </dc:title>
</cp:coreProperties>
</file>