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–к                                                                                  от 4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седании комиссии по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 в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комиссии по урегулированию конфликта интересов в администрации МО Большеижорское городское поселение на 14 августа 2023 года и рассмотреть уведомление               и.о. Главы администрации МО Большеижорское городское поселение И.Д. Пожар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для проведения проверки комиссию </w:t>
      </w:r>
      <w:bookmarkStart w:id="0" w:name="_Hlk141778364"/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                 МО Большеижорское городское поселение </w:t>
      </w:r>
      <w:bookmarkEnd w:id="0"/>
      <w:r>
        <w:rPr>
          <w:sz w:val="28"/>
          <w:szCs w:val="28"/>
        </w:rPr>
        <w:t>в составе: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33313840"/>
      <w:r>
        <w:rPr>
          <w:sz w:val="28"/>
          <w:szCs w:val="28"/>
        </w:rPr>
        <w:t xml:space="preserve">председатель комиссии: </w:t>
      </w:r>
      <w:bookmarkEnd w:id="1"/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Ю.В. Бочаров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Заместитель председателя комиссии: главный специалист администрации – С.А. Титов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Секретарь комиссии специалист администрации – Е.А. Казмирук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– В.В. Шваркунов;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– Е.Н. Смирн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зультаты работы комиссии оформить проток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И.Д. Пож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3:00Z</dcterms:created>
  <dc:creator>User</dc:creator>
  <dc:description/>
  <cp:keywords/>
  <dc:language>en-US</dc:language>
  <cp:lastModifiedBy>Пользователь</cp:lastModifiedBy>
  <cp:lastPrinted>2023-08-03T11:55:00Z</cp:lastPrinted>
  <dcterms:modified xsi:type="dcterms:W3CDTF">2023-08-16T11:15:00Z</dcterms:modified>
  <cp:revision>25</cp:revision>
  <dc:subject/>
  <dc:title>МЕСТНАЯ АДМИНИСТРАЦИЯ МУНИЦИПАЛЬНОГО ОБРАЗОВАНИЯ</dc:title>
</cp:coreProperties>
</file>