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_» декабря 2023 г.                                                                          </w:t>
        <w:tab/>
        <w:tab/>
        <w:tab/>
        <w:t xml:space="preserve"> № ____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Большеижорское городское поселение на 2024 год </w:t>
      </w:r>
    </w:p>
    <w:p>
      <w:pPr>
        <w:pStyle w:val="Normal"/>
        <w:rPr/>
      </w:pPr>
      <w:r>
        <w:rPr>
          <w:b/>
        </w:rPr>
        <w:t>и плановый период 2025-2026 годов в первом чт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Большеижорское городское поселение  на 2024 год и плановый период на 2025-2026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2024 год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41 266,7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60 131,1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18 864,4 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источники финансирования дефицита бюджета муниципального образования на 2024 год согласно приложению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плановый период  2025 -2026 годы:</w:t>
      </w:r>
    </w:p>
    <w:p>
      <w:pPr>
        <w:pStyle w:val="Normal"/>
        <w:ind w:left="720" w:hanging="0"/>
        <w:jc w:val="both"/>
        <w:rPr/>
      </w:pPr>
      <w:r>
        <w:rPr/>
        <w:t>- прогнозируемый объем доходов на 2025г  в сумме 41266,7  тыс.рублей  на 2026 год – 39464,4 тыс.руб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- прогнозируемый объем расходов на 2025 в сумме 54 092,74 тыс. рублей, в т.ч. условно утвержденные расходы 1319,34 тыс.рублей;</w:t>
      </w:r>
      <w:r>
        <w:rPr>
          <w:color w:val="FF0000"/>
        </w:rPr>
        <w:t xml:space="preserve"> </w:t>
      </w:r>
      <w:r>
        <w:rPr>
          <w:color w:val="000000"/>
        </w:rPr>
        <w:t>на 2026 год объем прогнозируемых расходов   в сумме 55 939,0 тыс.</w:t>
      </w:r>
      <w:r>
        <w:rPr/>
        <w:t>рублей, в т.ч. условно прогнозируемые – 2663,77 тыс.рублей;</w:t>
      </w:r>
    </w:p>
    <w:p>
      <w:pPr>
        <w:pStyle w:val="Normal"/>
        <w:ind w:left="720" w:hanging="0"/>
        <w:jc w:val="both"/>
        <w:rPr/>
      </w:pPr>
      <w:r>
        <w:rPr/>
        <w:t>- прогнозируемый дефицит бюджета на 2024 год в сумме 18864,7 тыс. рублей, на 2025 год в сумме 13905,0 тыс.рублей, на 2026 год- 16349,6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источники финансирования дефицита бюджета муниципального образования на  плановый период на 2022-2023 года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24 год и плановый период 2025-2026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4 год  и плановый период 2025- 2026 годы согласно 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4 год в общей  сумме 13408,8 тыс.рублей и плановый период на 2025 год в общей сумме 13433,3, тыс.руб. и на 2026 год в общей сумме 13677,3 тыс.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7"/>
        </w:numPr>
        <w:rPr/>
      </w:pPr>
      <w:r>
        <w:rPr/>
        <w:t>Приня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иня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24 год и плановый период на 2025-2026 год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ня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24 и плановый период на 2025-2026 года  согласно приложению 6.</w:t>
      </w:r>
    </w:p>
    <w:p>
      <w:pPr>
        <w:pStyle w:val="Normal"/>
        <w:numPr>
          <w:ilvl w:val="0"/>
          <w:numId w:val="3"/>
        </w:numPr>
        <w:rPr/>
      </w:pPr>
      <w:r>
        <w:rPr/>
        <w:t>Принять ведомственную структуру расходов бюджета поселения на 2024 год и плановый период на 2025-2026 года согласно приложению 7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Совета депутатов муниципального образования Большеижорское городское поселение на 2024 год в сумме                                    1209,5 тыс. рублей и плановый период на 2025 год в сумме 1259,5 тыс.рублей, на 2026 год в сумме 610,0 тыс.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расходы на обеспечение деятельности администрации муниципального образования Большеижорское городское поселение на 2024 год  в сумме  23787,6 тыс. рублей на плановый период 2025 год в сумме 23872,9 тыс.рублей, на 2026 год в сумме – 25655,0 тыс.рублей.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6. Субвенци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ind w:left="57" w:firstLine="709"/>
        <w:rPr/>
      </w:pPr>
      <w:r>
        <w:rPr/>
        <w:t xml:space="preserve">1.1. 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на 2024 год в сумме  328,5 тыс. рублей  и плановый период 2025 год -339,9 тыс.рублей, и 2026 год – 351,3 тыс. рублей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7. Нормативы распределения доходов между бюджетами на 2024 год и плановый период на 2025-2026 го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4 год  и плановый период 2025- 2026 годы согласно Приложению 8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оект Решения подлежит опубликованию на официальном сайте МО Большеижорское городское поселение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Е.В. С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3:00Z</dcterms:created>
  <dc:creator>USER</dc:creator>
  <dc:description/>
  <cp:keywords/>
  <dc:language>en-US</dc:language>
  <cp:lastModifiedBy>YPolozova</cp:lastModifiedBy>
  <cp:lastPrinted>2017-12-20T17:01:00Z</cp:lastPrinted>
  <dcterms:modified xsi:type="dcterms:W3CDTF">2023-11-10T08:00:00Z</dcterms:modified>
  <cp:revision>9</cp:revision>
  <dc:subject/>
  <dc:title>Решение</dc:title>
</cp:coreProperties>
</file>