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БОЛЬШЕИЖОРСКОЕ ГОРОДСКОЕ ПОСЕЛЕНИЕ МУНИЦИПАЛЬНОГО ОБРАЗОВАНИЯ ЛОМОНОСОВСКИЙ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ЯТ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20» декабря 2023 г.                                                                          </w:t>
        <w:tab/>
        <w:tab/>
        <w:tab/>
        <w:t xml:space="preserve"> № 39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внесении изменений в решение Совета депутатов МО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Большеижорское городское поселение № 100 от 21.12.2022 г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О бюджете муниципального образования  Большеижорское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городское поселение на 2023 год и плановый период 2024-2025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годов»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Руководствуясь Федеральным законом от 06 октября 2003 года № 131- ФЗ «Об общих принципах организации местного самоуправления в Российской Федерации» Совета депутатов муниципального образования Большеижорское городское поселение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</w:t>
      </w:r>
      <w:r>
        <w:rPr>
          <w:b/>
          <w:sz w:val="23"/>
          <w:szCs w:val="23"/>
        </w:rPr>
        <w:t>РЕШИЛ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.Внести изменения в решение Совета депутатов муниципального образования Большеижорское городское поселение № 100 от 21.12.2022г. «О бюджете муниципального образования Большеижорское городское поселение на 2022 год и плановый период на 2023 – 2024 годы»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1.1.  </w:t>
      </w:r>
      <w:r>
        <w:rPr>
          <w:b/>
          <w:sz w:val="23"/>
          <w:szCs w:val="23"/>
          <w:u w:val="single"/>
        </w:rPr>
        <w:t xml:space="preserve">Статья 1. </w:t>
      </w:r>
    </w:p>
    <w:p>
      <w:pPr>
        <w:pStyle w:val="Normal"/>
        <w:ind w:left="72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4"/>
        </w:numPr>
        <w:ind w:left="851" w:hanging="425"/>
        <w:rPr>
          <w:sz w:val="23"/>
          <w:szCs w:val="23"/>
        </w:rPr>
      </w:pPr>
      <w:r>
        <w:rPr>
          <w:sz w:val="23"/>
          <w:szCs w:val="23"/>
        </w:rPr>
        <w:t>Основные характеристики бюджета муниципального образования Большеижорское городское поселение  на  2023 год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41" w:hanging="1132"/>
        <w:jc w:val="both"/>
        <w:rPr/>
      </w:pPr>
      <w:r>
        <w:rPr>
          <w:sz w:val="23"/>
          <w:szCs w:val="23"/>
        </w:rPr>
        <w:t>- прогнозируемый объем доходов в сумме            36 882,14  тыс. рублей;</w:t>
      </w:r>
    </w:p>
    <w:p>
      <w:pPr>
        <w:pStyle w:val="Normal"/>
        <w:ind w:left="709" w:hanging="142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- прогнозируемый объем расходов в сумме           56 081,80  тыс. рублей;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- прогнозируемый дефицит бюджета в сумме       19 199,66 тыс. рублей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Основные характеристики бюджета муниципального образования Большеижорское городское поселение на 2024 год: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рогнозируемый объем доходов в сумме           44 364,0  тыс. рублей;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рогнозируемый объем расходов в сумме          41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238,5  тыс. рублей;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в т. ч. условно утвержденные расходы                  1030,96 тыс. рублей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рогнозируемый профицит бюджета в сумме       3125,5тыс. рублей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Основные характеристики бюджета муниципального образования Большеижорское городское поселение на плановый период 2025 годы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 </w:t>
      </w:r>
      <w:bookmarkStart w:id="0" w:name="_Hlk122439008"/>
      <w:r>
        <w:rPr>
          <w:sz w:val="23"/>
          <w:szCs w:val="23"/>
        </w:rPr>
        <w:t>- прогнозируемый объем доходов в сумме            40 095,3 тыс. рублей;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рогнозируемый объем расходов в сумме           44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077,7 тыс. рублей;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в т. ч. условно утвержденные расходы                   2203,9 тыс. рублей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рогнозируемый дефицит бюджета в сумме       3 982,4 тыс. рублей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  <w:bookmarkEnd w:id="0"/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Статья 2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3"/>
        </w:numPr>
        <w:spacing w:lineRule="auto" w:line="276"/>
        <w:ind w:left="993" w:hanging="360"/>
        <w:jc w:val="both"/>
        <w:rPr/>
      </w:pPr>
      <w:r>
        <w:rPr/>
        <w:t>Приложение №2 «Прогнозируемые поступления доходов в бюджет МО       Большеижорское городское поселение на 2023 год и плановый период 2024-2025 гг.» изложить в прежней редакции.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/>
        <w:ind w:left="993" w:hanging="360"/>
        <w:jc w:val="both"/>
        <w:rPr/>
      </w:pPr>
      <w:r>
        <w:rPr/>
        <w:t>Приложение №3 «Прогнозируемые безвозмездные поступления в 2023 году» изложить в прежней ред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Статья 3. 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993" w:hanging="284"/>
        <w:jc w:val="both"/>
        <w:rPr/>
      </w:pPr>
      <w:r>
        <w:rPr/>
        <w:t>Приложение № 6 «Распределение бюджетных ассигнований по разделам и подразделам, целевым статьям и видам расходов классификации расходов бюджета на 2023 г. и плановый период 2024-2025 гг.» изложить в новой редакции.</w:t>
      </w:r>
    </w:p>
    <w:p>
      <w:pPr>
        <w:pStyle w:val="Normal"/>
        <w:numPr>
          <w:ilvl w:val="0"/>
          <w:numId w:val="5"/>
        </w:numPr>
        <w:spacing w:before="240" w:after="0"/>
        <w:ind w:left="993" w:hanging="284"/>
        <w:jc w:val="both"/>
        <w:rPr/>
      </w:pPr>
      <w:r>
        <w:rPr/>
        <w:t xml:space="preserve">Приложение № 7 «Ведомственное распределение бюджетных ассигнований по разделам и подразделам, целевым статьям и видам расходов классификации расходов бюджета на 2023 г. и плановый период 2024-2025 гг.» изложить в новой редакции. 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993" w:hanging="284"/>
        <w:jc w:val="both"/>
        <w:rPr/>
      </w:pPr>
      <w:r>
        <w:rPr/>
        <w:t>Приложение № 10 «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23 г. и плановый период 2024-2025 гг.» изложить в новой редак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ее решение опубликовать на официальном сайте МО Большеижорское городское поселение Ломоносовского муниципального района Ленинградской области  в сети «ИНТЕРНЕТ»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ho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 </w:t>
      </w:r>
      <w:r>
        <w:rPr/>
        <w:t xml:space="preserve">в соответствии с Уставом муниципального образования Большеижорское городское поселени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ение вступает в силу с момента его опубликования (обнародования)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льшеижорское городское поселение                                                              Е.В.Сухова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6:09:00Z</dcterms:created>
  <dc:creator>USER</dc:creator>
  <dc:description/>
  <cp:keywords/>
  <dc:language>en-US</dc:language>
  <cp:lastModifiedBy>YPolozova</cp:lastModifiedBy>
  <cp:lastPrinted>2023-07-26T19:46:00Z</cp:lastPrinted>
  <dcterms:modified xsi:type="dcterms:W3CDTF">2023-12-26T08:02:00Z</dcterms:modified>
  <cp:revision>7</cp:revision>
  <dc:subject/>
  <dc:title>Решение</dc:title>
</cp:coreProperties>
</file>