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06» декабря 2023 г.                                                                          </w:t>
        <w:tab/>
        <w:tab/>
        <w:tab/>
        <w:t xml:space="preserve"> № 38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 xml:space="preserve">Большеижорское городское поселение на 2024 год </w:t>
      </w:r>
    </w:p>
    <w:p>
      <w:pPr>
        <w:pStyle w:val="Normal"/>
        <w:rPr/>
      </w:pPr>
      <w:r>
        <w:rPr>
          <w:b/>
        </w:rPr>
        <w:t>и плановый период 2025-2026 годов в первом чт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Большеижорское городское поселение  на 2024 год и плановый период на 2025-2026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2024 год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41 266,2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46 413,5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5 147,3  тыс.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источники финансирования дефицита бюджета муниципального образования на 2024 год согласно приложению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плановый период  2025 -2026 годы:</w:t>
      </w:r>
    </w:p>
    <w:p>
      <w:pPr>
        <w:pStyle w:val="Normal"/>
        <w:ind w:left="720" w:hanging="0"/>
        <w:jc w:val="both"/>
        <w:rPr/>
      </w:pPr>
      <w:r>
        <w:rPr/>
        <w:t>- прогнозируемый объем доходов на 2025г  в сумме 40187,7  тыс.рублей  на 2026 год – 39936,4 тыс.руб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- прогнозируемый объем расходов на 2025 в сумме 43 455,2 тыс. рублей, в т.ч. условно утвержденные расходы 1181,8 тыс.рублей;</w:t>
      </w:r>
      <w:r>
        <w:rPr>
          <w:color w:val="FF0000"/>
        </w:rPr>
        <w:t xml:space="preserve"> </w:t>
      </w:r>
      <w:r>
        <w:rPr>
          <w:color w:val="000000"/>
        </w:rPr>
        <w:t>на 2026 год объем прогнозируемых расходов   в сумме 47 755,3 тыс.</w:t>
      </w:r>
      <w:r>
        <w:rPr/>
        <w:t>рублей, в т.ч. условно прогнозируемые – 2387,7 тыс.рублей;</w:t>
      </w:r>
    </w:p>
    <w:p>
      <w:pPr>
        <w:pStyle w:val="Normal"/>
        <w:ind w:left="720" w:hanging="0"/>
        <w:jc w:val="both"/>
        <w:rPr/>
      </w:pPr>
      <w:r>
        <w:rPr/>
        <w:t>- прогнозируемый дефицит бюджета на 2024 год в сумме 5 147,3  тыс. рублей, на 2025 год в сумме 3267,5 тыс.рублей, на 2026 год- 7818,9 тыс.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источники финансирования дефицита бюджета муниципального образования на  плановый период на 2024-2026 года согласно приложению 1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Доходы бюджета муниципального образования Большеижорское городское поселение на 2024 год и плановый период 2025-2026 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24 год  и плановый период 2025- 2026 годы согласно 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24 год в общей  сумме 13408,3 тыс.рублей и плановый период на 2025 год в общей сумме 13433,3, тыс.руб. и на 2026 год в общей сумме 14027,8 тыс.рублей согласно приложению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. Главные администраторы доходов  и главные администраторы источников финансирования дефицита муниципального образования Большеижорское городское поселение.</w:t>
      </w:r>
    </w:p>
    <w:p>
      <w:pPr>
        <w:pStyle w:val="Normal"/>
        <w:numPr>
          <w:ilvl w:val="0"/>
          <w:numId w:val="9"/>
        </w:numPr>
        <w:rPr/>
      </w:pPr>
      <w:r>
        <w:rPr/>
        <w:t>Принять перечень главных  администраторов доходов муниципального образования Большеижорское городское поселение согласно приложению  4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инять перечень главных администраторов источников финансирования дефицита  бюджета поселения согласно приложению 5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Большеижорское городское поселение на 2024 год и плановый период на 2025-2026 годы.</w:t>
      </w:r>
    </w:p>
    <w:p>
      <w:pPr>
        <w:pStyle w:val="Normal"/>
        <w:numPr>
          <w:ilvl w:val="0"/>
          <w:numId w:val="7"/>
        </w:numPr>
        <w:rPr/>
      </w:pPr>
      <w:r>
        <w:rPr/>
        <w:t>Принять ведомственную структуру расходов бюджета поселения на 2024 и плановый период на 2025 -2026 года согласно приложению 6.</w:t>
      </w:r>
    </w:p>
    <w:p>
      <w:pPr>
        <w:pStyle w:val="Normal"/>
        <w:numPr>
          <w:ilvl w:val="0"/>
          <w:numId w:val="7"/>
        </w:numPr>
        <w:rPr/>
      </w:pPr>
      <w:r>
        <w:rPr/>
        <w:t>Принять распределение бюджетных ассигнований по разделам и подразделам, целевым статьям и видам расходов классификации расходов бюджета на 2024 и плановый период на 2025 -2026 года согласно приложению 7.</w:t>
      </w:r>
    </w:p>
    <w:p>
      <w:pPr>
        <w:pStyle w:val="Normal"/>
        <w:numPr>
          <w:ilvl w:val="0"/>
          <w:numId w:val="7"/>
        </w:numPr>
        <w:rPr/>
      </w:pPr>
      <w:r>
        <w:rPr/>
        <w:t>Принять распределение бюджетных ассигнований по целевым статьям (муниципальным программа и непрограммным направлениям деятельности), группам и подгруппам видов расходов, разделам и подразделам классификации расходов бюджета на 2024 и плановый период на 2025 -2026 годов согласно приложению 10.</w:t>
      </w:r>
    </w:p>
    <w:p>
      <w:pPr>
        <w:pStyle w:val="Normal"/>
        <w:numPr>
          <w:ilvl w:val="0"/>
          <w:numId w:val="7"/>
        </w:numPr>
        <w:rPr/>
      </w:pPr>
      <w:r>
        <w:rPr/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left="851" w:hanging="851"/>
        <w:rPr/>
      </w:pPr>
      <w:r>
        <w:rPr/>
        <w:t xml:space="preserve">             </w:t>
      </w:r>
      <w:r>
        <w:rPr/>
        <w:t>на 2024 год в сумме 1 712,1 тыс. рублей;</w:t>
      </w:r>
    </w:p>
    <w:p>
      <w:pPr>
        <w:pStyle w:val="Normal"/>
        <w:ind w:left="851" w:hanging="851"/>
        <w:rPr/>
      </w:pPr>
      <w:r>
        <w:rPr/>
        <w:t xml:space="preserve">             </w:t>
      </w:r>
      <w:r>
        <w:rPr/>
        <w:t>на 2025 год в сумме 1 720,0 тыс. рублей;</w:t>
      </w:r>
    </w:p>
    <w:p>
      <w:pPr>
        <w:pStyle w:val="Normal"/>
        <w:ind w:left="851" w:hanging="851"/>
        <w:rPr/>
      </w:pPr>
      <w:r>
        <w:rPr/>
        <w:t xml:space="preserve">             </w:t>
      </w:r>
      <w:r>
        <w:rPr/>
        <w:t>на 2026 год в сумме 1 740,0   тыс. рублей.</w:t>
      </w:r>
    </w:p>
    <w:p>
      <w:pPr>
        <w:pStyle w:val="Normal"/>
        <w:numPr>
          <w:ilvl w:val="0"/>
          <w:numId w:val="7"/>
        </w:numPr>
        <w:rPr/>
      </w:pPr>
      <w:r>
        <w:rPr/>
        <w:t>Утвердить объем бюджетных ассигнований дорожного фонда муниципального образования Большеижорское городское поселение:</w:t>
      </w:r>
    </w:p>
    <w:p>
      <w:pPr>
        <w:pStyle w:val="Normal"/>
        <w:ind w:left="851" w:hanging="142"/>
        <w:rPr/>
      </w:pPr>
      <w:r>
        <w:rPr/>
        <w:t xml:space="preserve"> </w:t>
      </w:r>
      <w:r>
        <w:rPr/>
        <w:t>на 2024 год в сумме 4 020,0 тыс. рублей;</w:t>
      </w:r>
    </w:p>
    <w:p>
      <w:pPr>
        <w:pStyle w:val="Normal"/>
        <w:ind w:left="851" w:hanging="142"/>
        <w:rPr/>
      </w:pPr>
      <w:r>
        <w:rPr/>
        <w:t xml:space="preserve"> </w:t>
      </w:r>
      <w:r>
        <w:rPr/>
        <w:t>на 2025 год в сумме 2 195,0 тыс. рублей;</w:t>
      </w:r>
    </w:p>
    <w:p>
      <w:pPr>
        <w:pStyle w:val="Normal"/>
        <w:ind w:left="851" w:hanging="142"/>
        <w:rPr/>
      </w:pPr>
      <w:r>
        <w:rPr/>
        <w:t xml:space="preserve"> </w:t>
      </w:r>
      <w:r>
        <w:rPr/>
        <w:t>на 2026 год в сумме 2 200,0 тыс. рубле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твердить резервный фонд администрации муниципального образования Большеижорское городское поселение: </w:t>
      </w:r>
    </w:p>
    <w:p>
      <w:pPr>
        <w:pStyle w:val="Normal"/>
        <w:ind w:left="851" w:hanging="851"/>
        <w:rPr/>
      </w:pPr>
      <w:r>
        <w:rPr/>
        <w:t xml:space="preserve">             </w:t>
      </w:r>
      <w:r>
        <w:rPr/>
        <w:t xml:space="preserve">на 2024 год в сумме 50,0 тыс. рублей;  </w:t>
      </w:r>
    </w:p>
    <w:p>
      <w:pPr>
        <w:pStyle w:val="Normal"/>
        <w:ind w:left="851" w:hanging="142"/>
        <w:rPr/>
      </w:pPr>
      <w:r>
        <w:rPr/>
        <w:t xml:space="preserve"> </w:t>
      </w:r>
      <w:r>
        <w:rPr/>
        <w:t>на 2025 год в сумме 50,0 тыс. рублей;</w:t>
      </w:r>
    </w:p>
    <w:p>
      <w:pPr>
        <w:pStyle w:val="Normal"/>
        <w:ind w:left="851" w:hanging="142"/>
        <w:rPr/>
      </w:pPr>
      <w:r>
        <w:rPr/>
        <w:t xml:space="preserve"> </w:t>
      </w:r>
      <w:r>
        <w:rPr/>
        <w:t>на 2026 год в сумме 50,0 тыс. рублей.</w:t>
      </w:r>
    </w:p>
    <w:p>
      <w:pPr>
        <w:pStyle w:val="Normal"/>
        <w:ind w:left="851" w:hanging="851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Установить, что в соответствии с правовыми актами администрации муниципального образования Большеижорское городское поселение предоставляются бюджетные ассигнования, предусмотренные в ведомственной структуре расходов бюджета муниципального образования Большеижорское городское поселение в соответствии с п. 5 настоящей статьи на резервный фонд администрации муниципального образования Большеижорское городское поселение.</w:t>
      </w:r>
    </w:p>
    <w:p>
      <w:pPr>
        <w:pStyle w:val="Normal"/>
        <w:ind w:left="851" w:hanging="851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  <w:highlight w:val="yellow"/>
        </w:rPr>
      </w:pPr>
      <w:r>
        <w:rPr>
          <w:rFonts w:eastAsia="Calibri"/>
          <w:szCs w:val="28"/>
          <w:lang w:eastAsia="en-US"/>
        </w:rPr>
        <w:t xml:space="preserve">Установить, что для расчета должностных окладов (окладов, ставок заработной платы) </w:t>
      </w:r>
      <w:r>
        <w:rPr/>
        <w:t xml:space="preserve">работников муниципального бюджетного учреждения муниципального образования Большеижорское городское поселение за календарный месяц или за выполнение установленной нормы труда, </w:t>
      </w:r>
      <w:r>
        <w:rPr>
          <w:rFonts w:eastAsia="Calibri"/>
          <w:szCs w:val="28"/>
          <w:lang w:eastAsia="en-US"/>
        </w:rPr>
        <w:t xml:space="preserve">в порядке, установленном областным законодательством в сфере оплаты труда работников государственных учреждений Ленинградской области, </w:t>
      </w:r>
      <w:r>
        <w:rPr>
          <w:bCs/>
          <w:szCs w:val="28"/>
        </w:rPr>
        <w:t>с 1 января 2024 года применяется расчетная величина в размере 11 735 рублей, с 1 сентября 2024 года - в размере 12 792 рублей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Утвердить размер индексации месячных должностных окладов работников, замещающих муниципальные должности муниципального образования Большеижорское городское поселение и месячных должностных окладов муниципальных служащих   муниципального образования Большеижорское городское поселение, а также месячных должностных окладов работников, замещающих должности, не являющиеся должностями муниципальной службы</w:t>
      </w:r>
      <w:r>
        <w:rPr>
          <w:bCs/>
          <w:szCs w:val="28"/>
        </w:rPr>
        <w:t>, в 1,09 раза с 1 сентября 2024г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расходы на обеспечение деятельности Совета депутатов муниципального образования Большеижорское городское поселение на 2024 год в сумме                                    1 559,5 тыс. рублей и плановый период на 2025 год в сумме 1</w:t>
      </w:r>
      <w:r>
        <w:rPr>
          <w:lang w:val="en-US"/>
        </w:rPr>
        <w:t> </w:t>
      </w:r>
      <w:r>
        <w:rPr/>
        <w:t>259,5 тыс. рублей, на 2026 год в сумме 610,0 тыс. 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расходы на обеспечение деятельности администрации муниципального образования Большеижорское городское поселение на 2024 год в сумме  21 782,6 тыс. рублей на плановый период  2025 год в сумме 23 872,8 тыс. рублей, на 2026 год в сумме  25 655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Субвенци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редусмотреть в бюджете муниципального образования Большеижорское городское поселение расходы:</w:t>
      </w:r>
    </w:p>
    <w:p>
      <w:pPr>
        <w:pStyle w:val="Normal"/>
        <w:ind w:left="851" w:hanging="85"/>
        <w:jc w:val="both"/>
        <w:rPr/>
      </w:pPr>
      <w:r>
        <w:rPr/>
        <w:t xml:space="preserve">1.1.  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 на 2024 год в сумме  328,5 тыс. рублей  и плановый период 2025 год -339,9 тыс.рублей, и 2026 год – 351,3 тыс. рублей. 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rPr/>
      </w:pPr>
      <w:r>
        <w:rPr>
          <w:b/>
        </w:rPr>
        <w:t>Статья 7. Нормативы распределения доходов между бюджетами на 2024 год и плановый период на 2025-2026 год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Установить в соответствии с пунктом 2 статьи 184 Бюджетного кодекса Российской Федерации нормативы распределения доходов в бюджет муниципального образования Большеижорское городское поселение на 2024 год  и плановый период 2025- 2026 годы согласно Приложению 8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8.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/>
      </w:pPr>
      <w:r>
        <w:rPr/>
        <w:t xml:space="preserve">  </w:t>
      </w:r>
      <w:r>
        <w:rPr/>
        <w:t>Установить, что в соответствии с пунктом 8 статьи 217 Бюджетного кодекса Российской Федерации и статьи 23 Положения о бюджетном процессе в МО Большеижорское городское поселение, утвержденного решением совета депутатов от 26 декабря 2019 года № 45, в ходе исполнения настоящего решения изменения в сводную бюджетную роспись местного бюджета муниципального образования Большеижорское городское поселение на 2024 год вносятся по следующим основаниям, связанным с особенностями исполнения местного бюджета муниципального образования Большеижорское городское поселение, без внесения изменений в настоящее решен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случаях образования, переименования, реорганизации, ликвидации муниципальных органов власти муниципального образования Большеижорское городское поселение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муниципального образования Большеижорское городское поселение из областного бюджета Ленинградской области, в пределах объема бюджетных ассигнований, предусмотренных главному распорядителю бюджетных средств местного бюджета по соответствующей муниципальной програм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Большеижорское городское поселение, после внесения изменений в муниципальную программу муниципального образования Большеижорское городское поселе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, на сумму денежных взысканий (штрафов) за нарушение условий договоров (соглашений) о предоставлении субсидий местному бюджету МО Большеижорское городское поселение из областного бюджета Ленинградской области, подлежащую возврату в областной бюдже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настоящим решением в текущем финансов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Настоящее решение вступает в силу после его официального опубликования (обнародования) в соответствии с Уставом муниципального образования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21680757"/>
      <w:bookmarkStart w:id="1" w:name="_Hlk12168075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1680757"/>
      <w:bookmarkStart w:id="3" w:name="_Hlk121680757"/>
      <w:bookmarkEnd w:id="3"/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3:00Z</dcterms:created>
  <dc:creator>USER</dc:creator>
  <dc:description/>
  <cp:keywords/>
  <dc:language>en-US</dc:language>
  <cp:lastModifiedBy>YPolozova</cp:lastModifiedBy>
  <cp:lastPrinted>2023-11-14T15:23:00Z</cp:lastPrinted>
  <dcterms:modified xsi:type="dcterms:W3CDTF">2023-12-11T13:54:00Z</dcterms:modified>
  <cp:revision>17</cp:revision>
  <dc:subject/>
  <dc:title>Решение</dc:title>
</cp:coreProperties>
</file>