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проведении общественного обсужд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ообщает, что,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води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с 25 марта 2024 года п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25 апрел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общественное обсуждение проекта программ профилак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Программа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ов причинения вреда (ущерба) охраняемым законом ценностя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фере муниципального контроля на автомобильном транспорте и в дорожном хозяйстве»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общественного обсуждения вышеуказанный проект программы профилактики размещен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izhora.ru/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&g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ЖИЗНЬ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редложения приним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 25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очтовым отправлением: 188531, Ленинградская обл., Ломоносовский район, пос. Большая Ижора, ул. Астанина, д.5;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рочным: 188531, Ленинградская обл., Ломоносовский район, пос. Большая Ижора, ул. Астанина, д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исьмом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info@b-izhora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25 марта 2024 года по 25 апрел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left="326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  Ломоносовский муниципальный район Ленинградской области от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 профилактики 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Большеижорское городское поселение Ломоносовского муниципального района Ленинградской области 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bookmarkStart w:id="1" w:name="Par94"/>
      <w:bookmarkEnd w:id="1"/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 на автомобильном транспорте и в дорожном хозяйстве на территории Большеижорское городское  поселение Ломоносовского муниципального района Ленинградской области (далее – Программа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в целях организации проведения администрацией муниципального образования Большеижорское городское  поселение Ломоносовского муниципального района Ленинградской области (далее – администрация, орган муниципального контроля, контрольный орган)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и и задачи реализации Программы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Целя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Задачами профилактической работ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 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tbl>
      <w:tblPr>
        <w:tblW w:w="123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0"/>
        <w:gridCol w:w="5550"/>
        <w:gridCol w:w="2844"/>
        <w:gridCol w:w="3106"/>
      </w:tblGrid>
      <w:tr>
        <w:trPr>
          <w:trHeight w:val="8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4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  муниципального образова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6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 контроля, который утверждается руководителем контрольного орган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71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 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4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  по обращениям контролируемых лиц и их представителе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0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ин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</w:p>
    <w:tbl>
      <w:tblPr>
        <w:tblW w:w="11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7422"/>
        <w:gridCol w:w="3720"/>
      </w:tblGrid>
      <w:tr>
        <w:trPr>
          <w:trHeight w:val="576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70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, (%). 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53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  подтвердившимися сведениями о готовящихся нарушениях обязательных требований или признаках нарушений обязательных требований и 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(%).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858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, (%).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56" w:hRule="atLeast"/>
        </w:trPr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74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   доклада, содержащего результаты обобщения правоприменительной практики по осуществлению муниципального контроля, его опубликование 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о / Не исполнен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992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hora.ru/" TargetMode="External"/><Relationship Id="rId3" Type="http://schemas.openxmlformats.org/officeDocument/2006/relationships/hyperlink" Target="https://bizhora.ru/zhizn-poselenija/" TargetMode="External"/><Relationship Id="rId4" Type="http://schemas.openxmlformats.org/officeDocument/2006/relationships/hyperlink" Target="mailto:info@b-izhora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2:00Z</dcterms:created>
  <dc:creator>Надежда</dc:creator>
  <dc:description/>
  <cp:keywords/>
  <dc:language>en-US</dc:language>
  <cp:lastModifiedBy>Валерия</cp:lastModifiedBy>
  <dcterms:modified xsi:type="dcterms:W3CDTF">2024-03-25T11:14:00Z</dcterms:modified>
  <cp:revision>34</cp:revision>
  <dc:subject/>
  <dc:title>Программа профилактики</dc:title>
</cp:coreProperties>
</file>