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о проведении общественного обсуждения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сообщает, что,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оводи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с 25 марта 2024 года п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о 25 апреля 2024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общественное обсуждение проекта программ профилак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грамма профилактики рисков причинения вреда (ущерба) охраняемым законом ценностям в сфере муниципального жилищного контроля»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общественного обсуждения вышеуказанный проект программы профилактики размещен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Муниципального образования Ломоносов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в информационно-телекоммуникационной сети "Интернет"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izhora.ru/</w:t>
        </w:r>
      </w:hyperlink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&gt;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ЖИЗНЬ ПОС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редложения принимаютс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 25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Способы подачи предложений по итогам рассмот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очтовым отправлением: 188531, Ленинградская обл., Ломоносовский район, пос. Большая Ижора, ул. Астанина, д.5;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рочным: 188531, Ленинградская обл., Ломоносовский район, пос. Большая Ижора, ул. Астанина, д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исьмом на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info@b-izhora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данные в период общественного обсуждения предложения рассматриваются Контрольным органом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с 25 марта 2024 года по 25 апреля 2024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left="3261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: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  администрации   МО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   Ломоносовский муниципальный район Ленинградской области от                        № 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 №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</w:t>
      </w:r>
      <w:bookmarkStart w:id="1" w:name="_Hlk90992169"/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на 2024 год в сфере муниципального жилищного контроля на территории Большеижорское городское поселение Ломоносовского муниципального района Ленинградской области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ижорское городское  п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алее – администрация, орган муниципального контроля, контрольный орган</w:t>
      </w:r>
      <w:r>
        <w:rPr>
          <w:rFonts w:cs="Times New Roman" w:ascii="Times New Roman" w:hAnsi="Times New Roman"/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жилищный контроль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ражданами и организация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8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84"/>
        <w:gridCol w:w="3671"/>
        <w:gridCol w:w="4834"/>
      </w:tblGrid>
      <w:tr>
        <w:trPr>
          <w:trHeight w:val="1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39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2474" w:type="dxa"/>
        <w:jc w:val="left"/>
        <w:tblInd w:w="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8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0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9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zhora.ru/" TargetMode="External"/><Relationship Id="rId3" Type="http://schemas.openxmlformats.org/officeDocument/2006/relationships/hyperlink" Target="https://bizhora.ru/zhizn-poselenija/" TargetMode="External"/><Relationship Id="rId4" Type="http://schemas.openxmlformats.org/officeDocument/2006/relationships/hyperlink" Target="mailto:info@b-izhora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2:00Z</dcterms:created>
  <dc:creator>Надежда</dc:creator>
  <dc:description/>
  <cp:keywords/>
  <dc:language>en-US</dc:language>
  <cp:lastModifiedBy>Валерия</cp:lastModifiedBy>
  <dcterms:modified xsi:type="dcterms:W3CDTF">2024-03-25T11:09:00Z</dcterms:modified>
  <cp:revision>34</cp:revision>
  <dc:subject/>
  <dc:title>Программа профилактики</dc:title>
</cp:coreProperties>
</file>