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о проведении общественного обсуждения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сообщает, что, в соответствии с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водит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с 25 марта 2024 года п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о 25 апрел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общественное обсуждение проекта программ профилакти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грамма профилактики рисков причинения вреда (ущерба) охраняемым законом ценностям в сфере муниципального земельного контрол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на 2024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В целях общественного обсуждения вышеуказанный проект программы профилактики размещен на официальном сайте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Большеижорское городское поселение Муниципального образования Ломоносовский муниципальный район Ленинградской области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в информационно-телекоммуникационной сети "Интернет"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bizhora.ru/</w:t>
        </w:r>
      </w:hyperlink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деле &gt;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ЖИЗНЬ ПОСЕ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gt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редложения принимаются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о 25 апрел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очтовым отправлением: 188531, Ленинградская обл., Ломоносовский район, пос. Большая Ижора, ул. Астанина, д.5;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нарочным: 188531, Ленинградская обл., Ломоносовский район, пос. Большая Ижора, ул. Астанина, д.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исьмом на адрес электронной почты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info@b-izhora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данные в период общественного обсуждения предложения рассматриваются Контрольным органом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25 марта 2024 года по 25 апреля 2024 года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 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10101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10101"/>
          <w:sz w:val="24"/>
          <w:szCs w:val="24"/>
          <w:lang w:eastAsia="ru-RU"/>
        </w:rPr>
        <w:t>ПРОЕКТ</w:t>
      </w:r>
    </w:p>
    <w:p>
      <w:pPr>
        <w:pStyle w:val="Normal"/>
        <w:widowControl w:val="false"/>
        <w:suppressAutoHyphens w:val="true"/>
        <w:spacing w:lineRule="auto" w:line="240" w:before="0" w:after="0"/>
        <w:ind w:left="3261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УТВЕРЖДЕНА: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остановлением   администрации   МО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ижорское городское  поселение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О   Ломоносовский муниципальный район Ленинградской области от                        № </w:t>
      </w:r>
    </w:p>
    <w:p>
      <w:pPr>
        <w:pStyle w:val="Normal"/>
        <w:widowControl w:val="false"/>
        <w:suppressAutoHyphens w:val="true"/>
        <w:spacing w:lineRule="auto" w:line="240" w:before="0" w:after="0"/>
        <w:ind w:left="3969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офилактики рисков причинения вреда (ущер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храняемым законом ценностям в сфере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территории муниципального образования  Большеижор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моносовский муниципальный район Ленинградской области на 2024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(далее – Программа профилактики)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ольшеижорское городское поселение Ломоносовского муниципального района Ленинградской области (далее – муниципальный контро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тическая часть Программы профилактик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Контрольный орган, уполномоченный на осуществление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на территории муниципального образования Большеижорское городское поселение Ломоносовского муниципального района Ленинградской области осуществляется администрацией муниципального образования Большеижорское городское поселение Ломоносовского муниципального района Ленинградской области (далее – Администрац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мет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 (далее – обязательные треб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осуществляет муниципальный контроль за соблюд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ребований законодательства, связанных с обязательным использованием в течение установленного срока земельных участков, предназначенных для жилищного или иного строительства, садоводства, огородничества, в указан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ребований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  требований о запрете самовольного снятия, перемещения и уничтожения почвы на участках земель сельскохозяйственного назначения, на участках земель для сельскохозяйственного использования, сформированных на территориях населенных пунктов, на участках земель иных категорий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личного 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ребований и обязательных мероприятий по улучшению земель и охране почв от ветровой, водной эрозии и предотвращению других процессов, ухудшающих качественное состояние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требований, связанных с обязательным использованием земельных участков из земель сельскохозяйственного назначения, расположенных за пределами границ населенных пунктов, оборот которых регламентируется Федеральным законом “Об обороте земель сельскохозяйственного назначения”, только по целевому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язанносте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ри разработке месторождений полезных ископаемых, включая общераспространенные полезные ископаемые, и после завершения строительства, реконструкции и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исполнения предписаний об устранении выявленных нарушений обязательных требований земельного законодательства, выданных должностными лицами Контрольного органа в пределах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иных требований земельного законодательства по вопросам использования и охраны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сновные отчетные показатели деятельности Контрольного органа в рамках осуществления муниципального контроля при анализе состояния осуществления муниципального контроля за 202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ными показателями деятельности Контрольного органа в рамках осуществления муниципального контроля за 2023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проверок соблюдения обязательных требований земельного законодательства – 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материалов по муниципальному земельному контролю, переданных в органы государственного земельного надзора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ешений о возбуждении дела об административном правонарушении по результатам рассмотрения направленных актов проверки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выданных предписаний об устранении выявленных в результате проверки нарушений земельного законодательства – 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оведенных плановых (рейдовых) осмотра (обследования) земельных участков – 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азвития и осуществления профилактической деятельности на территории муниципального образования Большеижорское городское поселение Ломоносовского муниципального района Ленинградской области Контрольный орган в 2023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ал на официальном сайте муниципального образования Большеижорское городское поселение Ломоносовского муниципального района Ленинградской области в информационно-телекоммуникационной сети “Интернет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результатах осуществления муниципального земельного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нормативных правовых актов и их отдельных частей, содержащих обязательные треб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практики осуществления в сфере деятельности муниципального контро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 контролируемых лиц по вопросам соблю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л консультирование по вопросам соблюдения обязательных треб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л мероприятия по контролю, при проведении которых не требуется взаимодействие Контрольного органа с контролируемыми лицами, в виде плановых (рейдовых) осмотров (обследований)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ал предостережения о недопустимости нарушения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 результатам осуществления муниципального земельного контроля в 2023 году, наиболее значимыми проблемам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знание контролируемых лиц о наличии нарушений в связи с не проведением кадастровых работ в соответствии с Федеральным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О государственной регистрации недвижимости”, отсутствием сведений о местоположении границ земельного участка и его фактической площад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несение изменений в сведения Единого государственного реестра недвижимости о виде или видах разрешенного использования земельного участка, выбранных Контролируемым лицом в соответствии с утвержденными правилами землепользования и застройки и фактически используем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енежных средств на строительство объекта капитального строительства на земельных участках, предназначенных для жилищного или и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Анализ и оценка рисков причинения вреда охраняемым законо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стояния осуществления муниципального контроля в сфере земельного законодательства выявил, что ключевыми и наиболее значимыми риск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вольное 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земельный учас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емельного участка не по целевому назначению в соответствии с его принадлежностью к той или иной категории земель и (или) разрешенным использова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использование земельного участка в указанных це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роведение профилактических мероприятий, направленных на соблюдение контролируемыми лицами обязательных требований земельного законодательства, на побуждение контролируемых лиц к добросовестности, будет способствовать улучшению в целом ситуации, повышению ответственности контролируемых лиц, снижению количества выявляемых нарушений обязательных требований земельн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и задачи Программы профилактик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Цели Программы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дачи Программы профил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авосознания и правовой культуры контролируем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hanging="36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2551"/>
        <w:gridCol w:w="31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 вопросам соблюдения 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уль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 мере обращения контролируемых ли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ъявление предостережения о недопустимости нарушения обязатель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zh-CN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уполномоченные на осуществление муниципального земельного контроля, осуществляют консультирование контролируемых лиц и их представи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консультирования не должно превышать 10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, за исключением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за время, предусмотренное настоящей Программой профилактики, для консультации, предоставить ответ на поставленные вопросы не представляется возмож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ля подготовки ответа на поставленные вопросы необходимы дополнительные сведения, запрашиваемые в органах государственной власти, органах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й прием контролируемых лиц по вопросам, связанным с организацией и осуществлением муниципального контроля, проводится должностными лицами С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4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сайте муниципального образования Ломоносовский муниципальный район Ленинградской области в информационно-телекоммуникационной сети "Интернет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ённых консультированием, от общего количества контролируемых лиц, обратившихся за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о недопустимости нарушения обязательных требова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и боле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umpedfont15">
    <w:name w:val="bumpedfont15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nsPlusNormal1">
    <w:name w:val="ConsPlusNormal1"/>
    <w:qFormat/>
    <w:rPr>
      <w:rFonts w:eastAsia="Times New Roman" w:cs="Calibri"/>
      <w:sz w:val="22"/>
      <w:szCs w:val="22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6">
    <w:name w:val="s2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15">
    <w:name w:val="s1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32">
    <w:name w:val="s3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hora.ru/" TargetMode="External"/><Relationship Id="rId3" Type="http://schemas.openxmlformats.org/officeDocument/2006/relationships/hyperlink" Target="https://bizhora.ru/zhizn-poselenija/" TargetMode="External"/><Relationship Id="rId4" Type="http://schemas.openxmlformats.org/officeDocument/2006/relationships/hyperlink" Target="mailto:info@b-izhora.ru" TargetMode="External"/><Relationship Id="rId5" Type="http://schemas.openxmlformats.org/officeDocument/2006/relationships/hyperlink" Target="http://www.consultant.ru/document/cons_doc_LAW_182661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9:22:00Z</dcterms:created>
  <dc:creator>Надежда</dc:creator>
  <dc:description/>
  <cp:keywords/>
  <dc:language>en-US</dc:language>
  <cp:lastModifiedBy>Валерия</cp:lastModifiedBy>
  <dcterms:modified xsi:type="dcterms:W3CDTF">2024-03-25T11:17:00Z</dcterms:modified>
  <cp:revision>33</cp:revision>
  <dc:subject/>
  <dc:title>Программа профилактики</dc:title>
</cp:coreProperties>
</file>