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iCs/>
          <w:color w:val="010101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УТВЕРЖДЕНА: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Постановлением   администрации   МО  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льшеижорское городское  поселение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МО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Ломоносовский муниципальны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Ленинградской области от 24.10.2024 г. № 149 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(Приложение № 2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профилактики </w:t>
      </w:r>
      <w:bookmarkStart w:id="0" w:name="_Hlk90992169"/>
      <w:r>
        <w:rPr>
          <w:rFonts w:cs="Times New Roman" w:ascii="Times New Roman" w:hAnsi="Times New Roman"/>
          <w:b/>
          <w:sz w:val="24"/>
          <w:szCs w:val="24"/>
        </w:rPr>
        <w:t>рисков причинения вреда (ущерба) охраняемым законом ценностям на 2025 год в сфере муниципального жилищного контроля на территории Большеижорское городское поселение Ломоносовского муниципального района Ленинградской области</w:t>
      </w:r>
      <w:bookmarkEnd w:id="0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жилищного  контроля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льшеижорское городское  поселение </w:t>
      </w:r>
      <w:r>
        <w:rPr>
          <w:rFonts w:cs="Times New Roman" w:ascii="Times New Roman" w:hAnsi="Times New Roman"/>
          <w:sz w:val="24"/>
          <w:szCs w:val="24"/>
        </w:rPr>
        <w:t xml:space="preserve">разработана в соответствии с частью 2 статьи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Ф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в целях организации проведения администрацией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Большеижорское городское  поселение Ломоносов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далее – администрация, орган муниципального контроля, контрольный орган</w:t>
      </w:r>
      <w:r>
        <w:rPr>
          <w:rFonts w:cs="Times New Roman" w:ascii="Times New Roman" w:hAnsi="Times New Roman"/>
          <w:sz w:val="24"/>
          <w:szCs w:val="24"/>
        </w:rPr>
        <w:t>) профилактики нарушений обязательных требований, установленных федеральными законами и принятыми в соответствии с ними иными нормативными правовыми актами Российской Федерации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муниципального контроля: муниципальный жилищный контроль.</w:t>
      </w:r>
    </w:p>
    <w:p>
      <w:pPr>
        <w:pStyle w:val="ConsPlus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гражданами и организациями (далее – контролируемые лица) обязательных требований,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 (далее – обязательных требований), а имен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требований к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rFonts w:cs="Times New Roman" w:ascii="Times New Roman" w:hAnsi="Times New Roman"/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 прав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ом муниципального контроля является также исполнение решений, принимаемых по результатам контрольных мероприятий. 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за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рофилактики рисков причинения вреда (ущерба) охраняемым законом ценностям администрацией в 2024 году осуществлялись следующие меропри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администрацией выдано 0 предостережений о недопустимости нарушения обязательных треб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я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ожении о виде контроля 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sectPr>
          <w:type w:val="nextPage"/>
          <w:pgSz w:w="11906" w:h="16838"/>
          <w:pgMar w:left="1701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tbl>
      <w:tblPr>
        <w:tblW w:w="1487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784"/>
        <w:gridCol w:w="3671"/>
        <w:gridCol w:w="4834"/>
      </w:tblGrid>
      <w:tr>
        <w:trPr>
          <w:trHeight w:val="10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40" w:before="0" w:after="0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spacing w:lineRule="auto" w:line="240" w:before="0" w:after="0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ается муниципальным правовым актом администрации</w:t>
            </w:r>
          </w:p>
        </w:tc>
      </w:tr>
      <w:tr>
        <w:trPr>
          <w:trHeight w:val="312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40" w:before="0" w:after="0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spacing w:lineRule="auto" w:line="240" w:before="0" w:after="0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spacing w:lineRule="auto" w:line="240" w:before="0" w:after="0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391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ается муниципальным правовым актом администрации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40" w:before="0" w:after="0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ается муниципальным правовым актом администрации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40" w:before="0" w:after="0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spacing w:lineRule="auto" w:line="240" w:before="0" w:after="0"/>
              <w:ind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ается муниципальным правовым актом администрации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40" w:before="0" w:after="0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ается муниципальным правовым актом администрации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tbl>
      <w:tblPr>
        <w:tblW w:w="12474" w:type="dxa"/>
        <w:jc w:val="left"/>
        <w:tblInd w:w="5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7088"/>
        <w:gridCol w:w="4819"/>
      </w:tblGrid>
      <w:tr>
        <w:trPr>
          <w:trHeight w:val="57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0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30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00"/>
              <w:ind w:right="130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20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right="1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 w:before="0" w:after="200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993" w:right="567" w:gutter="0" w:header="0" w:top="1418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Bumpedfont15">
    <w:name w:val="bumpedfont15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onsPlusNormal1">
    <w:name w:val="ConsPlusNormal1"/>
    <w:qFormat/>
    <w:rPr>
      <w:rFonts w:eastAsia="Times New Roman" w:cs="Calibri"/>
      <w:sz w:val="22"/>
      <w:szCs w:val="22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8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26">
    <w:name w:val="s2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480" w:before="4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15">
    <w:name w:val="s1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32">
    <w:name w:val="s3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eparator">
    <w:name w:val="separa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Doc">
    <w:name w:val="HeadDoc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22:00Z</dcterms:created>
  <dc:creator>Надежда</dc:creator>
  <dc:description/>
  <cp:keywords/>
  <dc:language>en-US</dc:language>
  <cp:lastModifiedBy>Валерия</cp:lastModifiedBy>
  <dcterms:modified xsi:type="dcterms:W3CDTF">2024-10-24T12:38:00Z</dcterms:modified>
  <cp:revision>39</cp:revision>
  <dc:subject/>
  <dc:title>Программа профилактики</dc:title>
</cp:coreProperties>
</file>