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ТВЕРЖДЕНА: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остановлением   администрации   МО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еижорское городское  поселение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О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Ломоносовский муниципальны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Ленинградской области от 24.10.2024 г. № 149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Приложение № 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профилактики рисков причинения вреда (ущерб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храняемым законом ценностям в сфере муниципального земе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территории муниципального образования  Большеижор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моносовский муниципальный район Ленинградской области на 2025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(далее – Программа профилактики)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Большеижорское городское поселение Ломоносовского муниципального района Ленинградской области (далее – муниципальный контро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тическая часть Программы профилактик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Контрольный орган, уполномоченный на осуществление муниципа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контроль на территории муниципального образования Большеижорское городское поселение Ломоносовского муниципального района Ленинградской области осуществляется администрацией муниципального образования Большеижорское городское поселение Ломоносовского муниципального района Ленинградской области (далее – Администр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едмет муниципа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 (далее – обязательные треб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й орган осуществляет муниципальный контроль за соблюд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ребований о переоформлении юридическими лицами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требований законодательства, связанных с обязательным использованием в течение установленного срока земельных участков, предназначенных для жилищного или иного строительства, садоводства, огородничества, в указанных ц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требований законодательства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 требований о запрете самовольного снятия, перемещения и уничтожения почвы на участках земель сельскохозяйственного назначения, на участках земель для сельскохозяйственного использования, сформированных на территориях населенных пунктов, на участках земель иных категорий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личного потреб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требований и обязательных мероприятий по улучшению земель и охране почв от ветровой, водной эрозии и предотвращению других процессов, ухудшающих качественное состояние зем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требований, связанных с обязательным использованием земельных участков из земель сельскохозяйственного назначения, расположенных за пределами границ населенных пунктов, оборот которых регламентируется Федеральным законом “Об обороте земель сельскохозяйственного назначения”, только по целевому назна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бязанностей по рекультивации земель при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ри разработке месторождений полезных ископаемых, включая общераспространенные полезные ископаемые, и после завершения строительства, реконструкции и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исполнения предписаний об устранении выявленных нарушений обязательных требований земельного законодательства, выданных должностными лицами Контрольного органа в пределах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иных требований земельного законодательства по вопросам использования и охраны зем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сновные отчетные показатели деятельности Контрольного органа в рамках осуществления муниципального контроля при анализе состояния осуществления муниципального контроля за 2024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ми показателями деятельности Контрольного органа в рамках осуществления муниципального контроля за 2024 год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роведенных проверок соблюдения обязательных требований земельного законодательства – 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материалов по муниципальному земельному контролю, переданных в органы государственного земельного надзора –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решений о возбуждении дела об административном правонарушении по результатам рассмотрения направленных актов проверки –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ыданных предписаний об устранении выявленных в результате проверки нарушений земельного законодательства –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роведенных плановых (рейдовых) осмотра (обследования) земельных участков – 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азвития и осуществления профилактической деятельности на территории муниципального образования Большеижорское городское поселение Ломоносовского муниципального района Ленинградской области Контрольный орган в 2024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л на официальном сайте муниципального образования Большеижорское городское поселение Ломоносовского муниципального района Ленинградской области в информационно-телекоммуникационной сети “Интернет”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 результатах осуществления муниципального земельного контро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нормативных правовых актов и их отдельных частей, содержащих обязательные треб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практики осуществления в сфере деятельности муниципального контро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контролируемых лиц по вопросам соблюдения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л консультирование по вопросам соблюдения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л мероприятия по контролю, при проведении которых не требуется взаимодействие Контрольного органа с контролируемыми лицами, в виде плановых (рейдовых) осмотров (обследований) земельных уча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вал предостережения о недопустимости нарушения обязательных треб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о результатам осуществления муниципального земельного контроля в 2024 году, наиболее значимыми проблемам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нание контролируемых лиц о наличии нарушений в связи с не проведением кадастровых работ в соответствии с Федераль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“О государственной регистрации недвижимости”, отсутствием сведений о местоположении границ земельного участка и его фактической площ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несение изменений в сведения Единого государственного реестра недвижимости о виде или видах разрешенного использования земельного участка, выбранных Контролируемым лицом в соответствии с утвержденными правилами землепользования и застройки и фактически используемы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 законодательных актах Российской Федерации срока, в течение которого необходимо осуществить государственную регистрацию ранее возникшего права на земельный участок, а также нежелание правообладателей нести затраты на проведение кадастровых работ и подачу документов для государственной регистрации пра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денежных средств на строительство объекта капитального строительства на земельных участках, предназначенных для жилищного или и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Анализ и оценка рисков причинения вреда охраняемым законо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состояния осуществления муниципального контроля в сфере земельного законодательства выявил, что ключевыми и наиболее значимыми риска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вольное 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земельный участ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ыполнение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ого участка не по целевому назначению в соответствии с его принадлежностью к той или иной категории земель и (или) разрешенным использовани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использование земельного участка в указанных ц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роведение профилактических мероприятий, направленных на соблюдение контролируемыми лицами обязательных требований земельного законодательства, на побуждение контролируемых лиц к добросовестности, будет способствовать улучшению в целом ситуации, повышению ответственности контролируемых лиц, снижению количества выявляемых нарушений обязательных требований земель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Программы профилактик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Цели Программы профила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Задачи Программы профила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равосознания и правовой культуры контролируем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36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81"/>
        <w:gridCol w:w="2551"/>
        <w:gridCol w:w="31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Информир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по вопросам соблюдения обязательных треб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нсуль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По мере обращения контролируемых ли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ъявление предостережения о недопустимости нарушения обязательных треб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лица, уполномоченные на осуществление муниципального земельного контроля, осуществляют консультирование контролируемых лиц и их представ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консультирования не должно превышать 1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средством размещения на официальном сайте письменного разъяснения по однотипным обращениям (более 10 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рядка проведения контро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ериодичности проведения контро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рядка принятия решений по итогам контро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рядка обжалования решений Контрольного орг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, за исключением случа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за время, предусмотренное настоящей Программой профилактики, для консультации, предоставить ответ на поставленные вопросы не представляется возмож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ля подготовки ответа на поставленные вопросы необходимы дополнительные сведения, запрашиваемые в органах государственной власти, органах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й прием контролируемых лиц по вопросам, связанным с организацией и осуществлением муниципального контроля, проводится должностными лицами Сект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атели результативности и эффективности Программы профилактики</w:t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4"/>
        <w:gridCol w:w="255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сайте муниципального образования Ломоносовский муниципальный район Ленинградской области в информационно-телекоммуникационной сети "Интернет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ируемых лиц, удовлетворённых консультированием, от общего количества контролируемых лиц, обратившихся за консультирование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%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о недопустимости нарушения обязательных требова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и боле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umpedfont15">
    <w:name w:val="bumpedfont15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1">
    <w:name w:val="ConsPlusNormal1"/>
    <w:qFormat/>
    <w:rPr>
      <w:rFonts w:eastAsia="Times New Roman" w:cs="Calibri"/>
      <w:sz w:val="22"/>
      <w:szCs w:val="22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6">
    <w:name w:val="s2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15">
    <w:name w:val="s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32">
    <w:name w:val="s3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eparator">
    <w:name w:val="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8266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22:00Z</dcterms:created>
  <dc:creator>Надежда</dc:creator>
  <dc:description/>
  <cp:keywords/>
  <dc:language>en-US</dc:language>
  <cp:lastModifiedBy>Валерия</cp:lastModifiedBy>
  <cp:lastPrinted>2024-10-24T16:41:00Z</cp:lastPrinted>
  <dcterms:modified xsi:type="dcterms:W3CDTF">2024-10-24T12:45:00Z</dcterms:modified>
  <cp:revision>38</cp:revision>
  <dc:subject/>
  <dc:title>Программа профилактики</dc:title>
</cp:coreProperties>
</file>