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1340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БОЛЬШЕИЖОРСКОЕ ГОРОДСКОЕ ПОСЕЛЕНИЕ МУНИЦИПАЛЬНОГО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БРАЗОВАНИЯ ЛОМОНОСОВСКИЙ МУНИЦИПАЛЬНЫЙ РАЙОН ЛЕНИН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ПОСТАНОВЛЕНИЕ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28» ноября 2024 года                                                                            № 158/1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738" w:hRule="atLeast"/>
        </w:trPr>
        <w:tc>
          <w:tcPr>
            <w:tcW w:w="6345" w:type="dxa"/>
            <w:tcBorders/>
          </w:tcPr>
          <w:p>
            <w:pPr>
              <w:pStyle w:val="Style17"/>
              <w:shd w:fill="FFFFFF" w:val="clear"/>
              <w:spacing w:before="0" w:after="0"/>
              <w:jc w:val="both"/>
              <w:rPr/>
            </w:pPr>
            <w:r>
              <w:rPr/>
              <w:t>«</w:t>
            </w:r>
            <w:r>
              <w:rPr>
                <w:color w:val="4E4E4E"/>
              </w:rPr>
              <w:t>Об утверждении  Положения о сообщении муниципальными служащими местной администрации МО Большеижорское городское 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</w:t>
            </w:r>
            <w:r>
              <w:rPr/>
              <w:t>»</w:t>
            </w:r>
          </w:p>
        </w:tc>
      </w:tr>
    </w:tbl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Постановлением Правительства Российской Федерации от 09.01.2014 № 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 (с изменениями и дополнениями от 12.10.2015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1. Утвердить Положение о сообщении муниципальными служащими местной администрации МО Большеижорское городское 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, согласно приложению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>2. Ознакомить с вышеуказанным Положением всех муниципальных служащих под роспись.</w:t>
      </w:r>
    </w:p>
    <w:p>
      <w:pPr>
        <w:pStyle w:val="Style17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 момента его подпис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О Большеижорское городское поселение                               М.Г. Матевос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4E4E4E"/>
          <w:sz w:val="28"/>
          <w:szCs w:val="28"/>
        </w:rPr>
      </w:pPr>
      <w:r>
        <w:rPr>
          <w:color w:val="4E4E4E"/>
          <w:sz w:val="28"/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color w:val="4E4E4E"/>
        </w:rPr>
        <w:t>УТВЕРЖДЕНО</w:t>
        <w:br/>
        <w:t>постановлением местной администрации</w:t>
        <w:br/>
        <w:t>МО Большеижорское городское поселение от 28.11.2024</w:t>
        <w:br/>
        <w:t>№ 158/1                    (приложение)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shd w:fill="FFFFFF" w:val="clear"/>
        <w:jc w:val="center"/>
        <w:rPr/>
      </w:pPr>
      <w:r>
        <w:rPr>
          <w:color w:val="4E4E4E"/>
        </w:rPr>
        <w:t>ПОЛОЖЕНИЕ</w:t>
        <w:br/>
        <w:t>о сообщении муниципальными служащими органов местного самоуправления  МО Большеижорское городское посе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сдаче и оценке подарка, реализации (выкупе) и зачислении средств, вырученных от его реализации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 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/>
      </w:pPr>
      <w:r>
        <w:rPr>
          <w:color w:val="4E4E4E"/>
        </w:rPr>
        <w:t>Настоящее Положение определяет порядок сообщения муниципальными служащими (далее – муниципальные служащие) органов местного самоуправления муниципального образования Большеижорское городское поселение Ломоносовского муниципального района Ленинградской области (далее – орган местного самоуправления)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х должностным положением или исполнением ими служебных (должностных) обязанностей, порядок сдачи и оценки подарка, реализации (выкупа) и зачисления средств, вырученных от его реализации.</w:t>
      </w:r>
    </w:p>
    <w:p>
      <w:pPr>
        <w:pStyle w:val="Normal"/>
        <w:numPr>
          <w:ilvl w:val="0"/>
          <w:numId w:val="2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Для целей настоящего Положения используются следующие понятия: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«подарок, полученный в связи с протокольными мероприятиями, служебными командировками и другими официальными мероприятиями» –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–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ой инструкцией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Муниципальные служащие не вправе получать не предусмотренные законодательством Российской Федерации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, представителя нанимателя (работодателя).</w:t>
      </w:r>
    </w:p>
    <w:p>
      <w:pPr>
        <w:pStyle w:val="Normal"/>
        <w:numPr>
          <w:ilvl w:val="0"/>
          <w:numId w:val="4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– уведомление) в двух экземплярах, составленное согласно приложению 1, представляется представителю нанимателю (работодателю) не позднее 3 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hd w:fill="FFFFFF" w:val="clear"/>
        <w:jc w:val="both"/>
        <w:rPr>
          <w:color w:val="4E4E4E"/>
        </w:rPr>
      </w:pPr>
      <w:r>
        <w:rPr>
          <w:color w:val="4E4E4E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Уведомление с резолюцией представителя нанимателя (работодателя) передается в комиссию по поступлению, выбытию и инвентаризации объектов нефинансовых активов администрации (далее – комиссия) для регистрации и рассмотрения, один экземпляр с отметкой о регистрации возвращается муниципальному служащему, представившему уведомл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4E4E4E"/>
        </w:rPr>
        <w:t>Подарок, стоимость которого подтверждается документами и превышает 3 тыс. рублей либо стоимость которого получившему его муниципальному служащему неизвестна, сдается в комиссию, которая принимает его на хранение по акту приема-передачи не позднее 5 рабочих дней со дня регистрации уведомления в соответствующем журнале регистрац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муниципальный служащий, получивший подарок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. Сведения о рыночной цене подтверждаются документально, а при невозможности документального подтверждения – экспертным путем. Подарок возвращается сдавшему его муниципальному служащему по акту приема-передачи в случае, если его стоимость не превышает 3 тыс. рублей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4E4E4E"/>
        </w:rPr>
        <w:t>Комиссия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го имущества МО Большеижорское городское поселение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Муниципальный служащий, сдавший подарок, может его выкупить, направив на имя представителя нанимателя (работодателя) заявление по форме согласно приложению 2 не позднее двух месяцев со дня сдачи подарк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Комиссия в течение 3 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муниципального служащего, подавшего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комиссией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Подарок, в отношении которого не поступило заявление, указанное в пункте 12 настоящего Положения, может использоваться органом местного самоуправления с учетом заключения комиссии о целесообразности использования подарка для обеспечения деятельности органа местного самоуправления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В случае нецелесообразности использования подарка представитель нанимателя (работодатель) принимает решение о реализации подарка и проведении оценки его стоимости для реализации (выкупа), осуществляемой органом местного самоуправления посредством проведения торгов в порядке, предусмотренном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Оценка стоимости подарка для реализации (выкупа), предусмотренная пунктами 12 и 15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>
          <w:color w:val="4E4E4E"/>
        </w:rPr>
      </w:pPr>
      <w:r>
        <w:rPr>
          <w:color w:val="4E4E4E"/>
        </w:rPr>
        <w:t>В случае если подарок не выкуплен или не реализован, представитель нанимателя (работодатель) принимает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numPr>
          <w:ilvl w:val="0"/>
          <w:numId w:val="3"/>
        </w:numPr>
        <w:shd w:fill="FFFFFF" w:val="clear"/>
        <w:ind w:left="0" w:hanging="360"/>
        <w:jc w:val="both"/>
        <w:rPr/>
      </w:pPr>
      <w:r>
        <w:rPr>
          <w:color w:val="4E4E4E"/>
        </w:rPr>
        <w:t>Средства, вырученные от реализации (выкупа) подарка, зачисляются в доход бюджета МО Большеижорское городское поселение в порядке, установленном бюджетным законодательством Российской Федерации.</w:t>
      </w:r>
    </w:p>
    <w:p>
      <w:pPr>
        <w:pStyle w:val="Normal"/>
        <w:jc w:val="both"/>
        <w:rPr>
          <w:color w:val="4E4E4E"/>
        </w:rPr>
      </w:pPr>
      <w:r>
        <w:rPr>
          <w:color w:val="4E4E4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left="6372" w:hanging="0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1</w:t>
        <w:br/>
        <w:t xml:space="preserve">к постановлению администрации М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ижорское городское поселение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от 28.11.2024 № 158/1 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1 к Положению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(ф.и.о. представителя нанимател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ведомление о получении подарка от «____»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щаю о получении ______________________________ подарка(ов) на ______________</w:t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>(дата получени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именование протокольного мероприятия, служебной командировки, другого официального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мероприятия, место и дата проведения)</w:t>
      </w:r>
    </w:p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36"/>
        <w:gridCol w:w="3600"/>
        <w:gridCol w:w="1800"/>
        <w:gridCol w:w="1740"/>
      </w:tblGrid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дарк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рактеристика подарка, его опис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редмето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оимость в рублях </w:t>
            </w:r>
            <w:r>
              <w:rPr>
                <w:sz w:val="20"/>
              </w:rPr>
              <w:t>&lt;*&gt;</w:t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 ______________________________________________ на _____ листах.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                                                      </w:t>
      </w:r>
      <w:r>
        <w:rPr>
          <w:sz w:val="18"/>
          <w:szCs w:val="18"/>
        </w:rPr>
        <w:t>(наименование документ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Лицо, представившее уведомление</w:t>
        <w:tab/>
        <w:tab/>
        <w:t>_____________</w:t>
        <w:tab/>
        <w:t>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цо, принявшее уведомление</w:t>
        <w:tab/>
        <w:tab/>
        <w:tab/>
        <w:t>_____________</w:t>
        <w:tab/>
        <w:t>_________________________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подпись)</w:t>
        <w:tab/>
        <w:tab/>
        <w:tab/>
        <w:t>(расшифровка подписи)</w:t>
      </w:r>
    </w:p>
    <w:p>
      <w:pPr>
        <w:pStyle w:val="Normal"/>
        <w:rPr/>
      </w:pPr>
      <w:r>
        <w:rPr/>
        <w:t>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истрационный номер в журнале регистрации уведомлений _______________________________</w:t>
      </w:r>
    </w:p>
    <w:p>
      <w:pPr>
        <w:pStyle w:val="Normal"/>
        <w:rPr/>
      </w:pPr>
      <w:r>
        <w:rPr/>
        <w:t>«____» ________________ 20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</w:t>
      </w:r>
      <w:bookmarkStart w:id="0" w:name="P128"/>
      <w:bookmarkEnd w:id="0"/>
      <w:r>
        <w:rPr>
          <w:sz w:val="20"/>
        </w:rPr>
        <w:t>&lt;*&gt; Заполняется при наличии документов, подтверждающих стоимость подарка.</w:t>
      </w:r>
      <w:r>
        <w:br w:type="page"/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Приложение 2</w:t>
        <w:br/>
        <w:t xml:space="preserve">к постановлению администрации МО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Большеижорское городское поселение 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>от 28.11.2024 № 158/1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Приложение 2 к Положению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Представителю нанимателя (работодателю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(ф.и.о. представителя нанимателя,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от 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/>
      </w:pPr>
      <w:r>
        <w:rPr/>
        <w:t>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sz w:val="20"/>
        </w:rPr>
      </w:pPr>
      <w:r>
        <w:rPr>
          <w:sz w:val="20"/>
        </w:rPr>
        <w:t>(ф.и.о., занимаемая должност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Заявление о выкупе подарк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/>
      </w:pPr>
      <w:r>
        <w:rPr/>
        <w:t>Настоящим заявляю о желании выкупить подарок, полученный мною на 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(наименование протокольного мероприятия, служебной командировки и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0"/>
        </w:rPr>
      </w:pPr>
      <w:r>
        <w:rPr>
          <w:sz w:val="20"/>
        </w:rPr>
        <w:t>другого официального мероприятия, место и дата его прове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и переданный в комиссию по поступлению, выбытию и инвентаризации объектов нефинансовых активов администрации МО Большеижорское городское поселение по акту приема-передачи от «____» __________ 20__ г. № 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_____________</w:t>
        <w:tab/>
        <w:t>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  <w:t>(подпись)</w:t>
        <w:tab/>
        <w:tab/>
        <w:t>(расшифровка подпис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  <w:t>«____» ________ 20_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6:46:00Z</dcterms:created>
  <dc:creator>МИЛА</dc:creator>
  <dc:description/>
  <cp:keywords/>
  <dc:language>en-US</dc:language>
  <cp:lastModifiedBy>Валерия</cp:lastModifiedBy>
  <cp:lastPrinted>2025-02-07T12:26:00Z</cp:lastPrinted>
  <dcterms:modified xsi:type="dcterms:W3CDTF">2025-03-17T11:30:00Z</dcterms:modified>
  <cp:revision>423</cp:revision>
  <dc:subject/>
  <dc:title>       </dc:title>
</cp:coreProperties>
</file>