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134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БОЛЬШЕИЖОРСКОЕ ГОРОДСКОЕ ПОСЕЛЕНИЕ МУНИЦИПАЛЬНОГ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БРАЗОВАНИЯ ЛОМОНОСОВСКИЙ МУНИЦИПАЛЬНЫЙ РАЙОН 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«28» ноября 2024 года                                                                            № 158/4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5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6"/>
      </w:tblGrid>
      <w:tr>
        <w:trPr>
          <w:trHeight w:val="738" w:hRule="atLeast"/>
        </w:trPr>
        <w:tc>
          <w:tcPr>
            <w:tcW w:w="5416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</w:t>
            </w:r>
            <w:r>
              <w:rPr>
                <w:lang w:eastAsia="en-US"/>
              </w:rPr>
              <w:t>Об утверждении Положения о порядке проведения инвентаризации муниципального имущества</w:t>
            </w:r>
            <w:r>
              <w:rPr/>
              <w:t>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lang w:eastAsia="en-US"/>
        </w:rPr>
        <w:t>В соответствии с федеральными законами от 21.11.1996 № 129- ФЗ «О бухгалтерском учете», от 06.10.2003 № 131- ФЗ «Об общих принципах организации местного самоуправления в Российской Федерации», Приказом Министерства финансов Российской Федерации от 01.12.2010 № 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Методическими указаниями по инвентаризации имущества и финансовых обязательств, утвержденными приказом Министерства финансов Российской Федерации от 13.06.1995 № 49, Уставом муниципального образования Большеижорское городское поселение, администрация муниципального образования Большеижорское городское посе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en-US"/>
        </w:rPr>
      </w:pPr>
      <w:r>
        <w:rPr>
          <w:b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1. Утвердить положение о порядке проведения инвентаризации муниципального имущества (Приложение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Настоящее Постановление вступает в силу с момента его подписания. </w:t>
      </w:r>
    </w:p>
    <w:p>
      <w:pPr>
        <w:pStyle w:val="Normal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Большеижорское городское поселение                               М.Г. Матевос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к постановлению Администрации муниципального образования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Большеижорское городское поселение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от 28.11.2024 года № 158/4</w:t>
      </w:r>
    </w:p>
    <w:p>
      <w:pPr>
        <w:pStyle w:val="Normal"/>
        <w:autoSpaceDE w:val="false"/>
        <w:rPr>
          <w:rFonts w:ascii="Times New Roman,Bold" w:hAnsi="Times New Roman,Bold" w:cs="Times New Roman,Bold"/>
          <w:b/>
          <w:b/>
          <w:bCs/>
          <w:color w:val="000000"/>
        </w:rPr>
      </w:pPr>
      <w:r>
        <w:rPr>
          <w:rFonts w:cs="Times New Roman,Bold" w:ascii="Times New Roman,Bold" w:hAnsi="Times New Roman,Bold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color w:val="000000"/>
        </w:rPr>
      </w:pPr>
      <w:r>
        <w:rPr>
          <w:rFonts w:cs="Times New Roman,Bold" w:ascii="Times New Roman,Bold" w:hAnsi="Times New Roman,Bold"/>
          <w:b/>
          <w:bCs/>
          <w:color w:val="000000"/>
        </w:rPr>
        <w:t>ПОЛОЖЕНИЕ</w:t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color w:val="000000"/>
        </w:rPr>
      </w:pPr>
      <w:r>
        <w:rPr>
          <w:rFonts w:cs="Times New Roman,Bold" w:ascii="Times New Roman,Bold" w:hAnsi="Times New Roman,Bold"/>
          <w:b/>
          <w:bCs/>
          <w:color w:val="000000"/>
        </w:rPr>
        <w:t>о порядке проведения инвентаризации муниципального имущества</w:t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color w:val="000000"/>
        </w:rPr>
      </w:pPr>
      <w:r>
        <w:rPr>
          <w:rFonts w:cs="Times New Roman,Bold" w:ascii="Times New Roman,Bold" w:hAnsi="Times New Roman,Bold"/>
          <w:b/>
          <w:bCs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 Общие положения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 Настоящее Положение определяет порядок проведения инвентаризации имущества, находящегося в муниципальной собственности муниципального образования Большеижорское городское поселение. (Далее – муниципальное имущество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2. Объектами инвентаризации являются расположенные на территории муниципального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образования Большеижорское городское поселение, а также за его пределами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2.1. Объекты муниципальной собственности в виде недвижимого имущества (жилые и нежилые здания, помещения, встроенно-пристроенные к жилым домам, но не являющиеся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объектами жилищного фонда согласно действующим правовым актам, жилые помещения и отдельные комнаты в них, муниципальная доля в нежилых помещениях единого комплекса недвижимого имущества, находящегося в общей доле собственников помещений, производственные здания, строения, помещения, объекты незавершенного строительства, сооружения инженерной инфраструктуры), в том числе переданного во все виды временного пользования юридическим и физическим лицам, в аренду, в безвозмездное пользование, в доверительное управление, в качестве вклада в совместную деятельность и по иным основаниям. В соответствии со ст. 130 Гражданского кодекса РФ к недвижимым вещам (недвижимое имущество, недвижимость) относятся земельные участки, участки недр и все, что прочно связано с землей, то есть объекты, перемещение которых без несоразмерного ущерба их назначению невозможно, в том числе здания, сооружения, объекты незавершенного строительства. К недвижимым вещам относятся также подлежащие государственной регистрации воздушные и морские суда, суда внутреннего плава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Законом к недвижимым вещам может быть отнесено и иное имущество. К недвижимым вещам относятся жилые и нежилые помещения, а также предназначенные для размещения транспортных средств части зданий или сооружений (машино-места), если границы таких помещений, частей зданий или сооружений описаны в установленном законодательством о государственном кадастровом учете порядке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2.2. Объекты муниципальной собственности в виде движимого имущества (машины, оборудование, транспортные средства, хозяйственный инвентарь). На основании ст. 130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Гражданского кодекса РФ вещи, не относящиеся к недвижимости, включая деньги и ценные бумаги, признаются движимым имуществом. Регистрация прав на движимые вещи не требуется, кроме случаев, указанных в законе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2.3. Находящиеся в муниципальной собственности архивные фонды и архивные документы, программные продукты и информационные базы данных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2.4. Иное находящееся в муниципальной собственности движимое и недвижимое имущество, в том числе объекты коммунальной инфраструктуры, земельные участки и иные объекты и ресурсы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2.5. В соответствии со ст. 50 Федерального закона от 06.10.2003 № 131-ФЗ «Об общих принципах организации местного самоуправления в Российской Федерации»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 В собственности муниципальных образований может находиться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) имущество, предназначенное для решения установленных настоящим Федеральным законом вопросов местного значения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) имущество, предназначенное для осуществления отдельных государственных полномочий, переданных органам местного самоуправления, в случаях, установленных федеральными законами и законами субъектов Российской Федерации, а также имущество, предназначенное для осуществления отдельных полномочий органов местного самоуправления, переданных им в порядке, предусмотренном частью 4 статьи 15 настоящего Федерального закона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) имущество, предназначенное для обеспечения деятельности органов местного самоуправления и должностных лиц местного самоуправления, муниципальных служащих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работников муниципальных предприятий и учреждений в соответствии с нормативным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равовыми актами представительного органа муниципального образования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) имущество, необходимое для решения вопросов, право решения которых предоставлено органам местного самоуправления федеральными законами и которые не отнесены к вопросам местного значения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5) имущество, предназначенное для решения вопросов местного значения в соответствии с частями 3 и 4 статьи 14, частью 3 статьи 16 и частями 2 и 3 статьи 16.2 настоящего Федерального закона, а также имущество, предназначенное для осуществления полномочий по решению вопросов местного значения в соответствии с частями 1 и 1.1 статьи 17 настоящего Федерального закона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5. В случаях возникновения у муниципальных образований права собственности на имущество, не соответствующее требованиям части 1 настоящей статьи, указанное имущество подлежит перепрофилированию (изменению целевого назначения имущества)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либо отчуждению. Порядок и сроки отчуждения такого имущества устанавливаются федеральным законом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2.6. На основании ст. 225 Гражданского кодекса РФ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) Бесхозяйной является вещь, которая не имеет собственника или собственник которой неизвестен либо, если иное не предусмотрено законами, от права собственности на которую собственник отказался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) Если это не исключается правилами настоящего Кодекса о приобретении права собственности на вещи, от которых собственник отказался (статья 226), о находке (статьи 227 и 228), о безнадзорных животных (статьи 230 и 231) и кладе (статья 233), право собственности на бесхозяйные движимые вещи может быть приобретено в силу приобретательной давност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 Цели инвентаризаци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1. Основными целями инвентаризации муниципального имущества являются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1.1. выявление фактического наличия муниципального имуществ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1.2. повышение эффективности использования муниципального имуществ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1.3. выявление неиспользуемого муниципального имущества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1.4. регистрация, постановка на учет выявленного неучтенного муниципального имущества (в том числе бесхозяйного имущества)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1.5. уточнение реестра муниципального имущества муниципального образования Большеижорское городское поселение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 Задачи инвентаризаци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1. Основными задачами инвентаризации муниципального имущества являются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1.1. выявление объектов недвижимого имущества, право собственности на которые не зарегистрировано в установленном порядке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1.2. выявление объектов движимого имущества, принадлежащих сельскому поселению на праве собственности, не учтенных в установленном порядке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1.3. выявление неиспользуемого или используемого не по назначению муниципального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имуществ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1.4. выявление бесхозяйного имуществ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1.5. формирование перечня муниципального имущества, подлежащего приватизации для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включения его в прогнозный план приватизации муниципального имущества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1.6. формирование перечней движимого и недвижимого имущества, принадлежащего муниципальным предприятиям на праве хозяйственного ведения либо учреждениям на праве оперативного управлени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1.7. формирование перечней имущества, которое возможно передать в аренду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1.8. формирование перечня муниципального имущества, подлежащего перепрофилированию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. Особенности проведения инвентаризации муниципальной казны 4.1. Инвентаризация муниципальной казны муниципального образования Большеижорское городское поселение проводится на основании распоряжения главы администрации (приложение № 1) в котором указываются сроки ее проведения, а так же прилагается перечень имущества муниципальной казны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.2. Для проведения инвентаризации муниципальной казны, анализа и обобщения ее результатов распоряжением главы создается инвентаризационная комиссия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.3. Инвентаризационная комиссия создается на время проведения конкретной инвентаризации. Инвентаризационная комиссия состоит из председателя и членов комиссии, количество которых не должно превышать 10 человек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.4. Для участия в проведении инвентаризации муниципальной казны председатель инвентаризационной комиссии вправе привлекать организации, осуществляющие деятельность в сфере юридических, бухгалтерских, оценочных, аудиторских и иных услуг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.5. Состав инвентаризационной комиссии, а также внесение изменений в состав инвентаризационной комиссии утверждается распоряжением главы администраци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.6. Инвентаризация муниципального имущества, находящегося в муниципальной казне, производится на основании данных учета имущества, составляющего муниципальную казну, и реестра муниципального имущества, ведение которого осуществляется специалистом администрации городского поселения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.7. Инвентаризационная комиссия при проведении инвентаризации муниципальной казны осуществляет следующие действия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.7.1. проводит сверку данных о муниципальном имуществе, находящемся в муниципальной казне, с его фактическим наличием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.7.2. производит осмотр муниципального имущества, находящегося в муниципальной казне, и заносит в инвентаризационные описи или акты инвентаризации (Приложение № 2)  характеризующие их сведения (полное наименование, назначение, инвентарные номера, основные технические или эксплуатационные показатели и т.п.)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.7.3. проверяет наличие правоустанавливающих документов на муниципальное имущество, находящееся в муниципальной казне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.7.4. при выявлении объектов муниципального имущества, находящегося в муниципальной казне, не принятых на учет, а также объектов, по которым отсутствуют или указаны неправильные данные, характеризующие их, комиссия включает в опись или акт правильные сведения и технические показатели по этим объектам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.7.5. при выявлении муниципального имущества, находящегося в муниципальной казне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без правоустанавливающих документов инвентаризационная комиссия отражает данный факт в описи или акте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.7.6. в случае выявления объектов муниципального имущества, находящегося в муниципальной казне, не подлежащих дальнейшей эксплуатации и восстановление которых не представляется возможным, инвентаризационная комиссия составляет отдельную опись или акт с указанием времени ввода в эксплуатацию и причин, приведших эти объекты к непригодности (порча, полный износ и т.п.)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.7.7. представляет результаты проведения инвентаризации муниципальной казны главе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администрации муниципального образования Большеижорское городское поселение в течение 10 рабочих дней со дня окончания инвентаризации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.7.8. обеспечивает полноту и точность внесения в описи или акты данных о фактическом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наличии муниципального имущества, находящегося в муниципальной казне, правильность и своевременность оформления материалов инвентаризации муниципального имущества, находящегося в муниципальной казне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.7.9. осуществляет иные действия, связанные с проведением инвентаризации муниципального имущества, предусмотренные действующим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5. Особенности проведения инвентаризации имущества, закреплённого за муниципальными предприятиями и учреждениями на праве хозяйственного ведения или оперативного управления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5.1. Количество внутренних инвентаризаций в отчетном году, дата их проведения, перечень имущества и финансовых обязательств, проверяемых при каждой из них, устанавливаются руководителем муниципального предприятия или учреждения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5.2. В муниципальном предприятии или учреждении внутренняя инвентаризация проводится инвентаризационной комиссией, создаваемой руководителем муниципального предприятия или учреждения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5.3. Руководитель муниципального предприятия или учреждения утверждает результаты проведения внутренней инвентаризации и представляет их в администрацию муниципального образования Большеижорское городское поселение в течение 10 рабочих дней со дня окончания инвентаризаци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5.4. В целях контроля за наличием имущества, закрепленного за муниципальными предприятиями и учреждениями на праве хозяйственного ведения или оперативного управления, его состоянием и сохранностью может проводиться инициативная инвентаризация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5.5. Инициативная инвентаризация назначается распоряжением главы, в котором указываются имущество, подлежащее инициативной инвентаризации, муниципальные предприятия и учреждения, за которыми закреплено имущество, подлежащее инициативной инвентаризации, руководители муниципальных предприятий и учреждений, подлежащие включению в состав инвентаризационной комиссии, сроки проведения инициативной инвентаризаци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5.6. Инициативную инвентаризацию проводит инвентаризационная комиссия, создаваемая в порядке, предусмотренном п.п. 4.3-4.5 настоящего Положения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5.7. Для участия в проведении инициативной инвентаризации инвентаризационная комиссия администрации муниципального образования Большеижорское городское поселение вправе привлекать организации, осуществляющие деятельность в сфере юридических, бухгалтерских, оценочных, аудиторских и иных услуг. В случае привлечения вышеуказанных организаций для участия в проведении инициативной инвентаризации в состав инвентаризационной комиссии могут включаться их представител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5.8. Результаты проведения инициативной инвентаризации инвентаризационная комиссия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представляет главе администрации муниципального образования Большеижорское городское поселение в течение 10 рабочих дней со дня окончания инвентаризаци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6. Подведение итогов инвентаризации муниципального имущества и принятие по ним решений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6.1. В течение месяца со дня получения результатов проведения инвентаризации казны, инициативной инвентаризации заместитель главы администрации совместно с начальником отдела учета и отчетности – главным бухгалтером анализирует результаты их проведения, готовит по ним предложения и представляет на рассмотрение главе администраци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6.2. По результатам проведенного анализа заместитель главы администрации муниципального образования Большеижорское городское поселение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6.2.1. при выявлении объектов недвижимого имущества, право собственности на которые не зарегистрировано в установленном порядке, готовит документы для регистрации права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обственности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6.2.2. при выявлении объектов движимого имущества, принадлежащих муниципальному образованию Большеижорское городское поселение на праве собственности, не учтенных в установленном порядке, осуществляет действия по постановке данных объектов на учет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6.2.3. при выявлении неиспользуемого или используемого не по назначению муниципального имущества, переданного в хозяйственное ведение муниципальным предприятиям, готовит предложения по передаче данного имущества в казну и его дальнейшему использованию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6.2.4. при выявлении неиспользуемого или используемого не по назначению муниципального имущества, переданного в оперативное управление муниципальным учреждениям, изымает данное имущество и готовит предложения по его дальнейшему использованию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6.2.5. при выявлении бесхозяйного имущества проводит мероприятия по признанию права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муниципальной собственности на данное имущество в порядке, установленном законодательством Российской Федерации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6.2.6. готовит иные предложения в соответствии с действующим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6.2.7. Списание имущества казны осуществляется в соответствии с решением Совета депутатов  «Об утверждении Положения о порядке списания муниципального имущества муниципального образования Большеижорское городское поселение муниципального образования Ломоносовский муниципальный район Ленинградской области»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6.3. В случае проведения инвентаризации муниципальной казны и внутренних инвентаризаций или инициативных инвентаризаций в одно время специалист курирующий реестр муниципального имущества, в течение 10 рабочих дней со дня получения результатов проведения всех инвентаризаций составляет сводные данные о муниципальном имуществе полученные по результатам проведения инвентаризации муниципальной казны и внутренних инвентаризаций или инициативных инвентаризаций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6.4. Используя сводные данные, специалист, курирующий реестр муниципального имущества формирует перечень муниципального имущества, подлежащего приватизации, перечень муниципального имущества которое возможно передать в аренду, перечень муниципального имущества подлежащего перепрофилированию, перечень имущества подлежащий списанию и постановке на учет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6.3. Результаты проведения инвентаризации муниципальной казны, инициативной инвентаризации утверждаются главой администрации в течение 10 рабочих дней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7. Порядок оформления бесхозяйного недвижимого имущества в муниципальную собственность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7.1. Положение о порядке оформления бесхозяйного имущества в муниципальную собственность определяет порядок оформления документов, постановки на учет и признания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права муниципальной собственности муниципального образования Большеижорское городское поселение на бесхозяйное имущество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7.2. Положение распространяется на недвижимое имущество, которое не имеет собственника или собственник которого неизвестен, либо имущество, от права собственности на которое собственник отказался в установленном действующим законодательством порядке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7.3. Оформление документов для признания бесхозяйными объектов недвижимого имущества, расположенных на территории муниципального образования Большеижорское городское поселение, постановки на учет бесхозяйных объектов недвижимого имущества и принятия в муниципальную собственность бесхозяйных объектов недвижимого имущества осуществляет администрация в соответствии с настоящим Положением. Одновременно администрация учитывает данное имущество в Реестре бесхозяйного имущества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7.4. Принятие на учет и снятие с учета бесхозяйного имущества осуществляют территориальные органы Федеральной службы - Управление Федеральной службы государственной регистрации, кадастра и картографии по Ленинградской област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7.5. Порядок выявления бесхозяйных объектов недвижимого имущества и подготовки документов, необходимых для их постановки на учет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7.5.1. Сведения о бесхозяйных объектах недвижимого имущества могут предоставлять администрацию муниципального образования Большеижорское городское поселение, учреждения, предприятия и иные заинтересованные лица путем направления соответствующего заявления в администрацию. Бесхозяйное имущество может быть выявлено в процессе проведения инвентаризации, при проведении ремонтных работ на объектах инженерной инфраструктуры, обнаружения его иными способам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7.5.2. В подаваемом в администрацию заявлении о выявлении бесхозяйного объекта недвижимого имущества заявитель по возможности предоставляет следующую информацию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7.5.3. Адрес (местоположение) бесхозяйного имуществ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7.5.4. Наименование (назначение) объекта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7.5.5. Ориентировочные сведения об объекте (год постройки, технические характеристики, площадь)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7.5.6. Для объектов инженерной инфраструктуры - протяженность, диаметр и материал трубопроводов, объем и материал систем водоотведения и водоснабжения и т.д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7.5.7. Сведения о пользователях объекта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7.6. Собственник недвижимого имущества вправе отказаться от права собственности на принадлежащее ему имущество путем подачи соответствующего заявления в администрацию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7.7. На основании заявления по поводу обнаруженных бесхозяйных объектов недвижимого имущества администрация осуществляет проверку указанных сведений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В целях проведения проверки запрашиваются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7.7.1. Документы, подтверждающие наличие собственников обнаруженных объектов недвижимого имущества, либо документы, подтверждающие, что объекты недвижимого имущества не имеют собственников или собственники неизвестны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7.7.1.1. Запрашивает в органе, осуществляющем государственную регистрацию прав на недвижимое имущество и сделок с ним, сведения о зарегистрированных правах на объект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7.7.1.2. Подтверждение от администрации Ломоносовского муниципального района, что объект не является муниципальной собственностью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7.7.1.3. Запрашивает в органах государственной власти Ленинградской области сведения о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наличии объекта в Реестре государственной собственности Ленинградской област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7.7.1.4. Запрашивает в органах государственной власти Российской Федерации сведения о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наличии объекта в Реестре федеральной собственност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7.7.1.5. Сведения о земельном участке, на котором находится недвижимое имущество, представленное для признания бесхозяйным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7.7.1.6. Иные документы предусмотренные действующим законодательством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7.7.2. Документы, подтверждающие отказ собственника от права собственности на объект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недвижимого имущества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7.7.2.1. Заявление от собственника (от участников общей собственности, если объект недвижимого имущества находится в общей собственности) об отказе от права собственности на объект недвижимого имущества и согласии на постановку на учет этого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имущества в качестве бесхозяйного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7.7.2.2. Копии правоустанавливающих документов, подтверждающих наличие права собственности у лица, отказавшегося от права собственност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7.7.2.3. В случае если право собственности лица, отказавшегося от права собственности на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бъект недвижимого имущества, не зарегистрировано в Едином государственном реестре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прав, к заявлению о принятии на учет данного объекта недвижимого имущества должны быть приложены копии правоустанавливающих документов, подтверждающие наличие права собственности у лица, отказавшегося о права собственности. Копии указанных документов могут быть удостоверены нотариально. В иных случаях они предоставляются с предъявлением оригиналов для сверк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7.7.3. Документы, подтверждающие отсутствие проживающих в жилых помещениях (акты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бследования, выписки из домовой книги)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7.8. Если в результате проверки будет установлено, что обнаруженный объект недвижимого имущества отвечает требованиям п. 7.7 настоящего Положения, администрация осуществляет сбор и подготовку следующих документов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7.8.1. Организует изготовление технического и кадастрового паспорта на объект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7.8.2. Заявление администрации муниципального образования Большеижорское городское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поселение в орган, осуществляющий государственную регистрацию прав на недвижимое имущество и сделок с ним, о принятии на учет как бесхозяйный объект недвижимого имуществ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7.8.3. Документы, указанные в пунктах 7.6, 7.7 настоящего Положе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7.8.4. Иные документы, подтверждающие, что объект недвижимого имущества является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бесхозяйным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7.9. Сообщение о выявлении на территории муниципального образования Большеижорское городское поселение бесхозяйного объекта недвижимого имущества и о возможности юридических и физических лиц предъявить свои права на это имущество подлежит опубликованию в средствах массовой информации, на сайте администрации в сети Интернет </w:t>
      </w:r>
      <w:r>
        <w:rPr>
          <w:color w:val="0000FF"/>
        </w:rPr>
        <w:t xml:space="preserve">https://bolizhora.ru/ </w:t>
      </w:r>
      <w:r>
        <w:rPr>
          <w:color w:val="000000"/>
        </w:rPr>
        <w:t>и приеме заявлений собственников в течение одного месяца со дня публикаци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8. Порядок постановки на учет бесхозяйных объектов недвижимого имущества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8.1. Каждый бесхозяйный объект недвижимого имущества, выявленный на территории муниципального образования Большеижорское городское поселение, принимается на учет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8.2. Для принятия на учет как бесхозяйный объект недвижимого имущества администрация обращается с заявлением в орган, осуществляющий государственную регистрацию прав на недвижимое имущество и сделок с ним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8.3. К заявлению помимо документов, указанных в п. 7.7 настоящего Положения, должны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быть также приложены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8.3.1. Доверенность представителя администрации на право представления документов 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документ, удостоверяющий личность представител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8.3.2. Документы, содержащие описание объекта недвижимого имущества (технический 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кадастровый паспорта и др.)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8.3.3. Иные документы, подтверждающие, что объект недвижимого имущества является бесхозяйным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8.4. Учет бесхозяйных объектов недвижимого имущества в Реестре выявленного бесхозяйного недвижимого имущества и обеспечение его сохранности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8.4.1. Бесхозяйный объект недвижимого имущества учитывается в Реестре бесхозяйного недвижимого имуществ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8.4.2. Основанием для включения бесхозяйного объекта недвижимого имущества в Реестр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является соответствующее постановление администрации муниципального образования Большеижорское городское поселение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8.4.3. Администрация вправе осуществлять ремонт и содержание бесхозяйного имущества за счет средств бюджет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8.5. Переход бесхозяйного недвижимого имущества в муниципальную собственность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8.5.1. По истечении года со дня постановки бесхозяйного недвижимого имущества на учет в органе, осуществляющем государственную регистрацию прав на недвижимое имущество и сделок с ним, администрация муниципального образования Большеижорское городское поселение обращается в суд с требованием о признании права муниципальной собственности на этот объект в порядке, предусмотренном Гражданским процессуальным кодексом Российской Федераци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8.5.2. Право муниципальной собственности на бесхозяйный объект недвижимого имущества, установленное решением суда, подлежит государственной регистрации в органе, осуществляющем государственную регистрацию прав на недвижимое имущество и сделок с ним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8.5.3. В течение 10 дней после получения свидетельства о государственной регистраци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рава муниципальной собственности на недвижимое имущество администрация передает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копию данного свидетельства для внесения изменений в техническую документацию в орган, осуществляющий технический учет и инвентаризацию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8.5.4. После вступления в силу решения суда о признании права собственности муниципального образования Большеижорское городское поселение на бесхозяйный объект недвижимого имущества администрация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8.5.4.1. Подает документы в орган, осуществляющий государственную регистрацию прав на недвижимое имущество и сделок с ним, для регистрации права собственности на объект недвижимого имуществ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8.5.4.2. Принимает постановление администрации о включении в состав муниципальной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собственности муниципального образования Большеижорское городское поселение и в казну, объекта недвижимого имущества на основании отчета об оценке муниципального имущества, составленного в соответствии с законодательством Российской Федерации об оценочной деятельност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8.5.4.3. Вносит объект недвижимого имущества в Реестр муниципальной собственности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муниципального образования Большеижорское городское поселение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9. Порядок оформления бесхозяйного движимого имущества в муниципальную собственность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9.1. Настоящий порядок разработан в соответствии с Гражданским кодексом Российской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Федерации, Федеральным законом от 06.10.2003 N 131-ФЗ "Об общих принципах организации местного самоуправления в Российской Федерации"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9.2. Порядок выявления бесхозяйных объектов движимого имущества и подготовки документов, необходимых для их постановки на учет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9.2.1. Администрация муниципального образования Большеижорское городское поселение осуществляет работу по выявлению и учету сведений об объектах бесхозяйного движимого имущества на земельном участке, водном объекте или ином объекте, находящемся на территории сельского поселе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9.2.2. Работа по признанию объекта движимого имущества бесхозяйным и приемке его в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муниципальную собственность осуществляется на основании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9.2.2.1. Заявлений юридических и/или физических лиц о наличии движимого имущества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редположительно оставшегося бесхозяйным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9.2.2.2. Сведений о бесхозяйных объектах движимого имущества, поступивших от государственных и/или муниципальных предприятий и учреждений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9.2.2.3. Сведений, полученных в результате осуществления администрацией муниципального образования Большеижорское городское поселение земельного, жилищного контроля, контрольно- инвентаризационных мероприятий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9.2.2.4. Сведений, полученных от органов государственной власти, органов местного самоуправления, администраци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9.2.2.5. Заявлений собственников об отказе от права собственности на имущество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9.2.2.6. Иной поступившей в администрацию информации об объектах бесхозяйного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движимого имущества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9.3. В подаваемом в администрацию заявлении о выявлении бесхозяйного объекта движимого имущества заявитель по возможности предоставляет следующую информацию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9.3.1. Адрес (местоположение) бесхозяйного имуществ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9.3.2. Наименование (назначение) объекта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9.3.3. Ориентировочные сведения об объекте (год постройки, технические характеристики, площадь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9.3.4. Сведения о пользователях объект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9.4. В целях проведения проверки отдел муниципального имущества финансово-экономического управления администрация запрашивает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9.4.1. Документы, подтверждающие наличие собственников обнаруженных объектов движимого имущества, либо документы, подтверждающие, что объекты движимого имущества не имеют собственников или собственники неизвестны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9.4.1.1. Подтверждение от администрации Ломоносовского муниципального района, что объект не является муниципальной собственностью Ломоносовского муниципального района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9.4.1.2. Сведения о земельном участке, на котором находится движимое имущество, представленное для признания бесхозяйным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9.4.1.3. Направляет запрос в ОМВД России по Ломоносовскому району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9.4.1.4. Размещает информацию об установлении владельца в средствах массовой информации, на сайте администрации муниципального образования Большеижорское городское поселение в сети Интернет </w:t>
      </w:r>
      <w:r>
        <w:rPr>
          <w:color w:val="0000FF"/>
        </w:rPr>
        <w:t>https://bolizhora.ru/</w:t>
      </w:r>
      <w:r>
        <w:rPr>
          <w:color w:val="000000"/>
        </w:rPr>
        <w:t>, расклеивает объявления (если брошенной вещью являются металлические гаражи, киоски, палатки, рекламные конструкции и другие нестационарные объекты) и осуществляет иные действия по установлению владельца брошенного объекта движимого имуществ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9.5. Переход бесхозяйного движимого имущества в муниципальную собственность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9.5.1. Если после документального подтверждения факта отсутствия имущества в чьем-либо законном владении (пользовании) по истечении двух месяцев с даты размещения информации в средствах массовой информации об установлении владельца брошенного объекта движимого имущества владелец не будет установлен, администрация обращается в суд с заявлением о признании такого объекта бесхозяйным и передаче его в муниципальную собственность в порядке, предусмотренном законодательством Российской Федераци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9.5.2. Решение суда не требуется в случае, если стоимость брошенного объекта движимого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имущества явно ниже суммы, соответствующей пятикратному минимальному размеру оплаты труда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9.5.3. После вступления в силу решения суда о признании права собственности муниципального образования Большеижорское городское поселение на бесхозяйный объект движимого имущества администрация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9.5.3.1. Принимает постановление администрации о включении в состав муниципальной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собственности и в казну муниципального образования Большеижорское городское поселение объекта движимого имущества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9.5.3.2. Вносит объект движимого имущества в Реестр муниципальной собственности муниципального образования Большеижорское городское поселение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0. Заключительные положения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0.1. Вопросы, касающиеся признания права муниципальной собственности на объект бесхозяйного движимого имущества, не урегулированные настоящим Положением, разрешаются в соответствии с действующим законодательством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1. Утвержденные формы документов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 Приложение № 1 Приказ N (постановление, распоряжение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 Приложение № 2 Инвентаризационная опись основных средств N______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 Приложение № 3 Сличительная ведомость результатов инвентаризации основных средств N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. Приложение N 4 Акт инвентаризации муниципального имущества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(Приложение № 1)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Приказ N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(постановление, распоряжение)</w:t>
      </w:r>
    </w:p>
    <w:p>
      <w:pPr>
        <w:pStyle w:val="Normal"/>
        <w:autoSpaceDE w:val="false"/>
        <w:jc w:val="right"/>
        <w:rPr/>
      </w:pPr>
      <w:r>
        <w:rPr>
          <w:color w:val="000000"/>
        </w:rPr>
        <w:t>по___________________________________________________________________________________________________________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(наименование организации)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от "___"_______________20__г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Для проведения инвентаризаци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в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назначается инвентаризационная комиссия (постоянно действующая, рабочая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в составе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 Председатель (должность,фамилия,имя отчество)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 Члены комиссии (должность, фамилия, имя, отчество)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Инвентаризации подлежат___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</w:t>
      </w:r>
      <w:r>
        <w:rPr>
          <w:color w:val="000000"/>
        </w:rPr>
        <w:t>(имущество и финансовые обязательства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к инвентаризации приступить____________________________________________________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(дата)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и окончить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(дата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ричина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инвентаризации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(контрольная проверка, смена материально-ответственных лиц, переоценка и т.д.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Материалы по инвентаризации сдать в бухгалтерию_________________________________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___________________________ не позднее__________________________________20___г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Руководитель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Приложение № 2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Инвентаризационная опись основных средств N______</w:t>
      </w:r>
    </w:p>
    <w:p>
      <w:pPr>
        <w:pStyle w:val="Normal"/>
        <w:autoSpaceDE w:val="false"/>
        <w:jc w:val="right"/>
        <w:rPr/>
      </w:pPr>
      <w:r>
        <w:rPr>
          <w:color w:val="000000"/>
        </w:rPr>
        <w:t xml:space="preserve">форма N инв-1 по </w:t>
      </w:r>
      <w:r>
        <w:rPr>
          <w:color w:val="0000FF"/>
        </w:rPr>
        <w:t>ОКУД</w:t>
      </w:r>
    </w:p>
    <w:p>
      <w:pPr>
        <w:pStyle w:val="Normal"/>
        <w:autoSpaceDE w:val="false"/>
        <w:rPr/>
      </w:pPr>
      <w:r>
        <w:rPr>
          <w:color w:val="000000"/>
        </w:rPr>
        <w:t>Организация</w:t>
      </w:r>
      <w:r>
        <w:rPr>
          <w:rFonts w:cs="Courier New" w:ascii="Courier New" w:hAnsi="Courier New"/>
          <w:color w:val="000000"/>
        </w:rPr>
        <w:t xml:space="preserve">____________________________________________ </w:t>
      </w:r>
      <w:r>
        <w:rPr>
          <w:color w:val="000000"/>
        </w:rPr>
        <w:t>по ОКПО</w:t>
      </w:r>
    </w:p>
    <w:p>
      <w:pPr>
        <w:pStyle w:val="Normal"/>
        <w:autoSpaceDE w:val="false"/>
        <w:rPr/>
      </w:pPr>
      <w:r>
        <w:rPr>
          <w:color w:val="000000"/>
        </w:rPr>
        <w:t>Структурная единица организации</w:t>
      </w:r>
      <w:r>
        <w:rPr>
          <w:rFonts w:cs="Courier New" w:ascii="Courier New" w:hAnsi="Courier New"/>
          <w:color w:val="000000"/>
        </w:rPr>
        <w:t>________________________________________</w:t>
      </w:r>
    </w:p>
    <w:p>
      <w:pPr>
        <w:pStyle w:val="Normal"/>
        <w:autoSpaceDE w:val="false"/>
        <w:rPr/>
      </w:pPr>
      <w:r>
        <w:rPr>
          <w:color w:val="000000"/>
        </w:rPr>
        <w:t>Основание для проведения инвентаризации: Номер приказ, постановление, распоряжение</w:t>
      </w:r>
    </w:p>
    <w:p>
      <w:pPr>
        <w:pStyle w:val="Normal"/>
        <w:autoSpaceDE w:val="false"/>
        <w:rPr/>
      </w:pPr>
      <w:r>
        <w:rPr>
          <w:color w:val="000000"/>
        </w:rPr>
        <w:t xml:space="preserve">(ненужное зачеркнуть) Дата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Дата начала инвентаризаци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Дата окончания инвентаризаци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Номер счета бухгалтерского учета</w:t>
      </w:r>
    </w:p>
    <w:p>
      <w:pPr>
        <w:pStyle w:val="Normal"/>
        <w:autoSpaceDE w:val="false"/>
        <w:rPr/>
      </w:pPr>
      <w:r>
        <w:rPr>
          <w:color w:val="000000"/>
        </w:rPr>
        <w:t>Основные  средства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Местонахождение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Расписка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К началу проведения инвентаризации все расходные и приходные документы на основные средства сданы в бухгалтерию и все основные средства, поступившие на мою (нашу) ответственность, оприходованы, а выбывшие списаны в расход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Лицо(а), ответственное(ые) за сохранность основных средств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 ____________________ 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должность) (подпись) (расшифровка подписи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 ____________________ 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должность) (подпись) (расшифровка подписи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КОДЫ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Итого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форма 0309001 с. 2 и с. 3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Итого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форма 0309001 с. 4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Итого по описи: количество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Порядковых номеров___________________________________________________________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(прописью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бщее количество единиц фактически____________________________________________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(прописью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на сумму, руб. фактически______________________________________________________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(прописью)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Председатель комиссии: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 xml:space="preserve">                              </w:t>
      </w:r>
      <w:r>
        <w:rPr>
          <w:color w:val="000000"/>
        </w:rPr>
        <w:t>(должность) (подпись) (расшифровка подписи)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Номер по порядку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Наименование и краткая характеристика объекта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Год выпуска (постройки)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Номер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Фактическое наличие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По данным бухгалтерского учета инвентарный заводской паспорта количество стоимость, руб. количество стоимость, руб. 1 2 3 4 5 6 7 8 9 10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Номер по порядку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Наименование и краткая характеристика объекта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Год выпуска (постройки)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Номер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Фактическое наличие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По данным бухгалтерского учета инвентарный заводской паспорта количество стоимость, руб. количество стоимость, руб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 2 3 4 5 6 7 8 9 1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Члены комиссии: 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(должность) (подпись) (расшифровка подписи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(должность) (подпись) (расшифровка подписи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(должность)                  (подпись)                 (расшифровка подписи)</w:t>
      </w:r>
    </w:p>
    <w:p>
      <w:pPr>
        <w:pStyle w:val="Normal"/>
        <w:autoSpaceDE w:val="false"/>
        <w:rPr/>
      </w:pPr>
      <w:r>
        <w:rPr>
          <w:color w:val="000000"/>
        </w:rPr>
        <w:t>Все основные средства, поименованные в настоящей инвентаризационной описи с  N_______ по N________,</w:t>
      </w:r>
    </w:p>
    <w:p>
      <w:pPr>
        <w:pStyle w:val="Normal"/>
        <w:autoSpaceDE w:val="false"/>
        <w:rPr/>
      </w:pPr>
      <w:r>
        <w:rPr>
          <w:color w:val="000000"/>
        </w:rPr>
        <w:t>комиссией проверены в натуре в моем (нашем) присутствии и внесены в опись, в связи с чем претензий к инвентаризационной комиссии не имею (не имеем). Основные средства, перечисленные в описи, находятся на моем (нашем) ответственном хранении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Лицо(а), ответственное(ые) за сохранность основных средств:</w:t>
      </w:r>
    </w:p>
    <w:p>
      <w:pPr>
        <w:pStyle w:val="Normal"/>
        <w:autoSpaceDE w:val="false"/>
        <w:rPr/>
      </w:pPr>
      <w:r>
        <w:rPr>
          <w:color w:val="000000"/>
        </w:rPr>
        <w:t>_________________ ___________________ ________________________________________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(должность)             (подпись)                           (расшифровка подписи)</w:t>
      </w:r>
    </w:p>
    <w:p>
      <w:pPr>
        <w:pStyle w:val="Normal"/>
        <w:autoSpaceDE w:val="false"/>
        <w:rPr/>
      </w:pPr>
      <w:r>
        <w:rPr>
          <w:color w:val="000000"/>
        </w:rPr>
        <w:t>__________________ ___________________ _______________________________________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(должность)                  (подпись)                          (расшифровка подписи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Указанные в настоящей описи данные и подсчеты проверил:</w:t>
      </w:r>
    </w:p>
    <w:p>
      <w:pPr>
        <w:pStyle w:val="Normal"/>
        <w:autoSpaceDE w:val="false"/>
        <w:rPr/>
      </w:pPr>
      <w:r>
        <w:rPr>
          <w:color w:val="000000"/>
        </w:rPr>
        <w:t>___________________ __________________________ _________________________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(должность)                         (подпись)                      (расшифровка подписи)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Сличительная ведомость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результатов инвентаризации основных средств N________</w:t>
      </w:r>
    </w:p>
    <w:p>
      <w:pPr>
        <w:pStyle w:val="Normal"/>
        <w:autoSpaceDE w:val="false"/>
        <w:jc w:val="right"/>
        <w:rPr/>
      </w:pPr>
      <w:r>
        <w:rPr>
          <w:color w:val="000000"/>
        </w:rPr>
        <w:t xml:space="preserve">форма N инв-18 по </w:t>
      </w:r>
      <w:r>
        <w:rPr>
          <w:color w:val="0000FF"/>
        </w:rPr>
        <w:t>ОКУД</w:t>
      </w:r>
    </w:p>
    <w:p>
      <w:pPr>
        <w:pStyle w:val="Normal"/>
        <w:autoSpaceDE w:val="false"/>
        <w:rPr/>
      </w:pPr>
      <w:r>
        <w:rPr>
          <w:color w:val="000000"/>
        </w:rPr>
        <w:t>Организация</w:t>
      </w:r>
      <w:r>
        <w:rPr>
          <w:rFonts w:cs="Courier New" w:ascii="Courier New" w:hAnsi="Courier New"/>
          <w:color w:val="000000"/>
        </w:rPr>
        <w:t>_________________________________________ по ОКПО</w:t>
      </w:r>
    </w:p>
    <w:p>
      <w:pPr>
        <w:pStyle w:val="Normal"/>
        <w:autoSpaceDE w:val="false"/>
        <w:rPr/>
      </w:pPr>
      <w:r>
        <w:rPr>
          <w:color w:val="000000"/>
        </w:rPr>
        <w:t>Структурная единица организации</w:t>
      </w:r>
      <w:r>
        <w:rPr>
          <w:rFonts w:cs="Courier New" w:ascii="Courier New" w:hAnsi="Courier New"/>
          <w:color w:val="000000"/>
        </w:rPr>
        <w:t>_________________________________</w:t>
      </w:r>
    </w:p>
    <w:p>
      <w:pPr>
        <w:pStyle w:val="Normal"/>
        <w:autoSpaceDE w:val="false"/>
        <w:rPr/>
      </w:pPr>
      <w:r>
        <w:rPr>
          <w:color w:val="000000"/>
        </w:rPr>
        <w:t>Основание для проведения инвентаризации: Номер приказ, постановление, распоряжение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ненужное зачеркнуть) Дат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Дата начала инвентаризаци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Дата окончания инвентаризаци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Номер счета бухгалтерского учета</w:t>
      </w:r>
    </w:p>
    <w:p>
      <w:pPr>
        <w:pStyle w:val="Normal"/>
        <w:autoSpaceDE w:val="false"/>
        <w:rPr/>
      </w:pPr>
      <w:r>
        <w:rPr>
          <w:color w:val="000000"/>
        </w:rPr>
        <w:t>Номер по порядку</w:t>
      </w:r>
    </w:p>
    <w:p>
      <w:pPr>
        <w:pStyle w:val="Normal"/>
        <w:autoSpaceDE w:val="false"/>
        <w:rPr/>
      </w:pPr>
      <w:r>
        <w:rPr>
          <w:color w:val="000000"/>
        </w:rPr>
        <w:t>Наименование и краткая характеристика</w:t>
      </w:r>
    </w:p>
    <w:p>
      <w:pPr>
        <w:pStyle w:val="Normal"/>
        <w:autoSpaceDE w:val="false"/>
        <w:rPr/>
      </w:pPr>
      <w:r>
        <w:rPr>
          <w:color w:val="000000"/>
        </w:rPr>
        <w:t>Год выпуска (постройки)</w:t>
      </w:r>
    </w:p>
    <w:p>
      <w:pPr>
        <w:pStyle w:val="Normal"/>
        <w:autoSpaceDE w:val="false"/>
        <w:rPr/>
      </w:pPr>
      <w:r>
        <w:rPr>
          <w:color w:val="000000"/>
        </w:rPr>
        <w:t>Номер Результаты инвентаризации инвентарный заводской паспорта излишек недостача количество стоимость количество стоимость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 2 3 4 5 6 7 8 9 10</w:t>
      </w:r>
    </w:p>
    <w:p>
      <w:pPr>
        <w:pStyle w:val="Normal"/>
        <w:autoSpaceDE w:val="false"/>
        <w:rPr/>
      </w:pPr>
      <w:r>
        <w:rPr>
          <w:color w:val="000000"/>
        </w:rPr>
        <w:t xml:space="preserve">Бухгалтер </w:t>
      </w:r>
      <w:r>
        <w:rPr>
          <w:rFonts w:cs="Courier New" w:ascii="Courier New" w:hAnsi="Courier New"/>
          <w:color w:val="000000"/>
        </w:rPr>
        <w:t>___________________ _________________________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(подпись)                (расшифровка подписи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 результатами инвентаризации согласен:</w:t>
      </w:r>
    </w:p>
    <w:p>
      <w:pPr>
        <w:pStyle w:val="Normal"/>
        <w:autoSpaceDE w:val="false"/>
        <w:rPr/>
      </w:pPr>
      <w:r>
        <w:rPr>
          <w:color w:val="000000"/>
        </w:rPr>
        <w:t xml:space="preserve">Материально-ответственное лицо </w:t>
      </w:r>
      <w:r>
        <w:rPr>
          <w:rFonts w:cs="Courier New" w:ascii="Courier New" w:hAnsi="Courier New"/>
          <w:color w:val="000000"/>
        </w:rPr>
        <w:t>___________ _______________________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 xml:space="preserve">                                             </w:t>
      </w:r>
      <w:r>
        <w:rPr>
          <w:color w:val="000000"/>
        </w:rPr>
        <w:t>(подпись)                (расшифровка подписи)</w:t>
      </w:r>
    </w:p>
    <w:p>
      <w:pPr>
        <w:pStyle w:val="Normal"/>
        <w:autoSpaceDE w:val="false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КОДЫ</w:t>
      </w:r>
    </w:p>
    <w:p>
      <w:pPr>
        <w:pStyle w:val="Normal"/>
        <w:autoSpaceDE w:val="false"/>
        <w:rPr/>
      </w:pPr>
      <w:r>
        <w:rPr>
          <w:color w:val="000000"/>
        </w:rPr>
        <w:t>Номер по порядку</w:t>
      </w:r>
    </w:p>
    <w:p>
      <w:pPr>
        <w:pStyle w:val="Normal"/>
        <w:autoSpaceDE w:val="false"/>
        <w:rPr/>
      </w:pPr>
      <w:r>
        <w:rPr>
          <w:color w:val="000000"/>
        </w:rPr>
        <w:t>Наименование и краткая характеристика</w:t>
      </w:r>
    </w:p>
    <w:p>
      <w:pPr>
        <w:pStyle w:val="Normal"/>
        <w:autoSpaceDE w:val="false"/>
        <w:rPr/>
      </w:pPr>
      <w:r>
        <w:rPr>
          <w:color w:val="000000"/>
        </w:rPr>
        <w:t>Год выпуска (постройки)</w:t>
      </w:r>
    </w:p>
    <w:p>
      <w:pPr>
        <w:pStyle w:val="Normal"/>
        <w:autoSpaceDE w:val="false"/>
        <w:rPr/>
      </w:pPr>
      <w:r>
        <w:rPr>
          <w:color w:val="000000"/>
        </w:rPr>
        <w:t>Номер Результаты инвентаризации инвентарный заводской паспорта излишек недостача</w:t>
      </w:r>
    </w:p>
    <w:p>
      <w:pPr>
        <w:pStyle w:val="Normal"/>
        <w:autoSpaceDE w:val="false"/>
        <w:rPr/>
      </w:pPr>
      <w:r>
        <w:rPr>
          <w:color w:val="000000"/>
        </w:rPr>
        <w:t>количество стоимость количество стоимость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 2 3 4 5 6 7 8 9 10</w:t>
      </w:r>
    </w:p>
    <w:p>
      <w:pPr>
        <w:pStyle w:val="Normal"/>
        <w:autoSpaceDE w:val="false"/>
        <w:rPr/>
      </w:pPr>
      <w:r>
        <w:rPr>
          <w:color w:val="000000"/>
        </w:rPr>
        <w:t xml:space="preserve">Бухгалтер </w:t>
      </w:r>
      <w:r>
        <w:rPr>
          <w:rFonts w:cs="Courier New" w:ascii="Courier New" w:hAnsi="Courier New"/>
          <w:color w:val="000000"/>
        </w:rPr>
        <w:t>_____________________ _________________________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(подпись)                  (расшифровка подписи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 результатами инвентаризации согласен:</w:t>
      </w:r>
    </w:p>
    <w:p>
      <w:pPr>
        <w:pStyle w:val="Normal"/>
        <w:autoSpaceDE w:val="false"/>
        <w:rPr/>
      </w:pPr>
      <w:r>
        <w:rPr>
          <w:color w:val="000000"/>
        </w:rPr>
        <w:t xml:space="preserve">Материально-ответственное лицо </w:t>
      </w:r>
      <w:r>
        <w:rPr>
          <w:rFonts w:cs="Courier New" w:ascii="Courier New" w:hAnsi="Courier New"/>
          <w:color w:val="000000"/>
        </w:rPr>
        <w:t>___________ _______________________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 xml:space="preserve">                                       </w:t>
      </w:r>
      <w:r>
        <w:rPr>
          <w:color w:val="000000"/>
        </w:rPr>
        <w:t>(подпись)               (расшифровка подписи)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Приложение N 4</w:t>
      </w:r>
    </w:p>
    <w:p>
      <w:pPr>
        <w:pStyle w:val="Normal"/>
        <w:autoSpaceDE w:val="false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Акт инвентаризации муниципального имущества</w:t>
      </w:r>
    </w:p>
    <w:p>
      <w:pPr>
        <w:pStyle w:val="Normal"/>
        <w:autoSpaceDE w:val="false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Настоящий акт составлен в том, что инвентаризационной комиссией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муниципального образования Большеижорское городское поселение, созданной в соответствии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с ____________________________________________________________________________</w:t>
      </w:r>
    </w:p>
    <w:p>
      <w:pPr>
        <w:pStyle w:val="Normal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наименование правового акта, номер и дата)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проведена инвентаризация имущества муниципального образования Большеижорское  городское поселение по состоянию на ___________________________________________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Инвентаризационные описи, прилагаемые к настоящему акту, подготовлены в соответствии с Положением об инвентаризации объектов муниципального имущества муниципального образования Большеижорское городское поселение, утвержденным постановлением Администрации муниципального образования Большеижорское городское поселение от ________________________ 20____ года N _________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Инвентаризация проведена в период с __________________ по __________________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о итогам проведенной инвентаризации комиссией установлено следующее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Приложение: на _______ листах.</w:t>
      </w:r>
    </w:p>
    <w:p>
      <w:pPr>
        <w:pStyle w:val="Normal"/>
        <w:autoSpaceDE w:val="false"/>
        <w:rPr/>
      </w:pPr>
      <w:r>
        <w:rPr>
          <w:color w:val="000000"/>
        </w:rPr>
        <w:t>Председатель комиссии ______________________ _________________________________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(подпись)                        (расшифровка подписи)</w:t>
      </w:r>
    </w:p>
    <w:p>
      <w:pPr>
        <w:pStyle w:val="Normal"/>
        <w:autoSpaceDE w:val="false"/>
        <w:rPr/>
      </w:pPr>
      <w:r>
        <w:rPr>
          <w:color w:val="000000"/>
        </w:rPr>
        <w:t>Члены комиссии ________________________ ______________________________________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 xml:space="preserve">                                        </w:t>
      </w:r>
      <w:r>
        <w:rPr>
          <w:color w:val="000000"/>
        </w:rPr>
        <w:t>(подпись)                      (расшифровка подписи)</w:t>
      </w:r>
    </w:p>
    <w:p>
      <w:pPr>
        <w:pStyle w:val="Normal"/>
        <w:autoSpaceDE w:val="false"/>
        <w:rPr/>
      </w:pPr>
      <w:r>
        <w:rPr>
          <w:color w:val="000000"/>
        </w:rPr>
        <w:t>________________________ 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color w:val="000000"/>
        </w:rPr>
        <w:t>(подпись)                                                         (расшифровка подписи)</w:t>
      </w:r>
    </w:p>
    <w:p>
      <w:pPr>
        <w:pStyle w:val="Normal"/>
        <w:autoSpaceDE w:val="false"/>
        <w:rPr/>
      </w:pPr>
      <w:r>
        <w:rPr>
          <w:color w:val="000000"/>
        </w:rPr>
        <w:t>________________________ _____________________________________________________</w:t>
      </w:r>
    </w:p>
    <w:p>
      <w:pPr>
        <w:pStyle w:val="Normal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 xml:space="preserve">(подпись)                                                         (расшифровка подписи </w:t>
      </w:r>
    </w:p>
    <w:sectPr>
      <w:type w:val="nextPage"/>
      <w:pgSz w:w="11906" w:h="16838"/>
      <w:pgMar w:left="1701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6:46:00Z</dcterms:created>
  <dc:creator>МИЛА</dc:creator>
  <dc:description/>
  <cp:keywords/>
  <dc:language>en-US</dc:language>
  <cp:lastModifiedBy>Валерия</cp:lastModifiedBy>
  <cp:lastPrinted>2025-02-06T12:59:00Z</cp:lastPrinted>
  <dcterms:modified xsi:type="dcterms:W3CDTF">2025-03-17T11:58:00Z</dcterms:modified>
  <cp:revision>425</cp:revision>
  <dc:subject/>
  <dc:title>       </dc:title>
</cp:coreProperties>
</file>