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ЛЬШЕИЖОР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ind w:right="3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24 года                                                                               № 4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12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тверждении размеров должностных </w:t>
      </w:r>
      <w:r>
        <w:rPr>
          <w:color w:val="000000"/>
          <w:sz w:val="24"/>
          <w:szCs w:val="24"/>
        </w:rPr>
        <w:t>окладов муниципальных служащих и работников, замещающих должности, не отнесенные к должностям муниципальной службы администрации муниципального образования Большеижорское городское поселения Ломоносовского муниципального района Ленинградской области</w:t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2.03.2007 года № 25-ФЗ  "О муниципальной службе в Российской Федерации", Областным законом Ленинградской области от 11.03.2008 года № 14-оз  "О правовом регулировании муниципальной службы в Ленинградской области", п.п.1.3 п.1 По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денежном содержании муниципальных служащих, и работников, замещающих должности, не являющиеся должностями муниципальной служб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 МО Большеижорское городское поселение МО Ломоносовский муниципальный район, утвержденного решением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т 1.2.12.2018 года № 34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т депутатов Большеижорского городского поселения Ломоносов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униципального района Ленинградской области РЕШИЛ:</w:t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следующие размеры должностных окладов муниципальных служащих администрации муниципального образования Большеижорское городское поселение с 01.01.2025 года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835"/>
      </w:tblGrid>
      <w:tr>
        <w:trPr>
          <w:trHeight w:val="121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должностей муниципаль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змер месячного должностного оклада с учетом индексации 1,087 раза (рубли)</w:t>
            </w:r>
          </w:p>
        </w:tc>
      </w:tr>
      <w:tr>
        <w:trPr>
          <w:trHeight w:val="28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Руководите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а администрации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65,00</w:t>
            </w:r>
          </w:p>
        </w:tc>
      </w:tr>
      <w:tr>
        <w:trPr>
          <w:trHeight w:val="28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7,00</w:t>
            </w:r>
          </w:p>
        </w:tc>
      </w:tr>
      <w:tr>
        <w:trPr>
          <w:trHeight w:val="28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чальник отдела учета и отчетности-главный бухгалт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70,00</w:t>
            </w:r>
          </w:p>
        </w:tc>
      </w:tr>
      <w:tr>
        <w:trPr>
          <w:trHeight w:val="28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атегория «Специалист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 911,00</w:t>
            </w:r>
          </w:p>
        </w:tc>
      </w:tr>
      <w:tr>
        <w:trPr>
          <w:trHeight w:val="28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 109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твердить следующие размеры должностных окладов работников, замещающих должности, не отнесенные к должностям муниципальной службы администрации муниципального образования Большеижорское городское поселение с 01.01.2025 год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ячного должностного оклада с учетом индексации 1,087 раза (рубл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учета и отчетности - бухгалте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75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755,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становить, что при индексации (повышении) должностных окладов их размеры подлежат округлению до целого рубля в сторону увели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становить, что настоящее решение вступает в силу с 01 января 2025 год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астоящее решение опубликовать (обнародовать) в соответствии с Уставом Большеижорского городского поселения Ломоносовского муниципального района Ленинградской обла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решения возложить на постоянную депутатскую комиссию совета депутатов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юджетно-финансовым вопросам, по развитию промышленности, предпринимательству, строительству, архитектуре, ЖКХ, управлению и распоряжению муниципальным имуществом, использования земельных ресурсов и эколог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ольшеижорского городского поселения                                            Е.В.Сух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continuous"/>
      <w:pgSz w:w="11906" w:h="16838"/>
      <w:pgMar w:left="1701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3:00Z</dcterms:created>
  <dc:creator>Сысоева</dc:creator>
  <dc:description/>
  <cp:keywords/>
  <dc:language>en-US</dc:language>
  <cp:lastModifiedBy>Елена</cp:lastModifiedBy>
  <cp:lastPrinted>2019-01-14T09:58:00Z</cp:lastPrinted>
  <dcterms:modified xsi:type="dcterms:W3CDTF">2024-12-26T10:50:00Z</dcterms:modified>
  <cp:revision>13</cp:revision>
  <dc:subject/>
  <dc:title/>
</cp:coreProperties>
</file>