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34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ОЛЬШЕИЖОРСКОЕ ГОРОДСКОЕ ПОСЕЛЕНИЕ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ЛОМОНОСОВ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2» декабря 2024 года                                                                                № 1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>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781" w:hRule="atLeast"/>
        </w:trPr>
        <w:tc>
          <w:tcPr>
            <w:tcW w:w="6038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Об утверждении Перечня главных администраторов доходов бюджета муниципального образования Большеижорского городского поселение муниципального образования Ломоносовского муниципального района Ленинград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абзацем четвертым пункта 3.2 статьи 160.1 Бюджетного кодекса Российской Федерации, </w:t>
      </w:r>
      <w:r>
        <w:rPr>
          <w:bCs/>
          <w:sz w:val="28"/>
          <w:szCs w:val="28"/>
        </w:rPr>
        <w:t>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Большеижорское городское поселение Ломоносовский муниципальный район Ленинградской области по кодам бюджетной классификации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477"/>
        <w:gridCol w:w="436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МО Большеижорское городское поселение Ломоносовский муниципальный район Ленинградской области / наименование кода вида (подвида) доходов бюдже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05010130000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color w:val="1A1A1A"/>
                <w:sz w:val="20"/>
                <w:szCs w:val="20"/>
                <w:shd w:fill="FFFFFF" w:val="clear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МО Большеижорское городское пос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МО Большеижорское городское поселение                                М.Г. Матевос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00:00Z</dcterms:created>
  <dc:creator>МИЛА</dc:creator>
  <dc:description/>
  <cp:keywords/>
  <dc:language>en-US</dc:language>
  <cp:lastModifiedBy>YPolozova</cp:lastModifiedBy>
  <cp:lastPrinted>2024-12-19T20:14:00Z</cp:lastPrinted>
  <dcterms:modified xsi:type="dcterms:W3CDTF">2024-12-19T17:16:00Z</dcterms:modified>
  <cp:revision>5</cp:revision>
  <dc:subject/>
  <dc:title>       </dc:title>
</cp:coreProperties>
</file>