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25» декабря 2024 года № 46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  <w:t>Источник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Cs w:val="24"/>
        </w:rPr>
        <w:t>Внутреннего финансирования дефицита бюджета Большеижорского городского поселения на 2025, 2026 и 2027 годы</w:t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1559"/>
        <w:gridCol w:w="1559"/>
        <w:gridCol w:w="1560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5 год (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6 год (тысяч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7 год (тысяч рублей)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 01 05 02 00 13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 0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 2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 6 634,2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 0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 2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6634,2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Перечень главных администраторов источников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внутреннего финансового дефицита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Большеижорского городского поселения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3663"/>
      </w:tblGrid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 главного администратора и источников внутреннего финансирования дефицита бюджета Большеижорского городского поселения</w:t>
            </w:r>
          </w:p>
        </w:tc>
      </w:tr>
      <w:tr>
        <w:trPr>
          <w:trHeight w:val="9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сточников внутреннего финансирования дефицита бюджета Большеижорского городского поселени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Администрация Большеижорского городского поселения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13 0000 5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5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13 0000 6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sz w:val="22"/>
          <w:szCs w:val="22"/>
          <w:lang w:eastAsia="en-US"/>
        </w:rPr>
        <w:t>от «25» декабря 2024 года № 46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Прогнозируемые поступления в бюджет Большеижор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на 2025, 2026 и 2027 годы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3"/>
        <w:gridCol w:w="1420"/>
        <w:gridCol w:w="1280"/>
        <w:gridCol w:w="1220"/>
      </w:tblGrid>
      <w:tr>
        <w:trPr>
          <w:trHeight w:val="5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тысяч рублей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тысяч рублей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(тысяч рублей)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26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31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801,1</w:t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1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79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 2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9,3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9,3</w:t>
            </w:r>
          </w:p>
        </w:tc>
      </w:tr>
      <w:tr>
        <w:trPr>
          <w:trHeight w:val="18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5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от акцизов автомобильный и прямогонный бензин, дизельное топливо, моторные масла для дизельных и (или) карбюраторных (инжекторных) двигателей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6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737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00 00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7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2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29,7</w:t>
            </w:r>
          </w:p>
        </w:tc>
      </w:tr>
      <w:tr>
        <w:trPr>
          <w:trHeight w:val="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7 5 13 0 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1 3 13 0 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составляющих казну городских поселений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 04 5 13 0 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8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26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5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58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5 3 13 0 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 01 3 13 0 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0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31 3 13 0 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ДМИНИСТРАТИВНЫЕ ПЛАТЕЖИ И СБОРЫ 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 0 13 0 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5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5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22,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sz w:val="22"/>
          <w:szCs w:val="22"/>
          <w:lang w:eastAsia="en-US"/>
        </w:rPr>
        <w:t>от «25» декабря 2024 года № 46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Безвозмездные поступления в бюджет Большеижорского городского поселения</w:t>
        <w:br/>
        <w:t>в 2025, 2026 и 2027 году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76"/>
        <w:gridCol w:w="1417"/>
        <w:gridCol w:w="1428"/>
        <w:gridCol w:w="1417"/>
      </w:tblGrid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25 год (тысяч рублей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26 год (тысяч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27 год (тысяч рублей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57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22,1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4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7,3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sz w:val="22"/>
          <w:szCs w:val="22"/>
          <w:lang w:eastAsia="en-US"/>
        </w:rPr>
        <w:t>от «25» декабря 2024 года № 46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spacing w:lineRule="auto" w:line="24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Нормативы распределения доходов, поступающих в бюдж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Большеижорского городского поселения</w:t>
        <w:br/>
        <w:t>на 2025 год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364"/>
      </w:tblGrid>
      <w:tr>
        <w:trPr>
          <w:trHeight w:val="7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тив в процентах</w:t>
            </w:r>
          </w:p>
        </w:tc>
      </w:tr>
      <w:tr>
        <w:trPr>
          <w:trHeight w:val="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 ЧАСТИ ДОХОДОВ ОТ ОКАЗАНИЯ ПЛАТНЫХ УСЛУ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 ЧАСТИ ДОХОДОВ ОТ ПОСТУПЛЕНИЯ АДМИНИСТРАТИВНЫХ ПЛАТЕЖЕЙ И СБО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 ЧАСТИ ПРОЧИХ НЕНАЛОГОВЫХ ДОХОД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sz w:val="22"/>
          <w:szCs w:val="22"/>
          <w:lang w:eastAsia="en-US"/>
        </w:rPr>
        <w:t>от «25» декабря 2024 года № 46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8</w:t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Передача полномочий из бюджета Большеижор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в бюджет Ломоносовского муниципального района Ленинград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на 2025, 2026 и 2027 годы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89"/>
        <w:gridCol w:w="2185"/>
        <w:gridCol w:w="1474"/>
        <w:gridCol w:w="1365"/>
        <w:gridCol w:w="1452"/>
      </w:tblGrid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bookmarkStart w:id="0" w:name="_Hlk153291176"/>
            <w:bookmarkEnd w:id="0"/>
            <w:r>
              <w:rPr>
                <w:sz w:val="20"/>
              </w:rPr>
              <w:t>Получатель субвен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-ФЗ, ст.14, пункт, подпун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ередаваемого полномоч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5 год (тысяч руб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6 год (тысяч руб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7 год (тысяч рублей)</w:t>
            </w:r>
          </w:p>
        </w:tc>
      </w:tr>
      <w:tr>
        <w:trPr>
          <w:trHeight w:val="1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Администрация Ломоносо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итет финан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нение бюджета поселения и контроль за исполнением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Ломоносо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номочия контрольно-счетного орг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11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Ломоносо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олномочия по решению вопросов местного значения в части теплоснабжения населения в границах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3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100" w:after="100"/>
      <w:ind w:hanging="0"/>
      <w:jc w:val="lef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shd w:fill="FFFFFF" w:val="clear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Style16">
    <w:name w:val="Основной"/>
    <w:basedOn w:val="Normal"/>
    <w:qFormat/>
    <w:pPr>
      <w:autoSpaceDE w:val="false"/>
      <w:spacing w:lineRule="auto" w:line="240"/>
      <w:ind w:hanging="0"/>
      <w:jc w:val="left"/>
    </w:pPr>
    <w:rPr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Xl132">
    <w:name w:val="xl132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color w:val="000000"/>
      <w:sz w:val="32"/>
      <w:szCs w:val="32"/>
    </w:rPr>
  </w:style>
  <w:style w:type="paragraph" w:styleId="Xl133">
    <w:name w:val="xl133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color w:val="000000"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sz w:val="32"/>
      <w:szCs w:val="3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40"/>
      <w:szCs w:val="4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32"/>
      <w:szCs w:val="32"/>
    </w:rPr>
  </w:style>
  <w:style w:type="paragraph" w:styleId="Xl139">
    <w:name w:val="xl139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color w:val="000000"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32"/>
      <w:szCs w:val="32"/>
    </w:rPr>
  </w:style>
  <w:style w:type="paragraph" w:styleId="Xl63">
    <w:name w:val="xl63"/>
    <w:basedOn w:val="Normal"/>
    <w:qFormat/>
    <w:pPr>
      <w:spacing w:lineRule="auto" w:line="240" w:before="100" w:after="100"/>
      <w:ind w:hanging="0"/>
      <w:jc w:val="left"/>
    </w:pPr>
    <w:rPr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31:00Z</dcterms:created>
  <dc:creator>Хохлов</dc:creator>
  <dc:description/>
  <cp:keywords/>
  <dc:language>en-US</dc:language>
  <cp:lastModifiedBy>YPolozova</cp:lastModifiedBy>
  <cp:lastPrinted>2024-11-07T11:59:00Z</cp:lastPrinted>
  <dcterms:modified xsi:type="dcterms:W3CDTF">2024-12-28T12:31:00Z</dcterms:modified>
  <cp:revision>2</cp:revision>
  <dc:subject/>
  <dc:title>РОССИЙСКАЯ ФЕДЕРАЦИЯ</dc:title>
</cp:coreProperties>
</file>