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9.01.2025 № 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26:0000000:35932 (строка приложения 1021284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2-03T08:23:00Z</dcterms:modified>
  <cp:revision>52</cp:revision>
  <dc:subject/>
  <dc:title>Руководителю</dc:title>
</cp:coreProperties>
</file>