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АЯ АДМИНИСТРАЦИЯ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76</w:t>
        <w:tab/>
        <w:tab/>
        <w:tab/>
        <w:tab/>
        <w:tab/>
        <w:tab/>
        <w:tab/>
        <w:tab/>
        <w:tab/>
        <w:tab/>
        <w:t>«26» мая 2025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лана подготовки к отопительному периоду 2025-2026 г. г. в сфере теплоснабжения на территории муниципального образовании Большеижорское  городское поселение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 Федеральным законом от 8 августа 2024 г. № 311-Ф3                         "О внесении изменений в Федеральный закон "О теплоснабжении", с учетом требований новых Правил обеспечения готовности к отопительному периоду, утвержденных Приказом Минэнерго России от 13.11.2024 № 2234 </w:t>
      </w:r>
      <w:r>
        <w:rPr>
          <w:b/>
          <w:color w:val="000000"/>
          <w:sz w:val="24"/>
          <w:szCs w:val="24"/>
        </w:rPr>
        <w:t>постановляю</w:t>
      </w:r>
      <w:r>
        <w:rPr>
          <w:color w:val="000000"/>
          <w:sz w:val="24"/>
          <w:szCs w:val="24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лан подготовки к отопительному периоду 2025-2026 г. г. в сфере теплоснабжения на территории муниципального образовании Большеижорское городское поселение, согласно приложению.</w:t>
      </w:r>
    </w:p>
    <w:p>
      <w:pPr>
        <w:pStyle w:val="Normal"/>
        <w:overflowPunct w:val="false"/>
        <w:autoSpaceDE w:val="false"/>
        <w:ind w:firstLine="2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Контроль за исполнением постановления возложить на заместителя главы администрации Астапкову Л.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4E4E4E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4E4E4E"/>
          <w:sz w:val="24"/>
          <w:szCs w:val="24"/>
        </w:rPr>
        <w:t>Настоящее постановление подлежит опубликованию (обнародованию) в официальных средствах массовой информации органов местного самоуправления МО Большеижорское городское поселени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4E4E4E"/>
        </w:rPr>
        <w:t>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Глава администрации МО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шеижорское городское поселение</w:t>
        <w:tab/>
        <w:tab/>
        <w:tab/>
        <w:tab/>
        <w:tab/>
        <w:t>М.Г.Матевосян</w:t>
      </w:r>
    </w:p>
    <w:p>
      <w:pPr>
        <w:pStyle w:val="Normal"/>
        <w:shd w:fill="FFFFFF" w:val="clear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Cs/>
        </w:rPr>
      </w:pPr>
      <w:r>
        <w:rPr>
          <w:bCs/>
        </w:rPr>
        <w:t>МО Большеижорское городское поселение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Ломонос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от 26.05.2025 года  № 76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bookmarkStart w:id="0" w:name="_Hlk199241379"/>
      <w:bookmarkEnd w:id="0"/>
      <w:r>
        <w:rPr>
          <w:b/>
        </w:rPr>
        <w:t>подготовки к отопительному периоду 2025-2026 годов</w:t>
      </w:r>
    </w:p>
    <w:p>
      <w:pPr>
        <w:pStyle w:val="Normal"/>
        <w:jc w:val="center"/>
        <w:rPr/>
      </w:pPr>
      <w:r>
        <w:rPr>
          <w:b/>
          <w:bCs/>
        </w:rPr>
        <w:t>МО Большеижорского городского поселения</w:t>
      </w:r>
      <w:r>
        <w:rPr>
          <w:b/>
        </w:rPr>
        <w:t xml:space="preserve">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99241379"/>
      <w:bookmarkStart w:id="2" w:name="_Hlk199241379"/>
      <w:bookmarkEnd w:id="2"/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рохождения трех прошлых отопительных период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фактической среднемесячной температуре воздуха за отопительный сезон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опительные периоды 2021-2022, 2022-2023, 2023-2024, 2024-2025 годов проходили в штатном режиме в соответствии с Федеральным законом от 27.07.2010 № 190-ФЗ </w:t>
        <w:br/>
        <w:t xml:space="preserve">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блица 1 – Погодные условия и продолжительность подачи теплоснабжения </w:t>
        <w:br/>
        <w:t>на территории МО Большеижорского городского поселения</w:t>
      </w:r>
      <w:r>
        <w:rPr>
          <w:b/>
        </w:rPr>
        <w:t xml:space="preserve"> </w:t>
      </w:r>
      <w:r>
        <w:rPr/>
        <w:t>Ломоносовского муниципального района Ленинградской обла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134"/>
        <w:gridCol w:w="993"/>
        <w:gridCol w:w="1134"/>
        <w:gridCol w:w="775"/>
        <w:gridCol w:w="926"/>
        <w:gridCol w:w="12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среднемесячная температура (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температура за холод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0,4 (с 6 октября </w:t>
              <w:br/>
              <w:t>по 11 мая включитель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многолетнее значение среднемесячной температуры (норм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 многолет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я от нормы среднемесячных температур (аномал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огласно графикам подключения, в первую очередь тепло ежегодно поступает </w:t>
        <w:br/>
        <w:t>на объекты социальной сферы (детские сады, школы, больницы). Запуск жилищного фонда на территории МО Большеижорского городского поселения</w:t>
      </w:r>
      <w:r>
        <w:rPr>
          <w:b/>
        </w:rPr>
        <w:t xml:space="preserve"> </w:t>
      </w:r>
      <w:r>
        <w:rPr/>
        <w:t>Ломоносовского муниципального района Ленинградской области ежегодно проходит в плановом режиме без серьезных авари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се внештатные ситуации, связанные с обеспечением объектов жилищного фонда </w:t>
        <w:br/>
        <w:t>и социальной сферы электроэнергией, центральным отоплением, горячим и холодным водоснабжением устраняются в нормативные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жегодно после завершения отопительного периода представителями теплоснабжающих и теплопотребляющих организаций, органами местного самоуправления Большеижорского городского  поселения</w:t>
      </w:r>
      <w:r>
        <w:rPr>
          <w:b/>
        </w:rPr>
        <w:t xml:space="preserve"> </w:t>
      </w:r>
      <w:r>
        <w:rPr/>
        <w:t>Ломоносовского муниципального района Ленинградской области проводится анализ прохождения отопительного периода. В соответствии с анализом выявляются проблемные места, на которые необходимо обратить внимание и выделить дополнительное финансирование для обеспечения населения качественными коммунальными услугами. Данный подход позволяет снизить риски возникновения аварийных ситуаций и запланировать денежные средства из местного и областного бюджет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2.</w:t>
        <w:tab/>
        <w:t>Информация об авариях и инциден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основании анализа прохождения трех прошлых отопительных периодов выявлено, что аварий на объектах теплоснабжения МО Большеижорского городского поселения Ломоносовского муниципального района Ленинградской области за отчетный период не выявл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                                                 </w:t>
      </w:r>
      <w:r>
        <w:rPr/>
        <w:t>3.</w:t>
        <w:tab/>
        <w:t xml:space="preserve"> Типичные пробле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основании анализа прохождения трех прошлых отопительных периодов установлено, что основными проблемами при прохождении ОЗП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.</w:t>
        <w:tab/>
        <w:t>Перерасход энергии, вследствие изношенности оборудования у потребителей ТЭ, а также перерасход ТЭ вследствие недостаточного утепления зданий и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.</w:t>
        <w:tab/>
        <w:t>Климатические условия, а именно более холодная или теплая зима, чем предусмотрено нормати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.</w:t>
        <w:tab/>
        <w:t>Неправильная балансировка системы отопления у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.</w:t>
        <w:tab/>
        <w:t>Несанкционированный слив теплоносителя из системы отопления на нужды ГВ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.</w:t>
        <w:tab/>
        <w:t>Предоставление некачественной услуги ГВС в начале ОЗП (цветность, зап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.</w:t>
        <w:tab/>
        <w:t>Кратковременные перебои в подаче электрической энер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</w:t>
        <w:tab/>
        <w:t>Рекомендации на основании анализа для потребителей тепловой энерг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.</w:t>
        <w:tab/>
        <w:t>Регулярное обслуживание систем отопления и ГВС в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.</w:t>
        <w:tab/>
        <w:t>Утепление фасадов, замена окон, герметизация швов в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.</w:t>
        <w:tab/>
        <w:t>Утеплить трубы в неотапливаемых зонах (подвал, черда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.</w:t>
        <w:tab/>
        <w:t>Установить балансировочные клапаны и настроить гидравлику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.</w:t>
        <w:tab/>
        <w:t>Усиление контроля при проведении работ по промывке внутридомовых инженерных сетей и магистральных трубопров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.</w:t>
        <w:tab/>
        <w:t>Замена ветхих электрических с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аблица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40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№ </w:t>
            </w:r>
            <w:r>
              <w:rPr>
                <w:color w:val="1A1A1A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и утвер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ктуализированной схем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снабжения муницип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2</w:t>
            </w:r>
            <w:r>
              <w:rPr>
                <w:color w:val="1A1A1A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рабочего совеща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вместно с теплоснабжающим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ми для выработки еди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дхода к оценке состоя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икаций и тепловых контур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здание комиссии по обеспечен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к отопительно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программы проведения оценки обеспечения готовности</w:t>
              <w:br/>
              <w:t>к отопительному периоду, содержащ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ацию о лицах, подлежащих оценке обеспечения готовности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писание прав и обязанностей членов комиссии, сроки и график проведения оценки готовности и оценочный лис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расчета индекса готовности к отопительно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мещение комиссией</w:t>
              <w:br/>
              <w:t xml:space="preserve">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чем за 20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алендарных дней </w:t>
              <w:br/>
              <w:t>до дня начала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МО Большеижорского городского посел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6</w:t>
            </w:r>
            <w:r>
              <w:rPr>
                <w:color w:val="1A1A1A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уществление оценки готовности обеспечения готовности теплоснабжающих организаций, тепло сетевых организаций, потребител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вой энергии и управляющих организаций к отопительно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ставление актов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я готовности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опительному периоду 2025-2026 гг. для потребителей тепловой энер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ставление актов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я готовности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опительному периоду 2025-2026 гг. для теплоснабжающих и теплосетев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25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дача паспорта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к отопительному периоду 2025-2026 гг. для потребителей тепловой энер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1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дача паспорта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готовности к отопительному периоду 2025-2026 гг. для теплоснабжающих </w:t>
              <w:br/>
              <w:t>и теплосетев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01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олучение паспорта обеспечения готовности муниципального образования к отопительному периоду 2025-2026 гг. при отсутствии замечаний </w:t>
              <w:br/>
              <w:t>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20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публикование сводной информации </w:t>
              <w:br/>
              <w:t>о результатах оценки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с указанием проверяемого лица, уровня готовности и индекс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на официальном сайте муниципального образования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МО Большеижор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усмотреть ремонт ветхих инженерных сетей (тепло-, водо-, газоснабжения и водоотведения), необходимый для безаварийного прохождения отопительного пери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период подготов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025-2026 годов</w:t>
            </w:r>
          </w:p>
          <w:p>
            <w:pPr>
              <w:pStyle w:val="Normal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и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товарищества собственников жилья </w:t>
            </w:r>
            <w:r>
              <w:rPr>
                <w:i/>
                <w:color w:val="1A1A1A"/>
              </w:rPr>
              <w:t>(указать наименования),</w:t>
            </w:r>
            <w:r>
              <w:rPr>
                <w:color w:val="1A1A1A"/>
              </w:rPr>
              <w:t xml:space="preserve">  </w:t>
              <w:br/>
              <w:t xml:space="preserve"> Филиал ПАО «Россети Ленэнерго», АО «Газпром газораспределение Ленинградская обла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Обеспечить наличие нормативных запасов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до 1 октя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 xml:space="preserve">Теплоснабжающая организация </w:t>
            </w:r>
            <w:r>
              <w:rPr>
                <w:i/>
                <w:color w:val="1A1A1A"/>
              </w:rPr>
              <w:t xml:space="preserve">АО «ИЭК» </w:t>
            </w:r>
            <w:r>
              <w:rPr>
                <w:color w:val="1A1A1A"/>
              </w:rPr>
              <w:t xml:space="preserve">основного </w:t>
              <w:br/>
              <w:t xml:space="preserve">и резервного топлива. 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оставить утвержденны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температурные графики котельных, сетевых установок на отопительный период 2025-2026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до 30 августа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 xml:space="preserve">Теплоснабжающая организация </w:t>
            </w:r>
            <w:r>
              <w:rPr>
                <w:i/>
                <w:color w:val="1A1A1A"/>
              </w:rPr>
              <w:t xml:space="preserve">АО «ИЭК» </w:t>
            </w:r>
            <w:r>
              <w:rPr>
                <w:color w:val="1A1A1A"/>
              </w:rPr>
              <w:t xml:space="preserve">основного </w:t>
              <w:br/>
              <w:t xml:space="preserve">и резервного топлива. 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ить своевременное заключение договоров на поставку в 2025-2026 годах топлива (газ, уголь) в целях обеспечения котельной жилищно- 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30 августа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 xml:space="preserve">Теплоснабжающая организация </w:t>
            </w:r>
            <w:r>
              <w:rPr>
                <w:i/>
                <w:color w:val="1A1A1A"/>
              </w:rPr>
              <w:t xml:space="preserve">АО «ИЭК» </w:t>
            </w:r>
            <w:r>
              <w:rPr>
                <w:color w:val="1A1A1A"/>
              </w:rPr>
              <w:t xml:space="preserve">основного </w:t>
              <w:br/>
              <w:t xml:space="preserve">и резервного топлива. 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7</w:t>
            </w:r>
            <w:r>
              <w:rPr>
                <w:color w:val="1A1A1A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беспечить постоянную готовность </w:t>
              <w:br/>
              <w:t>к работе имеющихся резервных источников электроснабжения на объектах коммунальной и социальной 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СО АО «ИЭ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беспечить наличие неснижаемых запасов материально-технических ресурсов для устранения аварий </w:t>
              <w:br/>
              <w:t>и неисправностей на объектах жилищно- коммунального хозя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 1 июня 2025 года по 31 мая 202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 xml:space="preserve">Теплоснабжающая организация </w:t>
            </w:r>
            <w:r>
              <w:rPr>
                <w:i/>
                <w:color w:val="1A1A1A"/>
              </w:rPr>
              <w:t xml:space="preserve">АО «ИЭК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одить совместные противоаварийные тренировки по взаимодействию жилищ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альных и ресурсоснабжающих организаций на объектах с целью отработки внештатных ситуаций при полном или частичном прекращении тепло-водо- газо- и (или) электроснабжени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и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товарищества собственников жилья </w:t>
            </w:r>
          </w:p>
          <w:p>
            <w:pPr>
              <w:pStyle w:val="Normal"/>
              <w:shd w:fill="FFFFFF" w:val="clear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 xml:space="preserve">АО «ИЭК»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К»Союзник»</w:t>
              <w:br/>
              <w:t xml:space="preserve"> 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</w:t>
            </w:r>
            <w:r>
              <w:rPr>
                <w:color w:val="1A1A1A"/>
                <w:lang w:val="en-US"/>
              </w:rPr>
              <w:t>0</w:t>
            </w:r>
            <w:r>
              <w:rPr>
                <w:color w:val="1A1A1A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ровести опрессовку и промывку наружных и внутридомовых инженерных сетей тепло- </w:t>
              <w:br/>
              <w:t>и водоснабжения с оформлением соответствующих актов, согласов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с теплоснабжающей организацией, </w:t>
              <w:br/>
              <w:t xml:space="preserve">с последующим представлением их </w:t>
              <w:br/>
              <w:t>в администрацию Большеижор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28 августа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Теплоснабжающая организации </w:t>
              <w:br/>
              <w:t xml:space="preserve">Управляющие организации </w:t>
            </w:r>
          </w:p>
          <w:p>
            <w:pPr>
              <w:pStyle w:val="Normal"/>
              <w:shd w:fill="FFFFFF" w:val="clear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 xml:space="preserve">АО «ИЭК» </w:t>
            </w:r>
          </w:p>
          <w:p>
            <w:pPr>
              <w:pStyle w:val="Normal"/>
              <w:shd w:fill="FFFFFF" w:val="clear"/>
              <w:rPr>
                <w:i/>
                <w:i/>
                <w:color w:val="1A1A1A"/>
              </w:rPr>
            </w:pPr>
            <w:r>
              <w:rPr>
                <w:color w:val="1A1A1A"/>
              </w:rPr>
              <w:t>УК»Союзник»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ить направление комплексных планов подготовки объектов жилищно-коммун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озяйства, к работе в осенне-зим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ериод 2025-2026 годов </w:t>
              <w:br/>
              <w:t>в администрац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МО Большеижорского городского посел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До 15 ма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я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товарищества собственников жилья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О «ИЭК»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К»Союзник»</w:t>
              <w:br/>
              <w:t xml:space="preserve"> 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ить обеспечение готов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ъектов теплоснабжения, жилищно-коммунального хозяйства и электроэнергетики, многоквартирных жилых домов и объектов социальной сферы к работе в осенне-зимний период 2025-2026 годов и выдать акты готовност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М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Большеижорского городского  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потребителей тепловой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 сентября 2025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hd w:fill="FFFFFF" w:val="clear"/>
              </w:rPr>
            </w:pPr>
            <w:r>
              <w:rPr>
                <w:color w:val="1A1A1A"/>
              </w:rPr>
              <w:t>Для теплоснабжающих и теплосетев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25 октября 2025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Обеспечить оформление паспортов обеспечения готовности </w:t>
              <w:br/>
              <w:t xml:space="preserve">к отопительному периоду </w:t>
              <w:br/>
              <w:t xml:space="preserve">2025-2026 годов и актов оценки обеспечения готовности </w:t>
              <w:br/>
              <w:t xml:space="preserve">к отопительному периоду </w:t>
              <w:br/>
              <w:t>2025-2026 г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 сентября 2025 г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потребителей тепловой энергии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 ноября 2025 г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теплоснабжающих и теплосетевых организац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МО Большеижорского городского поселения поселения</w:t>
            </w:r>
          </w:p>
        </w:tc>
      </w:tr>
    </w:tbl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3:00Z</dcterms:created>
  <dc:creator>xx</dc:creator>
  <dc:description/>
  <cp:keywords/>
  <dc:language>en-US</dc:language>
  <cp:lastModifiedBy>Пользователь</cp:lastModifiedBy>
  <cp:lastPrinted>2025-05-27T12:23:00Z</cp:lastPrinted>
  <dcterms:modified xsi:type="dcterms:W3CDTF">2025-05-27T09:29:00Z</dcterms:modified>
  <cp:revision>6</cp:revision>
  <dc:subject/>
  <dc:title>ПРИМЕР</dc:title>
</cp:coreProperties>
</file>