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16» июля 2025 года № 25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Cs w:val="24"/>
        </w:rPr>
        <w:t>Внутреннего финансирования дефицита бюджета Большеижорского городского поселения на 2025, 2026 и 2027 годы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559"/>
        <w:gridCol w:w="1559"/>
        <w:gridCol w:w="1560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2026 год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1 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5 2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7 615,5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00 01 05 02 01 13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менение прочих остатков денежных средств бюджет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2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 615,5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2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 615,5</w:t>
            </w:r>
          </w:p>
        </w:tc>
      </w:tr>
    </w:tbl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16» июля 2025 года № 25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4"/>
        </w:rPr>
        <w:t>Прогнозируемые поступления в бюджет Большеижор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25, 2026 и 2027 год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3"/>
        <w:gridCol w:w="1420"/>
        <w:gridCol w:w="1280"/>
        <w:gridCol w:w="1220"/>
      </w:tblGrid>
      <w:tr>
        <w:trPr>
          <w:trHeight w:val="5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 (тыс. руб.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 (тыс. руб.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7 год (тыс. руб.)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59,9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8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879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 2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,3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,3</w:t>
            </w:r>
          </w:p>
        </w:tc>
      </w:tr>
      <w:tr>
        <w:trPr>
          <w:trHeight w:val="18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от акцизов автомобильный и прямогонный бензин, дизельное топливо, моторные масла для дизельных и (или) карбюраторных (инжекторных) двигателей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6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737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00 0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7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2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29,7</w:t>
            </w:r>
          </w:p>
        </w:tc>
      </w:tr>
      <w:tr>
        <w:trPr>
          <w:trHeight w:val="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7 5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1 3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ходы от сдачи в аренду имущества составляющих казну городских поселений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 5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8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26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5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5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 3 13 0 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1 3 13 0 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4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31 3 13 0 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ДМИНИСТРАТИВНЫЕ ПЛАТЕЖИ И СБОРЫ 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 0 13 0 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8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80,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16» июля 2025 года № 25</w:t>
      </w:r>
    </w:p>
    <w:p>
      <w:pPr>
        <w:pStyle w:val="Normal"/>
        <w:spacing w:lineRule="auto" w:line="240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звозмездные поступления в бюджет Большеижорского городского поселения</w:t>
        <w:br/>
        <w:t>в 2025, 2026 и 2027 год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76"/>
        <w:gridCol w:w="1417"/>
        <w:gridCol w:w="1428"/>
        <w:gridCol w:w="1417"/>
      </w:tblGrid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5 год (тыс. руб.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6 го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7 год (тыс. руб.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84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80,9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4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7,3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Style16">
    <w:name w:val="Основной"/>
    <w:basedOn w:val="Normal"/>
    <w:qFormat/>
    <w:pPr>
      <w:autoSpaceDE w:val="false"/>
      <w:spacing w:lineRule="auto" w:line="240"/>
      <w:ind w:hanging="0"/>
      <w:jc w:val="left"/>
    </w:pPr>
    <w:rPr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Xl132">
    <w:name w:val="xl132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33">
    <w:name w:val="xl133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40"/>
      <w:szCs w:val="4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32"/>
      <w:szCs w:val="32"/>
    </w:rPr>
  </w:style>
  <w:style w:type="paragraph" w:styleId="Xl139">
    <w:name w:val="xl139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100" w:after="100"/>
      <w:ind w:hanging="0"/>
      <w:jc w:val="left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9:00Z</dcterms:created>
  <dc:creator>Хохлов</dc:creator>
  <dc:description/>
  <cp:keywords/>
  <dc:language>en-US</dc:language>
  <cp:lastModifiedBy>Dexp</cp:lastModifiedBy>
  <cp:lastPrinted>2025-07-15T10:15:00Z</cp:lastPrinted>
  <dcterms:modified xsi:type="dcterms:W3CDTF">2025-07-15T13:52:00Z</dcterms:modified>
  <cp:revision>7</cp:revision>
  <dc:subject/>
  <dc:title>РОССИЙСКАЯ ФЕДЕРАЦИЯ</dc:title>
</cp:coreProperties>
</file>