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БОЛЬШЕИЖОР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Е ПОСЕЛЕНИЕ ЛОМОНОСОВСКОГО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06» октября 2025 года</w:t>
        <w:tab/>
        <w:t xml:space="preserve">    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Об избрании заместителя 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1"/>
        </w:rPr>
        <w:t xml:space="preserve">председателя совета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 </w:t>
      </w:r>
      <w:r>
        <w:rPr>
          <w:b/>
          <w:color w:val="000000"/>
          <w:spacing w:val="9"/>
        </w:rPr>
        <w:t xml:space="preserve">Большеижорское городское поселение 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2"/>
        </w:rPr>
        <w:t xml:space="preserve">Ломоносовского муниципального района </w:t>
      </w:r>
      <w:r>
        <w:rPr>
          <w:b/>
          <w:color w:val="000000"/>
          <w:spacing w:val="-1"/>
        </w:rPr>
        <w:t xml:space="preserve">Ленинградской области 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3"/>
        <w:jc w:val="both"/>
        <w:rPr/>
      </w:pPr>
      <w:r>
        <w:rPr/>
        <w:t xml:space="preserve">В соответствии с Федеральным законом от 20 марта 2025 № 33–ФЗ «Об общих принципах организации местного самоуправления в единой системе публичной власти», ст. 2 Закона Ленинградской области от 11.02.2025 № 1-оз «Об особенностях формирования  органов местного самоуправления муниципальных образований  Ленинградской области», Уставом </w:t>
      </w:r>
      <w:r>
        <w:rPr>
          <w:color w:val="000000"/>
          <w:spacing w:val="9"/>
        </w:rPr>
        <w:t xml:space="preserve">муниципального образования Большеижорское городское поселение, принятого решением совета депутатов муниципального образования Большеижорское городское поселение </w:t>
      </w:r>
      <w:r>
        <w:rPr>
          <w:color w:val="000000"/>
          <w:spacing w:val="-2"/>
        </w:rPr>
        <w:t xml:space="preserve">Ломоносовского муниципального района </w:t>
      </w:r>
      <w:r>
        <w:rPr>
          <w:color w:val="000000"/>
          <w:spacing w:val="-1"/>
        </w:rPr>
        <w:t xml:space="preserve">Ленинградской области от 16.08.2023 №22, совет депутатов </w:t>
      </w:r>
    </w:p>
    <w:p>
      <w:pPr>
        <w:pStyle w:val="Normal"/>
        <w:ind w:firstLine="703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>1. По результатам тайного голосования (протокол №3 счетной комиссии) считать избранным на должность заместителя председателя совета депутатов муниципального образования Большеижорское городское поселение Ломоносовского муниципального района Ленинградской области Саркисяна Мартина Рафаелович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Большеижорское городское поселение в информационно-коммуникационной сети Интернет по адресу – </w:t>
      </w:r>
      <w:r>
        <w:rPr>
          <w:lang w:val="en-US"/>
        </w:rPr>
        <w:t>www</w:t>
      </w:r>
      <w:r>
        <w:rPr/>
        <w:t>.bolizhor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еижорское городское поселение                                                                 В.Э. Ков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bookmarkStart w:id="0" w:name="p1226"/>
      <w:bookmarkEnd w:id="0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1:00Z</dcterms:created>
  <dc:creator>Customer</dc:creator>
  <dc:description/>
  <cp:keywords/>
  <dc:language>en-US</dc:language>
  <cp:lastModifiedBy>cityguide1@yandex.ru</cp:lastModifiedBy>
  <cp:lastPrinted>2020-11-13T17:34:00Z</cp:lastPrinted>
  <dcterms:modified xsi:type="dcterms:W3CDTF">2025-10-07T14:05:00Z</dcterms:modified>
  <cp:revision>28</cp:revision>
  <dc:subject/>
  <dc:title>Проект</dc:title>
</cp:coreProperties>
</file>