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АЯ 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ИЖОРСКОЕ ГОРОДСКОЕ 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ЛОМОНОСОВ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6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72                                                                                                        от  30 января 2020 года                                                </w:t>
      </w:r>
    </w:p>
    <w:tbl>
      <w:tblPr>
        <w:tblW w:w="6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934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внесении изменений в  Положение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го Постановлением № 07 от 19.01.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16.12.2019  года N 432-ФЗ, вступившим                в силу 27.12.2019 г. и внесёнными изменениями в ч. 6 ст. 27.1 Федерального закона                   от 02.03.2007 г.  №25-ФЗ "О муниципальной службе в Российской Федерации", местная администрация МО Большеижорское город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вести  п. 17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го Постановлением № 07 от 19.01.2017г., в соответствие с требованиями федерального законодательства и читать в  следующей редак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ыскания, предусмотренные статьями 14.1, 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пециалисту по кадрам местной администрации МО Большеижорское городское поселение ознакомить с настоящим постановлением всех муниципальных служащих местной админист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стоящее постановление подлежит опубликованию и размещению на официальном сайте  МО  Большеижорское городское поселен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исполнения настоящего постановления оставляю за собой.</w:t>
      </w:r>
    </w:p>
    <w:p>
      <w:pPr>
        <w:pStyle w:val="Normal"/>
        <w:ind w:left="1128" w:hanging="0"/>
        <w:jc w:val="both"/>
        <w:rPr>
          <w:sz w:val="23"/>
          <w:szCs w:val="23"/>
        </w:rPr>
      </w:pPr>
      <w:r>
        <w:rPr>
          <w:sz w:val="23"/>
          <w:szCs w:val="23"/>
        </w:rPr>
        <w:t>    </w:t>
      </w:r>
    </w:p>
    <w:p>
      <w:pPr>
        <w:pStyle w:val="Normal"/>
        <w:widowControl w:val="false"/>
        <w:autoSpaceDE w:val="false"/>
        <w:spacing w:lineRule="auto" w:line="240" w:before="0" w:after="0"/>
        <w:ind w:left="11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местной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льшеижорское городское поселение                                                                        Г.А. Вор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B2ED1CE8A05FE6BC583A6C5F80D6C664A5E3E88FA822801367971AFE918B9FEF03A344J9z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4:00Z</dcterms:created>
  <dc:creator>user</dc:creator>
  <dc:description/>
  <cp:keywords/>
  <dc:language>en-US</dc:language>
  <cp:lastModifiedBy>Пользователь</cp:lastModifiedBy>
  <cp:lastPrinted>2015-08-12T11:37:00Z</cp:lastPrinted>
  <dcterms:modified xsi:type="dcterms:W3CDTF">2020-02-11T10:37:00Z</dcterms:modified>
  <cp:revision>3</cp:revision>
  <dc:subject/>
  <dc:title/>
</cp:coreProperties>
</file>