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 за 2011 год по администрации МО Большеижорское  городское поселение (1 кварт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муниципальных служащих за 2011 год составляет 11 штатных единиц, денежное содержание –    1 164 982,44                                             (в 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наличие на 01.01.20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за 1 квартал 2011 год всего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й администрации</w:t>
            </w:r>
          </w:p>
          <w:p>
            <w:pPr>
              <w:pStyle w:val="Normal"/>
              <w:rPr/>
            </w:pPr>
            <w:r>
              <w:rPr/>
              <w:t>(Администрации)</w:t>
            </w:r>
          </w:p>
          <w:p>
            <w:pPr>
              <w:pStyle w:val="Normal"/>
              <w:rPr/>
            </w:pPr>
            <w:r>
              <w:rPr/>
              <w:t>-муниципальные служащие: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- высшая (руков.-гла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аршая (руков.-глав.бух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ду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аршая (гл.спе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аршая (вед.спец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ладшая (спе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64 982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 61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 684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 968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 833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 986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 896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4 982,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7:00Z</dcterms:created>
  <dc:creator>.</dc:creator>
  <dc:description/>
  <cp:keywords/>
  <dc:language>en-US</dc:language>
  <cp:lastModifiedBy>.</cp:lastModifiedBy>
  <dcterms:modified xsi:type="dcterms:W3CDTF">2011-06-30T07:57:00Z</dcterms:modified>
  <cp:revision>2</cp:revision>
  <dc:subject/>
  <dc:title>Отчет</dc:title>
</cp:coreProperties>
</file>