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ная администрация муниципального образования Большеижорское городское поселение Ломоносовского муниципального района Ленинградской области.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Сведения о доходах, об имуществе и обязательствах имущественного характера муниципальных служащих  и членов их семей с 01 января по 31 декабря 2019 года.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7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49"/>
        <w:gridCol w:w="1281"/>
        <w:gridCol w:w="1272"/>
        <w:gridCol w:w="746"/>
        <w:gridCol w:w="896"/>
        <w:gridCol w:w="947"/>
        <w:gridCol w:w="749"/>
        <w:gridCol w:w="745"/>
        <w:gridCol w:w="774"/>
        <w:gridCol w:w="1227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 и члены их семь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клариро-ванный годовой доход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</w:tr>
      <w:tr>
        <w:trPr>
          <w:trHeight w:val="66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.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.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ронов Герман Анатольевич – гла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</w:t>
            </w:r>
            <w:r>
              <w:rPr>
                <w:b/>
                <w:sz w:val="20"/>
                <w:szCs w:val="20"/>
              </w:rPr>
              <w:t>ист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7 741,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 хо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кс д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альная сте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109 221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пко Олег Петрович – зам. главы админист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5 759,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втомоби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456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оздовская Светлана Евгеньевна –главный специали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 369,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Шалавина Александра Евгеньевна – главный специалис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 646,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ф4</w:t>
            </w:r>
          </w:p>
        </w:tc>
      </w:tr>
      <w:tr>
        <w:trPr>
          <w:trHeight w:val="10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хунова Людмила Леонидовна – ведущий специали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 955,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. У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,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сакова Светлана Сергеевна главный специали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 129,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>Sorent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 992,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Jett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8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8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8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зова Яна Витальевна - главный бухгалт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09 806.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FM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30 </w:t>
            </w:r>
            <w:r>
              <w:rPr>
                <w:sz w:val="16"/>
                <w:szCs w:val="16"/>
                <w:lang w:val="en-US"/>
              </w:rPr>
              <w:t>cros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084,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5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сеенко Ольга Игоревна – ведущий специали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 542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 778,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 xml:space="preserve">Mazda 32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zda 32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42:00Z</dcterms:created>
  <dc:creator>User</dc:creator>
  <dc:description/>
  <cp:keywords/>
  <dc:language>en-US</dc:language>
  <cp:lastModifiedBy>Пользователь</cp:lastModifiedBy>
  <cp:lastPrinted>2019-05-17T15:02:00Z</cp:lastPrinted>
  <dcterms:modified xsi:type="dcterms:W3CDTF">2020-06-23T16:16:00Z</dcterms:modified>
  <cp:revision>3</cp:revision>
  <dc:subject/>
  <dc:title>Местная администрация муниципального образования Большеижорское городское поселение Ломоносовского муниципального района Ленинградской области</dc:title>
</cp:coreProperties>
</file>