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 МО Большеижорское городское посе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Сведения о доходах,  об имуществе и обязательствах имущественного характера 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 членов их семей за период с 1 января 2018 года по 31 декабр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964"/>
        <w:gridCol w:w="1134"/>
        <w:gridCol w:w="907"/>
        <w:gridCol w:w="1077"/>
        <w:gridCol w:w="1253"/>
        <w:gridCol w:w="186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Сергей Ив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Большеижор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66.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хова Мария Анато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Степв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66.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икешин Владимир Никола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Хюндай Грета индивидуа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11.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илина Ольга Пет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43.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ле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Наталья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61.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танислав Евген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49.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Дмитрий Викт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Джорн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 2834</w:t>
            </w:r>
            <w:r>
              <w:rPr>
                <w:sz w:val="20"/>
                <w:szCs w:val="20"/>
                <w:lang w:val="en-US"/>
              </w:rPr>
              <w:t>L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таева Наталья Степанов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34,5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59.0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га Ирина Иосиф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 8/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унов Дмитрий Александ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6425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98"/>
      <w:bookmarkStart w:id="1" w:name="Par98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</w:t>
      </w:r>
      <w:bookmarkStart w:id="2" w:name="Par99"/>
      <w:bookmarkEnd w:id="2"/>
      <w:r>
        <w:rPr>
          <w:sz w:val="18"/>
          <w:szCs w:val="18"/>
        </w:rPr>
        <w:t xml:space="preserve"> Сведения указываются, если общая сумма совершенны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9:00Z</dcterms:created>
  <dc:creator>User</dc:creator>
  <dc:description/>
  <dc:language>en-US</dc:language>
  <cp:lastModifiedBy>Пользователь</cp:lastModifiedBy>
  <cp:lastPrinted>2017-06-22T10:19:00Z</cp:lastPrinted>
  <dcterms:modified xsi:type="dcterms:W3CDTF">2020-06-23T14:59:00Z</dcterms:modified>
  <cp:revision>2</cp:revision>
  <dc:subject/>
  <dc:title/>
</cp:coreProperties>
</file>