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результатах аукц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 августа 2012 года проведен аукцион на право заключить договор о развитии застроенной территории в границах поселка Большая Ижора Ломоносовского района Ленинградской области. Информация о проведении аукциона была опубликована на официальном сайте администрации МО Большеижорское городское поселение   www.bizhora.ru  в сети «Интернет» и в приложении к газете «Балтийский Луч» №3/02  от 20.07.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ганизатор аукциона – Администрация муниципального образования БОЛЬШЕИЖОРСКОЕ ГОРОДСКОЕ ПОСЕЛЕНИЕ МО ЛОМОНОСОВСКИЙ МУНИЦИПАЛЬНЫЙ РАЙОН ЛЕНИНГРАДСКОЙ ОБЛАСТИ</w:t>
      </w:r>
    </w:p>
    <w:p>
      <w:pPr>
        <w:pStyle w:val="Normal"/>
        <w:rPr/>
      </w:pPr>
      <w:r>
        <w:rPr/>
        <w:t>В соответствии пункте 1 части 27 статьи 46.3 Градостроительного кодекса Российской аукцион признан не состоявшимся, так как в аукционе участвовало менее двух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по торг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10:00Z</dcterms:created>
  <dc:creator>Your User Name</dc:creator>
  <dc:description/>
  <cp:keywords/>
  <dc:language>en-US</dc:language>
  <cp:lastModifiedBy>Your User Name</cp:lastModifiedBy>
  <dcterms:modified xsi:type="dcterms:W3CDTF">2012-08-27T08:18:00Z</dcterms:modified>
  <cp:revision>4</cp:revision>
  <dc:subject/>
  <dc:title/>
</cp:coreProperties>
</file>