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АЯ АДМИНИСТРАЦИЯ МУНИЦИПАЛЬНОГО ОБРАЗОВАНИ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МО ЛОМОНОСОВСКИЙ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 ОБЛАС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/>
      </w:pPr>
      <w:r>
        <w:rPr>
          <w:rFonts w:eastAsia="TimesET;Times New Roman" w:cs="TimesET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№</w:t>
      </w:r>
      <w:r>
        <w:rPr>
          <w:rFonts w:eastAsia="TimesET;Times New Roman" w:cs="TimesET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4                                              </w:t>
        <w:tab/>
        <w:tab/>
        <w:tab/>
        <w:t xml:space="preserve">  </w:t>
        <w:tab/>
        <w:t xml:space="preserve">      «31» ма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здании  общественной комисс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и обсуждения проект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ложений по благоустройству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bookmarkStart w:id="0" w:name="__DdeLink__4218_480301133"/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гт Большая Ижора Ломоносов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bookmarkEnd w:id="0"/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»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N 131-ФЗ</w:t>
      </w:r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МО Большеижорское городское поселение Ломон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» в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7-2022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Большеижорское городское посе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общественную комиссию для оценки и обсуждения проектов и предложений по благоустройству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гт Большая Ижора Ломоносовск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2. Утвердить 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рядок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деятельности общественной комиссии для </w:t>
      </w:r>
      <w:r>
        <w:rPr>
          <w:rFonts w:cs="Times New Roman" w:ascii="Times New Roman" w:hAnsi="Times New Roman"/>
          <w:sz w:val="28"/>
          <w:szCs w:val="28"/>
        </w:rPr>
        <w:t xml:space="preserve">оценки и обсуждения проектов и предложений по благоустройству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гт Большая Ижора Ломоносовского райо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» согласно приложению №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Утвердить состав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общественной комиссии для </w:t>
      </w:r>
      <w:r>
        <w:rPr>
          <w:rFonts w:cs="Times New Roman" w:ascii="Times New Roman" w:hAnsi="Times New Roman"/>
          <w:sz w:val="28"/>
          <w:szCs w:val="28"/>
        </w:rPr>
        <w:t xml:space="preserve">оценки и обсуждения проектов и предложений по благоустройству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гт Большая Ижора Ломоносовск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»  согласно приложению №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 xml:space="preserve">4. </w:t>
      </w:r>
      <w:r>
        <w:rPr>
          <w:bCs/>
          <w:sz w:val="28"/>
          <w:szCs w:val="28"/>
          <w:lang w:eastAsia="en-US"/>
        </w:rPr>
        <w:t xml:space="preserve">Опубликовать </w:t>
      </w:r>
      <w:r>
        <w:rPr>
          <w:sz w:val="28"/>
          <w:szCs w:val="28"/>
          <w:lang w:eastAsia="en-US"/>
        </w:rPr>
        <w:t>настоящее постановление на официальном сайте администрации МО Большеижорское городское поселени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заместителя главы администрации МО Большеижорское городское поселение Купко О.П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 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Главы администрации М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ижорское городское поселение</w:t>
        <w:tab/>
        <w:tab/>
        <w:tab/>
        <w:tab/>
        <w:tab/>
        <w:t>О.П.Куп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jc w:val="right"/>
        <w:rPr/>
      </w:pPr>
      <w:r>
        <w:rPr>
          <w:rFonts w:eastAsia="TimesET;Times New Roman" w:cs="TimesET;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                                                                </w:t>
      </w:r>
      <w:r>
        <w:rPr>
          <w:color w:val="000000"/>
          <w:sz w:val="16"/>
          <w:szCs w:val="16"/>
          <w:lang w:val="ru-RU"/>
        </w:rPr>
        <w:t xml:space="preserve">ПРИЛОЖЕНИЕ  №1               </w:t>
      </w:r>
    </w:p>
    <w:p>
      <w:pPr>
        <w:pStyle w:val="Standard"/>
        <w:jc w:val="right"/>
        <w:rPr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                                                              </w:t>
      </w:r>
      <w:r>
        <w:rPr>
          <w:color w:val="000000"/>
          <w:sz w:val="16"/>
          <w:szCs w:val="16"/>
          <w:lang w:val="ru-RU"/>
        </w:rPr>
        <w:t>УТВЕРЖДЕН</w:t>
      </w:r>
    </w:p>
    <w:p>
      <w:pPr>
        <w:pStyle w:val="Standard"/>
        <w:jc w:val="right"/>
        <w:rPr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                                                                    </w:t>
      </w:r>
      <w:r>
        <w:rPr>
          <w:color w:val="000000"/>
          <w:sz w:val="16"/>
          <w:szCs w:val="16"/>
          <w:lang w:val="ru-RU"/>
        </w:rPr>
        <w:t xml:space="preserve">постановлением администрации </w:t>
      </w:r>
    </w:p>
    <w:p>
      <w:pPr>
        <w:pStyle w:val="Standard"/>
        <w:jc w:val="right"/>
        <w:rPr>
          <w:lang w:val="ru-RU"/>
        </w:rPr>
      </w:pPr>
      <w:r>
        <w:rPr>
          <w:color w:val="000000"/>
          <w:sz w:val="16"/>
          <w:szCs w:val="16"/>
          <w:lang w:val="ru-RU"/>
        </w:rPr>
        <w:t>МО Большеижорское городское поселение</w:t>
      </w:r>
    </w:p>
    <w:p>
      <w:pPr>
        <w:pStyle w:val="Standard"/>
        <w:jc w:val="right"/>
        <w:rPr>
          <w:lang w:val="ru-RU"/>
        </w:rPr>
      </w:pPr>
      <w:r>
        <w:rPr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>94 от «31» мая 2017 года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общественной комиссии для оценки и обсуждения проектов и предложений по благоустройству на территории муниципального образования «Большеижорское городское поселение Ломоносовского района Ленинградской области 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-Порядок)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Общие положения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Общественная комиссия для оценки и обсуждения   проектов и предложений по благоустройству на территории муниципального образования «Большеижорское городское поселение Ломоносовского района Ленинградской области -городской округ»  (далее – комиссия) создаётся для организации обсуждения, проведения оценки предложений заинтересованных лиц, а также для осуществления контроля за реализацией муниципальной программы МО Большеижорское городское поселение Ломоносовского муниципального района Ленинградской области «Формирование современной городской среды» в Ленинградской области на 2017год после её утверждения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sz w:val="28"/>
          <w:szCs w:val="28"/>
          <w:lang w:val="ru-RU"/>
        </w:rPr>
        <w:t xml:space="preserve"> Рос-сийской Федерации, федеральными законами, указами Президента Российской Федерации, постановлениями Правительства Российской Федерации, норма-тивно-технической документацией,  нормативно-правовыми актами МО Большеижорское городское поселение Ломоносовского района Ленинградской области, настоящим Порядком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3. Комиссия не является юридическим лицом, создается, реорганизуется и ликвидируется постановлением администрации МО Большеижорское городское поселение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комисс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1. Комиссия создана с целью проведения оценки предложений заинтересованных лиц, а также для осуществления контроля за реализацией муниципальной программы города МО Большеижорское городское поселение Ломоносовского муниципального района Ленинградской области «Формирование современной городской среды» в Ленинградской области на 2017год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. Основными задачами комиссии являются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ведение комиссионной оценки предложений заинтересованных лиц;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уществление контроля за реализацией  муниципальной программы МО Большеижорское городское поселение Ломоносовского муниципального района Ленинградской области «Формирование современной городской среды» в Ленинградской области на 2017 год  после её утверждения в установленном порядк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3.  Комиссия осуществляет коллективное обсуждение и принимает решения в срок не более 30 календарных дней со дня подачи предложений заинтересованных лиц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деятельности комисс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1. Комиссия формируется из специалистов администрации МО Большеижорское городское поселение, депутатов МО Большеижорское городское поселение, представителей общественности.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2. Председателем  комиссии является  заместитель  главы   администрации 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МО Большеижорское городское поселение, в его отсутствие руководство деятельностью комиссии осуществляет заместитель председателя комиссии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3. Формы работы комиссии:</w:t>
      </w:r>
    </w:p>
    <w:p>
      <w:pPr>
        <w:pStyle w:val="Normal"/>
        <w:jc w:val="both"/>
        <w:rPr/>
      </w:pPr>
      <w:r>
        <w:rPr>
          <w:rFonts w:eastAsia="TimesET;Times New Roman" w:cs="TimesET;Times New Roman"/>
        </w:rPr>
        <w:t xml:space="preserve">         </w:t>
      </w:r>
      <w:r>
        <w:rPr>
          <w:sz w:val="28"/>
          <w:szCs w:val="28"/>
        </w:rPr>
        <w:t>3.3.1. Основной формой работы комиссии является проведение заседаний.</w:t>
      </w:r>
    </w:p>
    <w:p>
      <w:pPr>
        <w:pStyle w:val="Normal"/>
        <w:jc w:val="both"/>
        <w:rPr/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3.3.2. Участие в осуществлении общественного контроля при выполнении работ по благоустройству территории муниципального образования «Поселок городского типа Большая Ижора Ломоносовского района Ленинград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</w:t>
      </w:r>
      <w:r>
        <w:rPr>
          <w:sz w:val="28"/>
          <w:szCs w:val="28"/>
        </w:rPr>
        <w:t>4.1. Работа комиссии осуществляется непосредственно на ее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</w:t>
      </w:r>
      <w:r>
        <w:rPr>
          <w:sz w:val="28"/>
          <w:szCs w:val="28"/>
        </w:rPr>
        <w:t>4.2. Заседание комиссии является правомочным, если на нем присутствует не менее пятидесяти процентов от обще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</w:t>
      </w:r>
      <w:r>
        <w:rPr>
          <w:sz w:val="28"/>
          <w:szCs w:val="28"/>
        </w:rPr>
        <w:t>4.3. Решения комиссии принимаются простым большинством голосов от числа присутствующих на заседании членов комиссии. При равном количестве голосов, решающим является голос председателя комиссии. Голосование осуществляется в открытой форме. Заочное голосовани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Заседания комиссии проводятся по мере необходимости. Дату и место проведения заседания комиссии определяет председател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Секретарь комиссии информирует членов комиссии о дате, месте проведения и повестке дня заседания не позднее, чем за три дня до даты его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4.6. Организация работы комиссии возлагается на председателя комиссии, а в случае его отсутствия, обязанности председателя комиссии выполняет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4.7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4.7.1 открывает и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4.7.2 несет персональную ответственность за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4.7.3 назначает дату внеочередного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4.8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4.8.1 осуществляет подготовку заседаний комиссии, включая информирование членов комиссии о дате, времени и месте внеочередного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 </w:t>
      </w:r>
      <w:r>
        <w:rPr>
          <w:sz w:val="28"/>
          <w:szCs w:val="28"/>
        </w:rPr>
        <w:t>4.8.2 ведет протокол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 </w:t>
      </w:r>
      <w:r>
        <w:rPr>
          <w:sz w:val="28"/>
          <w:szCs w:val="28"/>
        </w:rPr>
        <w:t>4.8.3 осуществляет иные действия организационно-технического характера, связанные с деятельнос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4.9.1 лично участвуют в заседаниях комиссии. В случае невозможности участия в заседании комиссии информируют об этом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4.9.2 пользуются равными правами в решении вопросов, рассматриваемых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4.9.3 в случае несогласия с принятым решением комиссии излагают в письменной форме особое мнение, которое подлежит обязательному приобщению к протокол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</w:t>
      </w:r>
      <w:r>
        <w:rPr>
          <w:sz w:val="28"/>
          <w:szCs w:val="28"/>
        </w:rPr>
        <w:t>4.9.4 вносят предложения по улучшению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9.5 обязаны соблюдать конфиденциальность сведений, полученных при рассмотрении представленных гражданами документов;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</w:t>
      </w:r>
      <w:r>
        <w:rPr>
          <w:sz w:val="28"/>
          <w:szCs w:val="28"/>
        </w:rPr>
        <w:t>4.9.6 специалисты управления городского хозяйства администрации города, входящие в состав комиссии, на заседаниях комиссии докладывают информацию по материалам, предложенным к рассмотре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4.10. Решения комиссии оформляются протоколом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та заседания и номер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исок членов комиссии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я, принятые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4.11. Протокол заседания комиссии подписывается председателем комиссии, секретарем комиссии и членами комиссии, присутствующими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 </w:t>
      </w:r>
      <w:r>
        <w:rPr>
          <w:sz w:val="28"/>
          <w:szCs w:val="28"/>
        </w:rPr>
        <w:t>4.12. Исправления в протоколах заседания комиссии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 </w:t>
      </w:r>
      <w:r>
        <w:rPr>
          <w:sz w:val="28"/>
          <w:szCs w:val="28"/>
        </w:rPr>
        <w:t>4.13. Оформленный протокол заседания комиссии передается ее председателем, его заместителем или секретарем комиссии главе МО Большеижорское городское поселение  в течение рабочего дня, следующего за датой проведения комиссии,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 xml:space="preserve">         </w:t>
      </w:r>
      <w:r>
        <w:rPr>
          <w:sz w:val="28"/>
          <w:szCs w:val="28"/>
        </w:rPr>
        <w:t>4.14.Утверждённый протокол заседания комиссии размещается на официальном сайте администрации поселения.</w:t>
      </w:r>
    </w:p>
    <w:p>
      <w:pPr>
        <w:pStyle w:val="Normal"/>
        <w:jc w:val="both"/>
        <w:rPr>
          <w:color w:val="000000"/>
        </w:rPr>
      </w:pPr>
      <w:r>
        <w:rPr>
          <w:rFonts w:eastAsia="TimesET;Times New Roman" w:cs="TimesET;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5. Оформление документов, рассмотренных на заседании комиссии, осуществляет администрацией МО Большеижорское городское поселение. 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ascii="Times New Roman" w:hAnsi="Times New Roman" w:eastAsia="Andale Sans UI;Times New Roman" w:cs="Tahoma"/>
          <w:sz w:val="16"/>
          <w:szCs w:val="16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16"/>
          <w:szCs w:val="16"/>
          <w:lang w:eastAsia="en-US" w:bidi="en-US"/>
        </w:rPr>
        <w:t xml:space="preserve">ПРИЛОЖЕНИЕ №2                </w:t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ascii="Times New Roman" w:hAnsi="Times New Roman"/>
          <w:color w:val="00000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en-US"/>
        </w:rPr>
        <w:t xml:space="preserve">                                                                </w:t>
      </w:r>
      <w:r>
        <w:rPr>
          <w:rFonts w:eastAsia="Andale Sans UI;Times New Roman" w:cs="Tahoma" w:ascii="Times New Roman" w:hAnsi="Times New Roman"/>
          <w:color w:val="000000"/>
          <w:sz w:val="16"/>
          <w:szCs w:val="16"/>
          <w:lang w:eastAsia="en-US" w:bidi="en-US"/>
        </w:rPr>
        <w:t>УТВЕРЖДЕН</w:t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ascii="Times New Roman" w:hAnsi="Times New Roman"/>
          <w:color w:val="00000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en-US"/>
        </w:rPr>
        <w:t xml:space="preserve">                                                                 </w:t>
      </w:r>
      <w:r>
        <w:rPr>
          <w:rFonts w:eastAsia="Andale Sans UI;Times New Roman" w:cs="Tahoma" w:ascii="Times New Roman" w:hAnsi="Times New Roman"/>
          <w:color w:val="000000"/>
          <w:sz w:val="16"/>
          <w:szCs w:val="16"/>
          <w:lang w:eastAsia="en-US" w:bidi="en-US"/>
        </w:rPr>
        <w:t>постановлением администрации</w:t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ascii="Times New Roman" w:hAnsi="Times New Roman"/>
          <w:color w:val="00000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0"/>
          <w:sz w:val="16"/>
          <w:szCs w:val="16"/>
          <w:lang w:eastAsia="en-US" w:bidi="en-US"/>
        </w:rPr>
        <w:t>МО Большеижорское городское поселение</w:t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ascii="Times New Roman" w:hAnsi="Times New Roman" w:eastAsia="Andale Sans UI;Times New Roman" w:cs="Tahoma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en-US"/>
        </w:rPr>
        <w:t xml:space="preserve">                                                            </w:t>
      </w:r>
      <w:r>
        <w:rPr>
          <w:rFonts w:eastAsia="Andale Sans UI;Times New Roman" w:cs="Tahoma" w:ascii="Times New Roman" w:hAnsi="Times New Roman"/>
          <w:color w:val="000000"/>
          <w:sz w:val="16"/>
          <w:szCs w:val="16"/>
          <w:lang w:eastAsia="en-US" w:bidi="en-US"/>
        </w:rPr>
        <w:t>№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0"/>
          <w:sz w:val="16"/>
          <w:szCs w:val="16"/>
          <w:lang w:eastAsia="en-US" w:bidi="en-US"/>
        </w:rPr>
        <w:t xml:space="preserve">94 от «31» мая 2017 года </w:t>
      </w:r>
    </w:p>
    <w:p>
      <w:pPr>
        <w:pStyle w:val="Normal"/>
        <w:overflowPunct w:val="true"/>
        <w:jc w:val="both"/>
        <w:rPr>
          <w:rFonts w:ascii="Calibri" w:hAnsi="Calibri" w:eastAsia="Calibri" w:cs="Calibri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sz w:val="28"/>
          <w:szCs w:val="28"/>
          <w:lang w:eastAsia="en-US" w:bidi="en-US"/>
        </w:rPr>
      </w:r>
    </w:p>
    <w:p>
      <w:pPr>
        <w:pStyle w:val="Normal"/>
        <w:overflowPunct w:val="true"/>
        <w:jc w:val="center"/>
        <w:rPr/>
      </w:pPr>
      <w:r>
        <w:rPr>
          <w:rFonts w:eastAsia="Calibri" w:cs="Calibri" w:ascii="Times New Roman" w:hAnsi="Times New Roman"/>
          <w:sz w:val="28"/>
          <w:szCs w:val="28"/>
          <w:lang w:eastAsia="en-US" w:bidi="en-US"/>
        </w:rPr>
        <w:t>Состав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en-US" w:bidi="en-US"/>
        </w:rPr>
        <w:t xml:space="preserve"> общественной комиссии</w:t>
      </w:r>
    </w:p>
    <w:p>
      <w:pPr>
        <w:pStyle w:val="Normal"/>
        <w:overflowPunct w:val="tru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en-US" w:bidi="en-US"/>
        </w:rPr>
        <w:t xml:space="preserve">для </w:t>
      </w:r>
      <w:r>
        <w:rPr>
          <w:rFonts w:eastAsia="Calibri" w:cs="Calibri" w:ascii="Times New Roman" w:hAnsi="Times New Roman"/>
          <w:sz w:val="28"/>
          <w:szCs w:val="28"/>
        </w:rPr>
        <w:t>оценки и обсуждения проектов и предложений по благоустройству на территории муниципального образования «пгт Большая Ижора Ломоносовского района Ленинградской области »</w:t>
      </w:r>
    </w:p>
    <w:p>
      <w:pPr>
        <w:pStyle w:val="Normal"/>
        <w:overflowPunct w:val="true"/>
        <w:jc w:val="both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Normal"/>
        <w:overflowPunct w:val="true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tbl>
      <w:tblPr>
        <w:tblW w:w="96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5"/>
        <w:gridCol w:w="5578"/>
      </w:tblGrid>
      <w:tr>
        <w:trPr/>
        <w:tc>
          <w:tcPr>
            <w:tcW w:w="4085" w:type="dxa"/>
            <w:tcBorders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пко 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557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МО Большеижорское городское поселение, председатель комиссии;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лавина 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 Евгеньевна</w:t>
            </w:r>
          </w:p>
        </w:tc>
        <w:tc>
          <w:tcPr>
            <w:tcW w:w="557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администрации МО Большеижорское городское поселение заместитель председателя комиссии;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здова 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Игоревна</w:t>
            </w:r>
          </w:p>
        </w:tc>
        <w:tc>
          <w:tcPr>
            <w:tcW w:w="5578" w:type="dxa"/>
            <w:tcBorders/>
          </w:tcPr>
          <w:p>
            <w:pPr>
              <w:pStyle w:val="Normal"/>
              <w:overflowPunct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 администрации МО Большеижорское городское поселение секретарь комиссии;</w:t>
            </w:r>
          </w:p>
        </w:tc>
      </w:tr>
      <w:tr>
        <w:trPr/>
        <w:tc>
          <w:tcPr>
            <w:tcW w:w="9663" w:type="dxa"/>
            <w:gridSpan w:val="2"/>
            <w:tcBorders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 :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02"/>
              <w:gridCol w:w="5696"/>
            </w:tblGrid>
            <w:tr>
              <w:trPr/>
              <w:tc>
                <w:tcPr>
                  <w:tcW w:w="3802" w:type="dxa"/>
                  <w:tcBorders/>
                </w:tcPr>
                <w:p>
                  <w:pPr>
                    <w:pStyle w:val="Normal"/>
                    <w:overflowPunct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ахунова Людмила Леонидовна</w:t>
                  </w:r>
                </w:p>
              </w:tc>
              <w:tc>
                <w:tcPr>
                  <w:tcW w:w="5696" w:type="dxa"/>
                  <w:tcBorders/>
                </w:tcPr>
                <w:p>
                  <w:pPr>
                    <w:pStyle w:val="Normal"/>
                    <w:overflowPunct w:val="true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ведущий специалист администрации МО Большеижорское городское поселение </w:t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балко 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overflowPunct w:val="true"/>
              <w:ind w:left="-4005" w:firstLine="40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МО Большеижорское городское поселение Совета депутатов (по поселение Совета депутатом (по</w:t>
            </w:r>
          </w:p>
          <w:p>
            <w:pPr>
              <w:pStyle w:val="Normal"/>
              <w:overflowPunct w:val="true"/>
              <w:ind w:left="-4005" w:firstLine="4005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overflowPunct w:val="true"/>
              <w:snapToGrid w:val="false"/>
              <w:ind w:left="-4005" w:firstLine="40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хунов 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слав Евгеньевич</w:t>
            </w:r>
          </w:p>
        </w:tc>
        <w:tc>
          <w:tcPr>
            <w:tcW w:w="5578" w:type="dxa"/>
            <w:tcBorders/>
          </w:tcPr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МО Большеижорское городское поселение Совета депутатов (по согласованию);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МО Большеижорское городское поселение Совета депутатов (по согласованию);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вцова 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5578" w:type="dxa"/>
            <w:tcBorders/>
          </w:tcPr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МО Большеижорское городское поселение Совета депутатов (по согласованию);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упилина 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Петровна       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Борисович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уков 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Петрович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арпова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Гвановна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557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МО Большеижорское городское поселение Совета депутатов (по согласованию);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общественной комиссии Северного округа МО Большеижорское городское поселение ( по согласованию);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общественной комиссии Южного округа МО Большеижорское городское поселение ( по согласованию);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общественной комиссии Северного округа МО Большеижорское городское поселение ( по согласованию);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общественной комиссии Южного округа МО Большеижорское городское поселение ( по согласованию);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>И.О.  Главы администрации МО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</w:t>
        <w:tab/>
        <w:tab/>
        <w:tab/>
        <w:tab/>
        <w:tab/>
        <w:t>О.П.Куп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523" w:top="851" w:footer="0" w:bottom="512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ET;Times New Roman" w:hAnsi="TimesET;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8470;&#1086;&#1090;%20%20&#1056;&#1072;&#1073;.%20&#1075;&#1088;&#1091;&#1087;&#1087;&#1072;%20&#1087;&#1086;%20&#1076;&#1086;&#1088;&#1086;&#1075;&#1072;&#1084;/11-&#1060;&#1050;&#1047;)%7B&#1050;&#1086;&#1085;&#1089;&#1091;&#1083;&#1100;&#1090;&#1072;&#1085;&#1090;&#1055;&#1083;&#1102;&#1089;%7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9:00Z</dcterms:created>
  <dc:creator>User</dc:creator>
  <dc:description/>
  <dc:language>en-US</dc:language>
  <cp:lastModifiedBy>amarkov</cp:lastModifiedBy>
  <cp:lastPrinted>2017-05-31T09:32:00Z</cp:lastPrinted>
  <dcterms:modified xsi:type="dcterms:W3CDTF">2017-10-24T07:39:00Z</dcterms:modified>
  <cp:revision>2</cp:revision>
  <dc:subject/>
  <dc:title/>
</cp:coreProperties>
</file>