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 апреля  2013 г.                                                                                    №17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МО Большеижорское город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№ 49  от 20.12.2012г. «О бюдж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ольшеижо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на 2013 год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ФЗ-131 от 16.10.2003 года «Об общих принципах организации местного самоуправления в Российской Федерации» внести изменения в решение Совета депутатов муниципального образования Большеижорское городское поселение № 49 от 20.12.2012г. «О бюджете муниципального образования Большеижорское городское поселение на 2013 год» (с изменениями и дополнениями, внесенными Решением Совета депутатов от 12.02.2013г № 09) следующие изменения и допол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в сумме 29016,7 тыс. 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Прогнозируемый объем расходов в сумме 30516,7 тыс. руб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в сумме 1500,0 тыс. 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 4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 «Распределение бюджетных ассигнований по разделам и подразделам, целевым статьям и видам расходов классификации расходов бюджета на 2013 год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«Ведомственное распределение бюджетных ассигнований по разделам и подразделам, целевым статьям и видам расходов классификации расходов бюджета на 2013 год» изложить в новой редак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 разместить на  официальном сайте МО  Большеижорское    городское поселение в  сети  «ИНТЕРНЕТ»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izhor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spacing w:before="0" w:after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ижорское городское поселение                                    Бортник С.И.</w:t>
      </w:r>
    </w:p>
    <w:p>
      <w:pPr>
        <w:pStyle w:val="Style15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Продолжение списка 2 Знак"/>
    <w:qFormat/>
    <w:rPr>
      <w:rFonts w:ascii="Arial" w:hAnsi="Arial" w:cs="Arial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3">
    <w:name w:val="Список 3"/>
    <w:basedOn w:val="Normal"/>
    <w:qFormat/>
    <w:pPr>
      <w:overflowPunct w:val="false"/>
      <w:ind w:left="849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4">
    <w:name w:val="Список 4"/>
    <w:basedOn w:val="Normal"/>
    <w:qFormat/>
    <w:pPr>
      <w:overflowPunct w:val="false"/>
      <w:ind w:left="1132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7:00Z</dcterms:created>
  <dc:creator>User</dc:creator>
  <dc:description/>
  <cp:keywords/>
  <dc:language>en-US</dc:language>
  <cp:lastModifiedBy>Совет</cp:lastModifiedBy>
  <cp:lastPrinted>2013-04-29T12:04:00Z</cp:lastPrinted>
  <dcterms:modified xsi:type="dcterms:W3CDTF">2013-04-29T08:05:00Z</dcterms:modified>
  <cp:revision>32</cp:revision>
  <dc:subject/>
  <dc:title>СОВЕТ ДЕПУТАТОВ </dc:title>
</cp:coreProperties>
</file>