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>20 декабря  2012 г.                                                                                         №50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Об утверждении  структуры  местной администрации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муниципального      образования       Большеижорское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городское поселение МО Ломоносовский муниципальный</w:t>
      </w:r>
    </w:p>
    <w:p>
      <w:pPr>
        <w:pStyle w:val="Normal"/>
        <w:ind w:right="113" w:hanging="0"/>
        <w:rPr/>
      </w:pPr>
      <w:r>
        <w:rPr>
          <w:sz w:val="28"/>
          <w:szCs w:val="28"/>
        </w:rPr>
        <w:t xml:space="preserve">район Ленинградской области.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8 статьи 37  Федерального закона  от 06 октября 2003 года № 131 « Об общих принципах организации местного самоуправления в Российской Федерации»,   Совет депутатов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1.Утвердить структуру местной администрации  муниципального образования Большеижорское городское поселение  с 01 марта 2013 года, согласно приложения № 1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естр должностей муниципальной службы местной администрации  муниципального образования Большеижорское городское поселение  с 01 марта 2013 года  согласно приложения № 2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с 01 марта 2013 года  Решение Совета депутатов муниципального образования Большеижорское городское поселение  от 21 марта 2012 года № 11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разместить на официальном сайте МО Большеижорское городское поселение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zho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после его опубликования (обнародования)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Бортник С.И.</w:t>
      </w:r>
    </w:p>
    <w:sectPr>
      <w:type w:val="nextPage"/>
      <w:pgSz w:w="11906" w:h="16838"/>
      <w:pgMar w:left="126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7:00Z</dcterms:created>
  <dc:creator>User</dc:creator>
  <dc:description/>
  <cp:keywords/>
  <dc:language>en-US</dc:language>
  <cp:lastModifiedBy>Таня</cp:lastModifiedBy>
  <cp:lastPrinted>2011-12-18T19:37:00Z</cp:lastPrinted>
  <dcterms:modified xsi:type="dcterms:W3CDTF">2012-12-21T14:50:00Z</dcterms:modified>
  <cp:revision>12</cp:revision>
  <dc:subject/>
  <dc:title>                                                                                                                                                   </dc:title>
</cp:coreProperties>
</file>