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60"/>
        <w:gridCol w:w="1440"/>
        <w:gridCol w:w="2200"/>
      </w:tblGrid>
      <w:tr>
        <w:trPr>
          <w:trHeight w:val="25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тче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об исполнении доходной части бюджета МО Большеижорск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ское поселение МО Ломоносовский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муниципальный райо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Ленинградской области в разрезе доходных источник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за 9 месяцев 2011 год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ой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 годового пла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акт соответствующего периода прошлого года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НАЛОГОВЫЕ ДОХОДЫ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ранспорт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НЕНАЛОГОВЫЕ ДОХОДЫ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1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СЕГО 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62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За 9 месяцев 2011 года годовой план по поступлению доходов в местный бюджет выполнен на 52 %, в том числе: по налоговым доходам  - на 90 %; по неналоговым доходам – на 41 %.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За 9 месяцев 2011 года в бюджет поступило 4 450,0 тыс.руб. налоговых доходов, что составляет 90 % от плановой суммы налоговых доходов, равной         4 916,0 тыс.руб.: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по налогу на доходы физических лиц – 100 % исполнения годового плана (план – 2 260,0 тыс. руб., поступило – 2 270,0 тыс.руб.);</w:t>
      </w:r>
    </w:p>
    <w:p>
      <w:pPr>
        <w:pStyle w:val="Normal"/>
        <w:ind w:left="-284" w:firstLine="709"/>
        <w:jc w:val="both"/>
        <w:rPr/>
      </w:pPr>
      <w:r>
        <w:rPr/>
        <w:t>по налогу на имущество физических лиц запланировано</w:t>
      </w:r>
      <w:r>
        <w:rPr>
          <w:lang w:val="ru-RU"/>
        </w:rPr>
        <w:t xml:space="preserve"> 5,0</w:t>
      </w:r>
      <w:r>
        <w:rPr/>
        <w:t xml:space="preserve"> тыс.руб., поступило </w:t>
      </w:r>
      <w:r>
        <w:rPr>
          <w:lang w:val="ru-RU"/>
        </w:rPr>
        <w:t>-19</w:t>
      </w:r>
      <w:r>
        <w:rPr/>
        <w:t xml:space="preserve"> тыс.руб.</w:t>
      </w:r>
      <w:r>
        <w:rPr>
          <w:lang w:val="ru-RU"/>
        </w:rPr>
        <w:t>, за счет возврата излишне поступивших в 2010 году от налогоплательщиков сумм налога</w:t>
      </w:r>
      <w:r>
        <w:rPr/>
        <w:t xml:space="preserve">; </w:t>
      </w:r>
    </w:p>
    <w:p>
      <w:pPr>
        <w:pStyle w:val="Normal"/>
        <w:ind w:left="-284" w:firstLine="709"/>
        <w:jc w:val="both"/>
        <w:rPr>
          <w:lang w:val="ru-RU"/>
        </w:rPr>
      </w:pPr>
      <w:r>
        <w:rPr/>
        <w:t xml:space="preserve">по земельному налогу - при плановой сумме поступлений в размере    </w:t>
      </w:r>
      <w:r>
        <w:rPr>
          <w:lang w:val="ru-RU"/>
        </w:rPr>
        <w:t xml:space="preserve">    </w:t>
      </w:r>
      <w:r>
        <w:rPr/>
        <w:t xml:space="preserve">      </w:t>
      </w:r>
      <w:r>
        <w:rPr>
          <w:lang w:val="ru-RU"/>
        </w:rPr>
        <w:t xml:space="preserve">1 900,0 </w:t>
      </w:r>
      <w:r>
        <w:rPr/>
        <w:t>тыс.руб.</w:t>
      </w:r>
      <w:r>
        <w:rPr>
          <w:lang w:val="ru-RU"/>
        </w:rPr>
        <w:t>,</w:t>
      </w:r>
      <w:r>
        <w:rPr/>
        <w:t xml:space="preserve"> фактически поступило  </w:t>
      </w:r>
      <w:r>
        <w:rPr>
          <w:lang w:val="ru-RU"/>
        </w:rPr>
        <w:t>1 631,0</w:t>
      </w:r>
      <w:r>
        <w:rPr/>
        <w:t xml:space="preserve"> тыс.руб. (</w:t>
      </w:r>
      <w:r>
        <w:rPr>
          <w:lang w:val="ru-RU"/>
        </w:rPr>
        <w:t xml:space="preserve">86 </w:t>
      </w:r>
      <w:r>
        <w:rPr/>
        <w:t>% исполнения</w:t>
      </w:r>
      <w:r>
        <w:rPr>
          <w:lang w:val="ru-RU"/>
        </w:rPr>
        <w:t xml:space="preserve"> годового</w:t>
      </w:r>
      <w:r>
        <w:rPr/>
        <w:t xml:space="preserve"> плана</w:t>
      </w:r>
      <w:r>
        <w:rPr>
          <w:lang w:val="ru-RU"/>
        </w:rPr>
        <w:t>);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по транспортному налогу – при плановой сумме поступлений в размере 730,0 тыс.руб., фактически поступило 546,0 тыс.руб. (75 % исполнения годового плана). В соответствии с действующим законодательством, срок уплаты транспортного налога для физических лиц – 01 ноября;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 xml:space="preserve">по государственной пошлине – при </w:t>
      </w:r>
      <w:r>
        <w:rPr/>
        <w:t xml:space="preserve"> плановой сумме поступлений в размере</w:t>
      </w:r>
      <w:r>
        <w:rPr>
          <w:lang w:val="ru-RU"/>
        </w:rPr>
        <w:t xml:space="preserve"> 21,0 тыс.руб., фактически поступило 19 тыс.руб. (90 % исполнения годового плана), данная услуга востребована населением; </w:t>
      </w:r>
    </w:p>
    <w:p>
      <w:pPr>
        <w:pStyle w:val="Normal"/>
        <w:ind w:left="-284" w:firstLine="709"/>
        <w:jc w:val="both"/>
        <w:rPr>
          <w:lang w:val="ru-RU"/>
        </w:rPr>
      </w:pPr>
      <w:r>
        <w:rPr/>
        <w:t xml:space="preserve">    </w:t>
      </w:r>
    </w:p>
    <w:p>
      <w:pPr>
        <w:pStyle w:val="Normal"/>
        <w:ind w:left="-284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Исполнение плана за </w:t>
      </w:r>
      <w:r>
        <w:rPr>
          <w:lang w:val="ru-RU"/>
        </w:rPr>
        <w:t xml:space="preserve">9 месяцев 2011 года </w:t>
      </w:r>
      <w:r>
        <w:rPr/>
        <w:t xml:space="preserve">по поступлению неналоговых доходов составило </w:t>
      </w:r>
      <w:r>
        <w:rPr>
          <w:lang w:val="ru-RU"/>
        </w:rPr>
        <w:t xml:space="preserve">41 </w:t>
      </w:r>
      <w:r>
        <w:rPr/>
        <w:t xml:space="preserve">%, при плане </w:t>
      </w:r>
      <w:r>
        <w:rPr>
          <w:lang w:val="ru-RU"/>
        </w:rPr>
        <w:t>17 158,0</w:t>
      </w:r>
      <w:r>
        <w:rPr/>
        <w:t xml:space="preserve"> тыс.руб., фактически поступило неналоговых доходов </w:t>
      </w:r>
      <w:r>
        <w:rPr>
          <w:lang w:val="ru-RU"/>
        </w:rPr>
        <w:t>6 950,0</w:t>
      </w:r>
      <w:r>
        <w:rPr/>
        <w:t xml:space="preserve"> тыс.руб.</w:t>
      </w:r>
      <w:r>
        <w:rPr>
          <w:lang w:val="ru-RU"/>
        </w:rPr>
        <w:t>, в том числе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доходы от использования имущества, находящегося в государственной и муниципальной собственности – при плане 9 000,0 тыс.руб. поступило                     6 520,0 тыс.руб. (72 % исполнения годового плана), из них: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арендная плата за землю -  запланировано поступление доходов в сумме 8 500,0 тыс.руб., поступило – 6 520,0 тыс.руб. (77 % исполнения годового плана); не было поступлений платы за соц.найм жилых помещений (Управляющая организация не перечисляла денег на лицевой счет администрации), при годовом плане поступлений в сумме 500,0 тыс.руб. (во втором квартале в Арбитражный суд города Санкт-Петербурга и Ленинградской области был направлен иск к ООО Управляющая компания Ленкомстрой ЖКХ Ломоносовского района; 05.07.2011 г. иск удовлетворен; в настоящее время дело в процессе рассмотрения кассационной жалобы, поданной ответчиком);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Доходы от продажи материальных и нематериальных активов – при плане   8 040 тыс.руб. поступило 408,0 тыс.руб., что составляет 5 % годового плана, из них: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- доходы от продажи квартир, находящихся в собственности поселений при плане 400,0 тыс.руб., поступило 315,0 тыс.руб. (64% исполнения годового плана);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- в бюджет поступило 93,0 тыс.руб. от незапланированной продажи земельных участков;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 xml:space="preserve">- не было поступлений от реализации иного имущества, находящегося в собственности поселения (запланированная сумма поступлений на 2011 год –         7 640,0 тыс.руб.), продажа которого ожидается во втором полугодии 2011 года. 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Штрафы, санкции, возмещение ущерба – при плане 10,0 тыс.руб. (работа административной комиссии), поступлений не было.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Прочие неналоговые доходы – платежи, взимаемые организациями поселений за выполнение определенных функций при годовом плане                 108,0 тыс.руб., поступило 22,0 тыс.руб., что составляет 20 % исполнения годового плана, в результате снижения активности населения по приватизации имущества.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b/>
          <w:lang w:val="ru-RU"/>
        </w:rPr>
        <w:t>Льготы</w:t>
      </w:r>
      <w:r>
        <w:rPr>
          <w:lang w:val="ru-RU"/>
        </w:rPr>
        <w:t xml:space="preserve"> по уплате местных налогов в поселке Большая Ижора устанавливаются органом местного самоуправления. В соответствии с Решением Совета депутатов № 28 от 01.03.2011 г.  освобождаются от налогообложения: 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- органы местного самоуправления МО Большеижорское городское поселение в отношении земельных участков, предоставленных для обеспечения деятельности;</w:t>
      </w:r>
    </w:p>
    <w:p>
      <w:pPr>
        <w:pStyle w:val="Normal"/>
        <w:ind w:left="-284" w:firstLine="709"/>
        <w:jc w:val="both"/>
        <w:rPr/>
      </w:pPr>
      <w:r>
        <w:rPr>
          <w:lang w:val="ru-RU"/>
        </w:rPr>
        <w:t>-  бюджетные учреждения, финансируемые полностью или частично из бюджета муниципального образования Большеижорское городское поселение и МО Ломоносовский муниципальный район, в отношении участков, предоставленных для обеспечения их деятельности;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>- организации федеральной почтовой связи.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  <w:t xml:space="preserve">Объем предоставленных льгот за 9 месяцев 2011 года составляет                   1 200,0 тыс.руб.  </w:t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n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1:00Z</dcterms:created>
  <dc:creator>я</dc:creator>
  <dc:description/>
  <dc:language>en-US</dc:language>
  <cp:lastModifiedBy>User</cp:lastModifiedBy>
  <cp:lastPrinted>2010-04-19T14:27:00Z</cp:lastPrinted>
  <dcterms:modified xsi:type="dcterms:W3CDTF">2011-10-20T06:23:00Z</dcterms:modified>
  <cp:revision>7</cp:revision>
  <dc:subject/>
  <dc:title>Наименование доходных источников</dc:title>
</cp:coreProperties>
</file>