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ластным зако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3.2008 N 14-оз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ИПОВЫЕ КВАЛИФИКАЦИОННЫЕ ТРЕБ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муниципальных образований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высшая группа должностей муниципальной службы -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главная группа должностей муниципальной службы -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ведущая группа должностей муниципальной службы - высшее профессиональное образование, 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старшая группа должностей муниципальной службы категорий "руководители" и "специалисты" - высшее профессиональное образование (требования к стажу работы могут не предъявляться) либо среднее профессиональное образование, соответствующее направлению деятельности, при стаже работы по специальност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среднее профессиональное образование, соответствующее направлению деятельности (требования к стажу работы могут не предъявлять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соответствующего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атегория "руководители", группа - выс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3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категория "руководители", группа - главны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5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категория "руководители", группа - ведущ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7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категория "руководители", группа - стар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категория "специалисты", группа - ведущ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11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категории "специалисты" и "обеспечивающие специалисты", группа - стар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13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категории "специалисты" и "обеспечивающие специалисты", группа - млад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ние: основных положений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 </w:t>
      </w:r>
      <w:hyperlink r:id="rId15">
        <w:r>
          <w:rPr>
            <w:rStyle w:val="InternetLink"/>
            <w:color w:val="0000FF"/>
          </w:rPr>
          <w:t>Устава</w:t>
        </w:r>
      </w:hyperlink>
      <w:r>
        <w:rPr/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6">
        <w:r>
          <w:rPr>
            <w:rStyle w:val="InternetLink"/>
            <w:i/>
            <w:iCs/>
            <w:color w:val="0000FF"/>
          </w:rPr>
          <w:t>Областной закон Ленинградской области от 11.03.2008 N 14-оз (ред. от 12.07.2010) "О правовом регулировании муниципальной службы в Ленинградской области" (принят ЗС ЛО 13.02.2008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101289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SPB;n=101289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SPB;n=101289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SPB;n=101289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SPB;n=101289;fld=134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SPB;n=101289;fld=134" TargetMode="External"/><Relationship Id="rId14" Type="http://schemas.openxmlformats.org/officeDocument/2006/relationships/hyperlink" Target="consultantplus://offline/main?base=LAW;n=2875;fld=134" TargetMode="External"/><Relationship Id="rId15" Type="http://schemas.openxmlformats.org/officeDocument/2006/relationships/hyperlink" Target="consultantplus://offline/main?base=SPB;n=101289;fld=134" TargetMode="External"/><Relationship Id="rId16" Type="http://schemas.openxmlformats.org/officeDocument/2006/relationships/hyperlink" Target="consultantplus://offline/main?base=SPB;n=101022;fld=134;dst=10022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4:00Z</dcterms:created>
  <dc:creator>User</dc:creator>
  <dc:description/>
  <dc:language>en-US</dc:language>
  <cp:lastModifiedBy>User</cp:lastModifiedBy>
  <dcterms:modified xsi:type="dcterms:W3CDTF">2011-07-28T10:26:00Z</dcterms:modified>
  <cp:revision>1</cp:revision>
  <dc:subject/>
  <dc:title>УТВЕРЖДЕНЫ</dc:title>
</cp:coreProperties>
</file>