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00"/>
        <w:gridCol w:w="960"/>
        <w:gridCol w:w="1135"/>
        <w:gridCol w:w="560"/>
        <w:gridCol w:w="960"/>
        <w:gridCol w:w="261"/>
        <w:gridCol w:w="960"/>
        <w:gridCol w:w="305"/>
        <w:gridCol w:w="1766"/>
        <w:gridCol w:w="549"/>
        <w:gridCol w:w="495"/>
        <w:gridCol w:w="1372"/>
        <w:gridCol w:w="426"/>
        <w:gridCol w:w="1017"/>
        <w:gridCol w:w="480"/>
        <w:gridCol w:w="480"/>
        <w:gridCol w:w="1331"/>
        <w:gridCol w:w="537"/>
        <w:gridCol w:w="236"/>
        <w:gridCol w:w="3"/>
        <w:gridCol w:w="697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46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б исключении из реестра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а кв. м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несения 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аименовани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искл.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аименование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естр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номер документа)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реестр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админ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рын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7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8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7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8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8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станина, д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,7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8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вановская, д.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2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, д.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№ 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, д. 11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18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, д. 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7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8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, д. 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2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, д.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№ 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2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2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, д.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20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№ 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3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№ 1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0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№ 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уда №2-20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 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тросьяна, д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8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7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8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8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8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28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28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75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32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32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75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59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5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1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66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66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128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0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8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8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7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90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3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3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6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2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4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ей, д. 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№ 5 (6 кв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левая, д. 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№ 5  (8 кв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левая, д. 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№ 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левая, д. 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№ 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левая, д. 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№ 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 12 к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, д. 11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в МКД (5 к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, д.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до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, д.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07 г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 № 1 приема-передач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№ 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сочная, д. 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2007 г.</w:t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уда 22.02.07 г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. 1, 2, 3, 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сновая, д. 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7 г.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уда 22.02.07 г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. 1,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ое шоссе, д. 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2007 г.</w:t>
            </w:r>
          </w:p>
        </w:tc>
        <w:tc>
          <w:tcPr>
            <w:tcW w:w="22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уда 22.02.07 г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. 2,4,5,6,7,8,10,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уговая, д. 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08 г.</w:t>
            </w:r>
          </w:p>
        </w:tc>
        <w:tc>
          <w:tcPr>
            <w:tcW w:w="22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№ 45 от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08 г.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User</dc:creator>
  <dc:description/>
  <cp:keywords/>
  <dc:language>en-US</dc:language>
  <cp:lastModifiedBy>User</cp:lastModifiedBy>
  <dcterms:modified xsi:type="dcterms:W3CDTF">2011-09-23T11:23:00Z</dcterms:modified>
  <cp:revision>2</cp:revision>
  <dc:subject/>
  <dc:title> </dc:title>
</cp:coreProperties>
</file>