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24" w:before="300" w:after="150"/>
        <w:rPr>
          <w:rFonts w:ascii="Georgia" w:hAnsi="Georgia" w:cs="Georgia"/>
        </w:rPr>
      </w:pPr>
      <w:r>
        <w:rPr>
          <w:rFonts w:cs="Georgia" w:ascii="Georgia" w:hAnsi="Georgia"/>
        </w:rPr>
        <w:t>Общее положение о первичных организациях профсоюза</w:t>
      </w:r>
    </w:p>
    <w:p>
      <w:pPr>
        <w:pStyle w:val="1"/>
        <w:jc w:val="right"/>
        <w:rPr>
          <w:rFonts w:ascii="Georgia" w:hAnsi="Georgia" w:cs="Georgia"/>
        </w:rPr>
      </w:pPr>
      <w:r>
        <w:rPr>
          <w:rStyle w:val="Emphasis"/>
          <w:rFonts w:cs="Georgia" w:ascii="Georgia" w:hAnsi="Georgia"/>
          <w:u w:val="single"/>
        </w:rPr>
        <w:t>Приложение к постановлению</w:t>
      </w:r>
      <w:r>
        <w:rPr>
          <w:rFonts w:cs="Georgia" w:ascii="Georgia" w:hAnsi="Georgia"/>
          <w:i/>
          <w:iCs/>
          <w:u w:val="single"/>
        </w:rPr>
        <w:br/>
      </w:r>
      <w:r>
        <w:rPr>
          <w:rStyle w:val="Emphasis"/>
          <w:rFonts w:cs="Georgia" w:ascii="Georgia" w:hAnsi="Georgia"/>
          <w:u w:val="single"/>
        </w:rPr>
        <w:t>ЦК Профсоюза № 2-4 от 01 декабря 2010 г.</w:t>
      </w:r>
    </w:p>
    <w:p>
      <w:pPr>
        <w:pStyle w:val="1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 </w:t>
      </w:r>
    </w:p>
    <w:p>
      <w:pPr>
        <w:pStyle w:val="1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 </w:t>
      </w:r>
    </w:p>
    <w:p>
      <w:pPr>
        <w:pStyle w:val="1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ОБЩЕЕ ПОЛОЖЕНИЕ</w:t>
      </w:r>
    </w:p>
    <w:p>
      <w:pPr>
        <w:pStyle w:val="1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о первичных организациях профессионального союза работников государственных учреждений и общественного обслуживания Российской Федерации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1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1. ОБЩИЕ ПОЛОЖЕНИЯ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1.1. Первичная организация профессионального союза работников государственных учреждений и общественного обслуживания Российской Федерации[1] - добровольное объединение членов профессионального союза работников государственных учреждений и общественного обслуживания Российской Федерации[2], работающих или обучающихся, как правило, в одной организации, учреждении, - является структурным подразделением Профсоюза, пользуется его правами и защитой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1.2. Первичная профсоюзная организация создается и осуществляет свою деятельность в соответствии с отраслевым принципом в государственных, муниципальных учреждениях, органах государственной власти и местного самоуправления, образовательных учреждениях, коммерческих и иных организациях общественного обслуживания, независимо от форм собственности.[3]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1.3. Деятельность первичной профсоюзной организации осуществляется в соответствии с Уставом Профсоюза и настоящим Общим положением.</w:t>
      </w:r>
    </w:p>
    <w:p>
      <w:pPr>
        <w:pStyle w:val="1"/>
        <w:rPr/>
      </w:pPr>
      <w:r>
        <w:rPr>
          <w:rFonts w:cs="Georgia" w:ascii="Georgia" w:hAnsi="Georgia"/>
        </w:rPr>
        <w:t>Первичная профсоюзная организация имеет печать и штамп. Образцы печати и штампа подлежат согласованию с председателем</w:t>
      </w:r>
      <w:r>
        <w:rPr>
          <w:rStyle w:val="Emphasis"/>
          <w:rFonts w:cs="Georgia" w:ascii="Georgia" w:hAnsi="Georgia"/>
        </w:rPr>
        <w:t xml:space="preserve"> </w:t>
      </w:r>
      <w:r>
        <w:rPr>
          <w:rFonts w:cs="Georgia" w:ascii="Georgia" w:hAnsi="Georgia"/>
        </w:rPr>
        <w:t>вышестоящей организации Профсоюза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1.4. Правоспособность первичной профсоюзной организации как юридического лица возникает в результате государственной (уведомительной) регистрации в установленном законодательством Российской Федерации порядке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Руководящий выборный орган первичной профсоюзной организации осуществляет права юридического лица и исполняет его обязанности, открывает расчетный счет в банке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1.5. Первичная профсоюзная организация может функционировать без государственной регистрации и приобретения прав юридического лица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В этом случае ей открывается субсчет в комитете вышестоящей организации Профсоюза, на который работодатель перечисляет удержанные с членов Профсоюза ежемесячные членские взносы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1.6. Первичная профсоюзная организация состоит на учёте в комитете соответствующей вышестоящей территориальной, региональной (межрегиональной) организации Профсоюза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1.7. При преобразовании Учреждения в иную организационно-правовую форму, изменении формы собственности, первичная профсоюзная организация является правопреемницей прежней профсоюзной организации</w:t>
      </w:r>
      <w:r>
        <w:rPr>
          <w:rStyle w:val="Emphasis"/>
          <w:rFonts w:cs="Georgia" w:ascii="Georgia" w:hAnsi="Georgia"/>
        </w:rPr>
        <w:t>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Решение о правопреемстве оформляется постановлением профсоюзного собрания (конференции) после государственной регистрации Учреждения в качестве нового юридического лица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1.8. Полное наименование первичной профсоюзной организации: «Первичная профсоюзная организация (наименование Учреждения), профессионального союза работников государственных учреждений и общественного обслуживания Российской Федерации»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Сокращенное наименование первичной профсоюзной организации: «Первичная профорганизация (официальное сокращенное наименование Учреждения), профсоюза работников госучреждений и общественного обслуживания Российской Федерации».</w:t>
      </w:r>
    </w:p>
    <w:p>
      <w:pPr>
        <w:pStyle w:val="1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  </w:t>
      </w:r>
    </w:p>
    <w:p>
      <w:pPr>
        <w:pStyle w:val="1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2. ПРИЕМ В ЧЛЕНЫ ПРОФСОЮЗА. 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2.1. Членом Профсоюза может стать каждый работник, служащий и учащийся достигший 14-летнего возраста, признающий Устав Профсоюза и уплачивающий членские взносы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Приём в члены Профсоюза проводится в индивидуальном порядке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2.2. Государственный гражданский или муниципальный служащий, сотрудник правоохранительных и других органов, где предусмотрена военная и приравненная к ней служба, работник Учреждения и учащийся образовательного учреждения[4], изъявивший желание вступить в Профсоюз, обращается с заявлением в письменной форме: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2.2.1. в выборный орган первичной профсоюзной организации, действующей по месту работы (службы, учебы)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2.2.2. в коллегиальный выборный орган территориальной, региональной (межрегиональной) организации Профсоюза, в случае отсутствия первичной профсоюзной организации по месту работы (службы, учебы)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2.3. В заявлении Работника, желающего вступить в Профсоюз, должно быть указано, что он (Работник) признает Устав Профсоюза и обязуется уплачивать ежемесячные членские взносы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2.4. Прием в члены Профсоюза проводится на собрании структурного подразделения соответствующей первичной профсоюзной организации, на собрании (конференции) первичной профсоюзной организации, или на заседании их коллегиальных выборных органов с последующим информированием о принятом решении членов Профсоюза, состоящих на учете в первичной профсоюзной организации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в Учреждении первичной профсоюзной организации прием в члены Профсоюза производится выборным коллегиальным органом вышестоящей организации с определением первичной профсоюзной организации для постановки на временный учет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2.5. Принятому в члены Профсоюза выдается профсоюзный билет, заполняется учетная карточка и со дня приема исчисляется профсоюзный стаж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После приема член Профсоюза оформляет письменное заявление на имя работодателя о перечислении на счет Профсоюза взносов из заработной платы (денежного содержания) в размере, установленном Уставом Профсоюза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  </w:t>
      </w:r>
    </w:p>
    <w:p>
      <w:pPr>
        <w:pStyle w:val="1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3. ПОРЯДОК СОЗДАНИЯ ПЕРВИЧНЫХ ПРОФСОЮЗНЫХ ОРГАНИЗАЦИЙ</w:t>
      </w:r>
      <w:r>
        <w:rPr>
          <w:rStyle w:val="Emphasis"/>
          <w:rFonts w:cs="Georgia" w:ascii="Georgia" w:hAnsi="Georgia"/>
          <w:b/>
          <w:bCs/>
        </w:rPr>
        <w:t> 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3.1. Первичная профсоюзная организация создается в Учреждении при наличии не менее трех Работников, изъявивших желание создать первичную профсоюзную организацию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3.2. Датой создания первичной профсоюзной организации является дата проведения учредительного собрания, о чем составляется протокол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3.3. Протокол учредительного собрания первичной профсоюзной организации является документом постоянного хранения и подлежит сдаче в Государственный архив через соответствующий вышестоящий орган Профсоюза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Копии указанного протокола используются для учета в территориальной, региональной (межрегиональной) организации Профсоюза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3.4. В Учреждении может быть создана только одна первичная профсоюзная организация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Исключением могут быть только учебные заведения, где возможно создание самостоятельных организаций преподавателей и учащихся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3.5. Решение о создании и вхождении первичной профсоюзной организации в соответствующую территориальную (региональную, межрегиональную) организацию Профсоюза принимается учредительным собранием и утверждается постановлением выборного коллегиального органа соответствующей территориальной (региональной, межрегиональной) организации Профсоюза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Первичная профсоюзная организация официально в письменной форме уведомляет об этом работодателя (представителя работодателя), нанимателя (представителя нанимателя)[5]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3.6. Первичные профсоюзные организации не вправе принимать решения, противоречащие Уставу Профсоюза и решениям вышестоящих профсоюзных органов.</w:t>
      </w:r>
    </w:p>
    <w:p>
      <w:pPr>
        <w:pStyle w:val="1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  </w:t>
      </w:r>
    </w:p>
    <w:p>
      <w:pPr>
        <w:pStyle w:val="1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4. ОСНОВНЫЕ НАПРАВЛЕНИЯ ДЕЯТЕЛЬНОСТИ ПЕРВИЧНЫХ ПРОФСОЮЗНЫХ ОРГАНИЗАЦИЙ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4.1. Основные направления деятельности первичных профсоюзных организаций:</w:t>
      </w:r>
    </w:p>
    <w:p>
      <w:pPr>
        <w:pStyle w:val="1"/>
        <w:rPr/>
      </w:pPr>
      <w:r>
        <w:rPr>
          <w:rFonts w:cs="Georgia" w:ascii="Georgia" w:hAnsi="Georgia"/>
        </w:rPr>
        <w:t>4.1.1. защита социально-трудовых прав и законных</w:t>
      </w:r>
      <w:r>
        <w:rPr>
          <w:rStyle w:val="StrongEmphasis"/>
          <w:rFonts w:cs="Georgia" w:ascii="Georgia" w:hAnsi="Georgia"/>
        </w:rPr>
        <w:t xml:space="preserve"> </w:t>
      </w:r>
      <w:r>
        <w:rPr>
          <w:rFonts w:cs="Georgia" w:ascii="Georgia" w:hAnsi="Georgia"/>
        </w:rPr>
        <w:t>интересов членов Профсоюз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4.1.2. ведение переговоров и заключение коллективных договоров с Работодателем, организация контроля за выполнением взаимных обязательств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4.1.3. представительство и защита индивидуальных и коллективных интересов членов Профсоюза во взаимоотношениях с Работодателем при принятии локальных нормативных актов, касающихся установления рабочего времени и времени отдыха, системы оплаты труда, нормирования труда, трудового распорядка, охраны труда, профессиональной подготовки, переподготовки и повышения квалификации; а также в органах государственной власти и местного самоуправления, судебных органах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4.1.4. обеспечение профсоюзного контроля за соблюдением Работодателем требований законодательства об охране труда, осуществление проверок состояния условий и охраны труда на рабочих местах, оборудования, средств коллективной и индивидуальной защиты Работников, санитарно-бытовых помещений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4.1.5. вовлечение в Профсоюз новых членов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4.1.6. обеспечение влияния первичной профсоюзной организации на общественную и социально-трудовую жизнь коллектив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4.1.7. соблюдение положений Устава Профсоюза: регулярное проведение собраний, заседаний выборных профсоюзных органов, отчетов о проделанной работе, обучения профактива, информирования членов Профсоюза о работе вышестоящих профсоюзных органов и своей деятельност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4.1.8. выполнение решений вышестоящих органов Профсоюза о порядке уплаты и распределения членских взносов, обеспечение своевременности и полноты сбора членских профсоюзных взносов и отчисления их Работодателем в Профсоюз, привлечение средств Работодателя на проведение культурно-массовых и физкультурно-оздоровительных мероприятий для членов Профсоюза.</w:t>
      </w:r>
    </w:p>
    <w:p>
      <w:pPr>
        <w:pStyle w:val="1"/>
        <w:rPr/>
      </w:pPr>
      <w:r>
        <w:rPr>
          <w:rFonts w:cs="Georgia" w:ascii="Georgia" w:hAnsi="Georgia"/>
        </w:rPr>
        <w:t>4.2. Приоритетные направления деятельности первичных профсоюзных организаций определяются собраниями (конференциями) членов Профсоюза, исходя из основных целей и задач Профсоюза, и конкретизируются</w:t>
      </w:r>
      <w:r>
        <w:rPr>
          <w:rStyle w:val="StrongEmphasis"/>
          <w:rFonts w:cs="Georgia" w:ascii="Georgia" w:hAnsi="Georgia"/>
        </w:rPr>
        <w:t xml:space="preserve"> </w:t>
      </w:r>
      <w:r>
        <w:rPr>
          <w:rFonts w:cs="Georgia" w:ascii="Georgia" w:hAnsi="Georgia"/>
        </w:rPr>
        <w:t>в планах работы ее выборных органов с учетом фактического состояния дел, специфики организации и</w:t>
      </w:r>
      <w:r>
        <w:rPr>
          <w:rStyle w:val="StrongEmphasis"/>
          <w:rFonts w:cs="Georgia" w:ascii="Georgia" w:hAnsi="Georgia"/>
        </w:rPr>
        <w:t xml:space="preserve"> </w:t>
      </w:r>
      <w:r>
        <w:rPr>
          <w:rFonts w:cs="Georgia" w:ascii="Georgia" w:hAnsi="Georgia"/>
        </w:rPr>
        <w:t>рекомендаций вышестоящих профсоюзных органов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  </w:t>
      </w:r>
    </w:p>
    <w:p>
      <w:pPr>
        <w:pStyle w:val="1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5. ОРГАНИЗАЦИОННАЯ СТРУКТУРА ПЕРВИЧНЫХ ПРОФСОЮЗНЫХ ОРГАНИЗАЦИЙ 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5.1. Первичные профсоюзные организации являются структурными подразделениями соответствующих территориальных, региональных (межрегиональных) организаций Профсоюза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Структура первичных профсоюзных организаций разрабатывается ее выборным органом и утверждается  коллегиальным выборным органом соответствующей вышестоящей организации Профсоюза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5.2. В первичной профсоюзной организации могут создаваться структурные подразделения, деятельность которых регламентируется нормативными актами комитета первичной профсоюзной организации: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5.2.1. профсоюзные организации структурных подразделений Учреждения (цехов, отделов, отделений)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5.2.2. профсоюзные группы структурных подразделений Учреждения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  </w:t>
      </w:r>
    </w:p>
    <w:p>
      <w:pPr>
        <w:pStyle w:val="1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6. ФУНКЦИИ, ПОРЯДОК ФОРМИРОВАНИЯ, РАБОТЫ ВЫСШИХ И ВЫБОРНЫХ ОРГАНОВ ПЕРВИЧНОЙ ПРОФСОЮЗНОЙ ОРГАНИЗАЦИИ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6.1. Высшим руководящим органом первичной профсоюзной организации является профсоюзное собрание (конференция)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Конференция первичной профсоюзной организации проводится по согласованию с выборным коллегиальным органом вышестоящей организации Профсоюза в исключительных случаях, когда невозможно участие в собрании всех членов Профсоюза, состоящих на учете в первичной профсоюзной организации в связи с режимом работы, отсутствием надлежащего помещения и другими объективными причинами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Порядок проведения конференции, избрания делегатов и норму представительства по выборам делегатов устанавливает комитет первичной профсоюзной организации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2. Собрание (конференция) первичной профсоюзной организации вправе решать любой вопрос, относящийся к деятельности организации.</w:t>
      </w:r>
    </w:p>
    <w:p>
      <w:pPr>
        <w:pStyle w:val="1"/>
        <w:rPr/>
      </w:pPr>
      <w:r>
        <w:rPr>
          <w:rFonts w:cs="Georgia" w:ascii="Georgia" w:hAnsi="Georgia"/>
        </w:rPr>
        <w:t xml:space="preserve">6.3. </w:t>
      </w:r>
      <w:r>
        <w:rPr>
          <w:rStyle w:val="StrongEmphasis"/>
          <w:rFonts w:cs="Georgia" w:ascii="Georgia" w:hAnsi="Georgia"/>
        </w:rPr>
        <w:t>К исключительной компетенции собрания (конференции) относятся</w:t>
      </w:r>
      <w:r>
        <w:rPr>
          <w:rFonts w:cs="Georgia" w:ascii="Georgia" w:hAnsi="Georgia"/>
        </w:rPr>
        <w:t>: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3.1. рассмотрение отчётов выборных органов первичной профсоюзной организации, принятие по ним решений и оценка их деятельност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3.2. избрание председателя первичной профсоюзной организации (нового, как правило, из состава резерва, утвержденного вышестоящим профсоюзным органом) и его освобождение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3.3. избрание или подтверждение полномочий (при прямом делегировании) членов комитета и ревизионной комиссии первичной профсоюзной организ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3.4. определение приоритетных направлений деятельности первичной профсоюзной организации, ее выборных органов и председателя с учетом требований Устава, решений вышестоящих выборных органов Профсоюз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3.5. принятие решения о вхождении первичной профсоюзной организации в территориальную, региональную (межрегиональную) организацию Профсоюза и делегирование в состав её выборных органов своих представителей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3.6. утверждение сметы профсоюзного бюджета в пределах средств, переданных в ее оперативное управление вышестоящим профсоюзным органом, и отчёта об ее исполнен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3.7. установление размера членских профсоюзных взносов свыше одного процента, установленного Уставом Профсоюз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3.8. принятие решения по коллективному трудовому спору с Работодателем в связи с невыполнением условий коллективного договора, в том числе по вопросам оплаты труда, о формах коллективных действий и других акций протест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3.9. избрание или делегирование уполномоченных (доверенных) лиц в комиссию по социальному страхованию, уполномоченных и членов комитетов (комиссий) по охране труда, иные представительные органы Работников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3.10. принятие решений о прекращении деятельности и ликвидации первичной профсоюзной организации в качестве юридического лиц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3.11. принятие решений о ликвидации, реорганизации первичной профсоюзной организ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3.12. избрание делегатов на конференции территориальной (региональной, межрегиональной) организации Профсоюз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3.13. рассмотрение иных вопросов, отнесенных к компетенции первичной профсоюзной организации в соответствии с Уставом Профсоюза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4. Собрание первичной профсоюзной организации численность до 15 человек  принимает решение о включении представителя первичной профсоюзной организации в состав аттестационной комиссии при проведении аттест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5. Собрания (конференции) первичной профсоюзной организации проводятся по мере необходимости, но не реже двух раз в год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Решение о созыве профсоюзного собрания (конференции) принимается выборным органом по своей инициативе, либо по требованию одной трети членов первичной профсоюзной организации или по предложению выборного коллегиального органа вышестоящей организации Профсоюза и объявляется вместе с повесткой дня не позже чем: собрания – за 15 дней, конференции – за месяц до проведения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6. Председатели, заместители председателей первичных профсоюзных организаций и ревизионных комиссий первичных профсоюзных организаций принимают участие в работе соответствующих конференций на правах делегатов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7. Собрание считается правомочными при участии в его работе более половины членов Профсоюза, состоящих на учете в первичной профсоюзной организации, а конференции - при участии в ее работе не менее двух третей делегатов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8. На собраниях (конференциях) первичной профсоюзной организации могут формироваться рабочие органы: президиум собрания (конференции), секретариат, редакционная комиссия, группа счетчиков (при открытом голосовании) или счетная комиссия (при закрытом голосовании)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На конференциях также может быть избрана мандатная комиссия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9. Решения собраний, конференций принимаются большинством голосов участников собрания, делегатов конференции, принявших участие в голосовании, при наличии кворума (за исключением случаев, предусмотренных п. 3.8 Устава Профсоюза)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Решения собраний (конференций) принимаются в форме постановлений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0. Выборными органами первичных профсоюзных организаций являются: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0.1. в организации численностью до 15 членов Профсоюза включительно: председатель первичной профсоюзной организации и его заместитель (заместители)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0.2. в организации численностью свыше 15 членов Профсоюза: профсоюзный комитет, президиум, председатель, его заместитель (заместители) и ревизионная комиссия первичной профсоюзной организ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0.3. в профсоюзных организациях структурных подразделений Учреждений: председатель, цеховой комитет (профбюро) или профгрупорг организации структурного подразделения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1. Функции, права, обязанности и гарантии деятельности выборных органов первичной профсоюзной организации определяются Уставом Профсоюза, Положением о ревизионных комиссиях Профсоюза, коллективным договором, отраслевыми, региональными, территориальными соглашениями и настоящим Общим положением.</w:t>
      </w:r>
    </w:p>
    <w:p>
      <w:pPr>
        <w:pStyle w:val="1"/>
        <w:rPr/>
      </w:pPr>
      <w:r>
        <w:rPr>
          <w:rFonts w:cs="Georgia" w:ascii="Georgia" w:hAnsi="Georgia"/>
        </w:rPr>
        <w:t xml:space="preserve">6.12. В период между собраниями (конференциями) постоянно действующим руководящим  выборным коллегиальным органом является </w:t>
      </w:r>
      <w:r>
        <w:rPr>
          <w:rStyle w:val="StrongEmphasis"/>
          <w:rFonts w:cs="Georgia" w:ascii="Georgia" w:hAnsi="Georgia"/>
        </w:rPr>
        <w:t>комитет (профком) первичной профсоюзной организации</w:t>
      </w:r>
      <w:r>
        <w:rPr>
          <w:rFonts w:cs="Georgia" w:ascii="Georgia" w:hAnsi="Georgia"/>
        </w:rPr>
        <w:t>, который: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1. осуществляет право юридического лица от имени первичной профсоюзной организации в случае ее государственной (уведомительной) регистр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2. ведет учет членов Профсоюза, утверждает и представляет в вышестоящие выборные органы Профсоюза установленную статистическую отчетность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3. осуществляет руководство деятельностью первичной профсоюзной организации, созывает профсоюзные собрания (конференции), организует подготовку для них проектов постановлений и других материалов, обеспечивает выполнение принятых решений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4. обеспечивает выполнение решений комитетов территориальной, региональной (межрегиональной) организаций и Центрального комитета Профсоюз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5. принимает решение о структуре первичной профсоюзной организации и вносит его на утверждение вышестоящего профсоюзного орган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6. проводит работу по созданию, реорганизации и ликвидации цеховых профсоюзных организаций и профгрупп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7. руководит работой профсоюзных органов структурных подразделений Учреждения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8. контролирует соблюдение членами Профсоюза и выборными органами структурных подразделений первичной профсоюзной организации норм Устава Профсоюз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9. создает постоянные комиссии по основным направлениям деятельности и организует их работу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10. избирает и освобождает в случае необходимости от обязанностей заместителей председателя первичной профсоюзной организ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11. рассматривает вопросы о принятии мер общественного воздействия к члену Профсоюза в соответствии с Уставом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12. в случае необходимости избирает из своего состава президиум первичной профсоюзной организации, определяет полномочия и порядок его работы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13. ежегодно отчитывается перед членами Профсоюза о своей работе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14. официально уведомляет Работодателя о создании и вхождении первичной профсоюзной организации в территориальную или региональную (межрегиональную) организацию Профсоюз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15. обеспечивает защиту прав и гарантий членов выборных органов первичной профсоюзной организ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16. представляет и защищает индивидуальные и коллективные социально-трудовые права и законные интересы членов Профсоюз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17. в соответствии с Уставом представляет интересы членов Профсоюза, а по вопросам заключения (изменения, дополнения) коллективного договора может представлять интересы всех Работников Учреждения во взаимоотношениях с Работодателем, в органах государственной власти и местного самоуправления, в судебных и арбитражно-примирительных инстанциях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18. осуществляет профсоюзный контроль за соблюдением Работодателем, должностными лицами законодательства о труде, прохождении службы и охране труд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19. обращается в судебные органы с исковыми заявлениями в защиту индивидуальных трудовых прав членов Профсоюза по их просьбе или по собственной инициативе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20. заслушивает сообщения должностных лиц о выполнении обязательств по коллективному договору, мероприятий по организации и улучшению условий труда, охране труда и требует устранения выявленных недостатков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21. рассматривает с Работодателем разногласия об установлении Работникам новых или изменении существующих условий труд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22. оказывает членам Профсоюза материальную помощь из средств Профсоюза, выделенных в оперативное управление первичной профсоюзной организ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23. заботится об укреплении здоровья членов Профсоюза, оказывает содействие в организации их санаторно-курортного лечения и отдых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24. создает с согласия членов Профсоюза кассы взаимопомощ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25. обеспечивает проведение отчетов и выборов в первичной профсоюзной организации в соответствии с решениями вышестоящих органов Профсоюз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26. реализует кадровую, молодежную и финансовую политику Профсоюза в первичной профсоюзной организ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27. принимает решение о введении штатных должностей профсоюзных работников, оплачиваемых за счет средств бюджета первичной профсоюзной организ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28. определяет по согласованию с комитетом вышестоящей организации Профсоюза размер заработной платы председателя первичной профсоюзной организ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29. принимает решения о проведении коллективных переговоров с Работодателем с целью заключения (изменения, дополнения) коллективного договора, определяет основные требования на коллективных переговорах и делегирует своих представителей в комиссию по подготовке, заключению и контролю за выполнением коллективного договор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30. вырабатывает мнение от имени первичной профсоюзной организации по проектам локальных нормативных актов, затрагивающих интересы членов Профсоюза, отстаивает свою позицию перед Работодателем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31. проводит разъяснительную работу среди членов Профсоюза о роли профессионального союза в защите их трудовых прав, социально-экономических и профессиональных интересов, об их правах, обязанностях и льготах для них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32. организует работу по сохранению численности первичной профсоюзной организации, вовлечению в Профсоюз новых членов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33. организует распространение среди Работников правовых и экономических знаний, информации о социально-экономическом положении Учреждения, региона, страны, предложениях и требованиях профсоюзов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34. организует обучение профсоюзного актива, обобщение и распространение положительного опыта работы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35. ходатайствует о награждении профсоюзного актива профсоюзными и ведомственными наградам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36. определяет характер и направление развития взаимоотношений с выборными органами других профсоюзов, действующих в Учреждении; налаживает деловое сотрудничество и заключает с ними договоры (соглашения) в интересах и с согласия членов Профсоюза, состоящих на учете в первичной профсоюзной организ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37. принимает решение о включении представителя первичной профсоюзной организации в состав аттестационной комиссии при проведении аттест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2.38. осуществляет другие функции, делегированные ему собранием (конференцией) первичной профсоюзной организации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3. Заседания комитета первичной профсоюзной организации проводятся по мере необходимости, но не реже одного раза в три месяца и считаются правомочными, если в их работе принимают участие более половины его членов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Решения комитета первичной профсоюзной организации принимаются большинством голосов (за исключением случаев, предусмотренных п.5.15. Устава Профсоюза) и оформляются протоколом.</w:t>
      </w:r>
    </w:p>
    <w:p>
      <w:pPr>
        <w:pStyle w:val="1"/>
        <w:rPr/>
      </w:pPr>
      <w:r>
        <w:rPr>
          <w:rFonts w:cs="Georgia" w:ascii="Georgia" w:hAnsi="Georgia"/>
        </w:rPr>
        <w:t xml:space="preserve">6.14. Постоянно действующим исполнительным выборным коллегиальным органом (в случае его образования) является </w:t>
      </w:r>
      <w:r>
        <w:rPr>
          <w:rStyle w:val="StrongEmphasis"/>
          <w:rFonts w:cs="Georgia" w:ascii="Georgia" w:hAnsi="Georgia"/>
        </w:rPr>
        <w:t>президиум первичной профсоюзной организации</w:t>
      </w:r>
      <w:r>
        <w:rPr>
          <w:rFonts w:cs="Georgia" w:ascii="Georgia" w:hAnsi="Georgia"/>
        </w:rPr>
        <w:t>, который: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4.1. созывает заседания комитета первичной профсоюзной организ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4.2. осуществляет работу по реализации решений собраний (конференций) первичной профсоюзной организации и вышестоящих профсоюзных органов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4.3. обеспечивает защиту прав и гарантий членов выборных органов первичной профсоюзной организ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4.4. вырабатывает мнение от имени первичной профсоюзной организации по проектам локальных нормативных актов, затрагивающих интересы членов Профсоюза, отстаивает свою позицию перед Работодателем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4.5. организует учет членов Профсоюза, рассматривает и утверждает статистическую отчетность, установленную в Профсоюзе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4.6. контролирует соблюдение членами Профсоюза и выборными органами структурных подразделений первичной профсоюзной организации норм Устава Профсоюз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4.7. организует обучение профсоюзного актива, обобщение и распространение положительного опыта работы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4.8. ходатайствует о награждении профсоюзного актива профсоюзными и ведомственными наградам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4.9. выполняет другие полномочия, делегируемые ему комитетом первичной профсоюзной организации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5. Заседания президиума первичной профсоюзной организации проводятся по мере необходимости, но не реже одного раза в два месяца и считаются правомочными, если в их работе принимают участие более половины его членов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Решения президиума первичной профсоюзной организации принимаются большинством голосов и оформляются протоколом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 xml:space="preserve">6.16. </w:t>
      </w:r>
      <w:r>
        <w:rPr>
          <w:rStyle w:val="StrongEmphasis"/>
          <w:rFonts w:cs="Georgia" w:ascii="Georgia" w:hAnsi="Georgia"/>
        </w:rPr>
        <w:t>Председатель первичной профсоюзной организации численностью более 15 человек: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6.1. возглавляет первичную профсоюзную организацию, входит в состав ее комитета и президиума (в случае его создания) по должности, председательствует на их заседаниях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6.2. представляет первичную профсоюзную организацию во взаимоотношениях с Работодателем, органами государственной власти и местного самоуправления, юридическими и физическими лицами, вышестоящими профсоюзными органам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6.3. созывает заседания комитета и президиума первичной профсоюзной организ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6.4. вносит собранию (конференции) или комитету первичной профсоюзной организации предложения по кандидатурам своих заместителей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6.5. вносит на утверждение комитета, президиума или собрания (конференции) документы по вопросам деятельности первичной профсоюзной организ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6.6. создает постоянные и временные группы для проработки вопросов и подготовки проектов решений президиума, комитета и собрания (конференции) первичной профсоюзной организации, привлекает экспертов, специалистов, профсоюзных активистов к работе комитета первичной профсоюзной организ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6.7. направляет обращения и ходатайства от имени первичной профсоюзной организации Работодателю, в органы государственной власти и местного самоуправления, в комиссии по трудовым спорам и суды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6.8. осуществляет руководство деятельностью аппарата комитета первичной профсоюзной организации, утверждает его структуру и штатное расписание по согласованию с председателем вышестоящей организации Профсоюза, осуществляет приём и увольнение работников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6.9. утверждает положение об оплате труда и социальных гарантиях работников аппарата комитета первичной профсоюзной организации по согласованию с председателем вышестоящей организации Профсоюз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6.10. по поручению собрания (конференции) первичной профсоюзной организации подписывает с Работодателем коллективный договор (изменения, дополнения) и организует контроль за его выполнением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6.11. организует предоставление членам Профсоюза бесплатной правовой помощ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6.12. решает оперативные вопросы, не относящиеся к исключительной компетенции собрания (конференции), комитета или президиума первичной профсоюзной организ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6.13. ведет прием членов Профсоюза, организует рассмотрение предложений и замечаний, дает поручения членам Профсоюза по вопросам деятельности первичной профсоюзной организ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6.14. в соответствии с утвержденной сметой, решениями комитета или президиума без доверенности распоряжается имуществом и финансами, находящимися в оперативном управлении первичной профсоюзной организации, осуществляет денежные операции, заключает договоры и соглашения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6.15. участвует в работе комиссии по использованию фондов, формируемых за счет страховых взносов, заботится об укреплении здоровья членов Профсоюза, оказывает содействие в организации их санаторно-курортного лечения и отдых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6.16.. участвует в проведении служебной проверки по факту совершения гражданскими служащими-членами Профсоюза дисциплинарного проступк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6.17. при наличии личных письменных заявлений членов Профсоюза в соответствии с законодательством Российской Федерации решает с Работодателем вопрос о безналичной уплате членских профсоюзных взносов и их перечислении на счет Профсоюз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6.18. выполняет решения Центрального комитета и комитетов соответствующей территориальной, региональной (межрегиональной) организации Профсоюза по вопросам осуществления финансовой политики, порядка уплаты и распределения членских взносов в Профсоюзе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6.19. осуществляет контроль за полнотой и своевременностью перечисления Работодателем членских профсоюзных взносов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6.20. подотчетен собранию (конференции) первичной профсоюзной организации, а в период между их проведением – комитету первичной профсоюзной организ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6.21. несет персональную ответственность за принятие противоправных решений в соответствии с Уставом Профсоюза и законодательством Российской Федерации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7. Решения председателя первичной профсоюзной организации оформляются распоряжениями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 xml:space="preserve">6.18. </w:t>
      </w:r>
      <w:r>
        <w:rPr>
          <w:rStyle w:val="StrongEmphasis"/>
          <w:rFonts w:cs="Georgia" w:ascii="Georgia" w:hAnsi="Georgia"/>
        </w:rPr>
        <w:t>Председатель первичной профсоюзной организации численностью до 15 человек (включительно):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8.1. организует деятельность первичной профсоюзной организации, созывает профсоюзные собрания, готовит для них проекты решений и другие материалы, обеспечивает выполнение принятых решений, руководит работой активистов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8.2. представляет первичную профсоюзную организацию во взаимоотношениях с Работодателем, органами государственной власти и местного самоуправления, юридическими и физическими лицами, вышестоящими профсоюзными органам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8.3. направляет обращения и ходатайства от имени первичной профсоюзной организации Работодателю, в органы государственной власти и местного самоуправления, в комиссии по трудовым спорам и суды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8.4. принимает решения по вопросам, входящим в компетенцию первичной профсоюзной организации, за исключением вопросов, относящихся к исключительной компетенции собрания первичной профсоюзной организ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8.5. вносит собранию первичной профсоюзной организации предложения по кандидатурам своих заместителей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8.6. обеспечивает проведение собрания первичной профсоюзной организации в соответствии с решениями вышестоящих профсоюзных органов и требованиями Устава Профсоюз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8.7. организует предоставление членам Профсоюза бесплатной правовой помощи, обеспечивает защиту их интересов в органах по рассмотрению трудовых споров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8.8. контролирует соблюдение Работодателями и должностными лицами законодательства о труде и охране труд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8.9. по поручению собрания первичной профсоюзной организации подписывает с Работодателем коллективный договор (изменения, дополнения) и организует контроль за его выполнением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8.10. участвует в работе комиссии по использованию фондов, формируемых за счет страховых взносов, заботится об укреплении здоровья членов Профсоюза, оказывает содействие в организации их санаторно-курортного лечения и отдых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8.11. в соответствии с утвержденной сметой, решениями собраний без доверенности распоряжается имуществом и финансами, находящимися в оперативном управлении первичной профсоюзной организации, осуществляет денежные операции; оказывает членам Профсоюза материальную помощь из средств первичной профсоюзной организ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8.12. ведет учет членов Профсоюза, обеспечивает соблюдение уставных норм при приеме в Профсоюз и прекращении членства в Профсоюзе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8.13. регулярно информирует членов Профсоюза о своей работе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8.14. проводит разъяснительную работу среди членов Профсоюза и других Работников Учреждения о правах и роли профессионального союза в защите трудовых, социально-экономических и профессиональных интересов Работников, о правах, обязанностях и льготах членов Профсоюз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8.15. при наличии письменных заявлений членов Профсоюза решает с Работодателем вопрос о безналичной уплате членских профсоюзных взносов и перечислении их в Профсоюз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8.16. выполняет решения соответствующих вышестоящих профсоюзных органов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8.17. организует распространение среди членов Профсоюза и других Работников Учреждения правовых и экономических знаний, информации о социально-экономическом положении Учреждения, региона, страны, предложениях и требованиях профсоюзов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8.18. организует участие членов Профсоюза в коллективных профсоюзных акциях, проводит в первичной профсоюзной организации соответствующую организаторскую и разъяснительную работу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8.19. изучает и использует опыт работы других профсоюзных организаций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8.20. участвует в проведении служебной проверки по факту совершения гражданскими служащими-членами Профсоюза дисциплинарного проступка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8.21. отчитывается перед собранием первичной профсоюзной организации о своей деятельност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8.22. выполняет другие функции, делегированные ему собранием первичной профсоюзной организации;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8.23. несет персональную ответственность за принятие противоправных решений в соответствии с Уставом Профсоюза и законодательством Российской Федерации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19. Решения председателя первичной профсоюзной организации и его заместителей оформляются письменно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20. Ревизионная комиссия - контрольно-ревизионный выборный орган первичной профсоюзной организации, действует на основании Устава и Положения о ревизионных комиссиях профсоюза работников государственных учреждений и общественного обслуживания Российской Федерации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Ревизионная комиссия подотчетна собранию (конференции) первичной профсоюзной организации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Председатель ревизионной комиссии, ее члены могут принимать участие в заседаниях комитета первичной профсоюзной организации с правом совещательного голоса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21. Срок полномочий выборных органов первичной профсоюзной организации пять лет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Выборы проводятся в соответствии с Инструкцией о проведении выборов органов профессионального союза работников государственных учреждений и общественного обслуживания Российской Федерации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6.22. Для более полного выражения и защиты профессиональных интересов отдельных групп работников в составе выборных органов первичной профсоюзной организации могут создаваться постоянные и временные комиссии, рабочие группы.</w:t>
      </w:r>
    </w:p>
    <w:p>
      <w:pPr>
        <w:pStyle w:val="1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  </w:t>
      </w:r>
    </w:p>
    <w:p>
      <w:pPr>
        <w:pStyle w:val="1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7. ФИНАНСОВЫЕ СРЕДСТВА ПЕРВИЧНОЙ ПРОФСОЮЗНОЙ ОРГАНИЗАЦИИ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7.1. Для осуществления уставной деятельности первичная профсоюзная организация владеет, пользуется и распоряжается финансовыми средствами, которые образуются от поступления на ее счет (субсчет) части взносов членов Профсоюза, переданных в ее оперативное управление решением вышестоящего коллегиального выборного органа Профсоюза; поступлений от юридических и физических лиц на проведение культурно-массовой и иной работы, а также других доходов, согласно п.9.1. Устава Профсоюза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7.2. Финансовая деятельность первичной профсоюзной организации осуществляется в соответствии с Уставом Профсоюза и настоящим Общим положением, не подконтрольна и не подотчётна органам государственной власти и местного самоуправления, а также Работодателям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7.3. Контроль за финансово-хозяйственной деятельностью комитета первичной профсоюзной организации осуществляется ревизионной комиссией первичной профсоюзной организации, а также комитетом и ревизионной комиссией территориальной, региональной (межрегиональной) организации Профсоюза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7.4. Финансовые средства, находящиеся в оперативном управлении первичной профсоюзной организации, используются только для выполнения задач, предусмотренных Уставом Профсоюза и настоящим Общим положением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  </w:t>
      </w:r>
    </w:p>
    <w:p>
      <w:pPr>
        <w:pStyle w:val="1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8. ИМУЩЕСТВО ПЕРВИЧНОЙ ПРОФСОЮЗНОЙ ОРГАНИЗАЦИИ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8.1. Первичная профсоюзная организация владеет, пользуется и распоряжается принадлежащим ей на праве собственности имуществом (в случае регистрации в качестве юридического лица); владеет и пользуется имуществом, переданным в ее хозяйственное ведение Работодателем и иными собственниками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8.2. Имущество первичной профсоюзной организации может быть отчуждено только по решению суда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8.3. Первичная профсоюзная организация не отвечает по обязательствам Учреждений,  которые в свою очередь не отвечают по обязательствам первичной профсоюзной организации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  </w:t>
      </w:r>
    </w:p>
    <w:p>
      <w:pPr>
        <w:pStyle w:val="1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9. ОБЕСПЕЧЕНИЕ ПРАВ И ГАРАНТИЙ ВЫБОРНЫХ РАБОТНИКОВ И АКТИВИСТОВ ПЕРВИЧНЫХ ПРОФСОЮЗНЫХ ОРГАНИЗАЦИЙ</w:t>
      </w:r>
    </w:p>
    <w:p>
      <w:pPr>
        <w:pStyle w:val="1"/>
        <w:rPr/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9.1. Права и обязанности</w:t>
      </w:r>
      <w:r>
        <w:rPr>
          <w:rStyle w:val="Emphasis"/>
          <w:rFonts w:cs="Georgia" w:ascii="Georgia" w:hAnsi="Georgia"/>
        </w:rPr>
        <w:t xml:space="preserve"> </w:t>
      </w:r>
      <w:r>
        <w:rPr>
          <w:rFonts w:cs="Georgia" w:ascii="Georgia" w:hAnsi="Georgia"/>
        </w:rPr>
        <w:t>членов комитетов, ревизионных комиссий, председателей первичных профсоюзных организаций и гарантии их деятельности устанавливаются Уставом Профсоюза, Положением о ревизионных комиссиях Профсоюза, настоящим Общим положением, законодательством Российской Федерации, отраслевым, региональным и территориальным соглашениями, коллективным договором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  </w:t>
      </w:r>
    </w:p>
    <w:p>
      <w:pPr>
        <w:pStyle w:val="1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10. РЕОРГАНИЗАЦИЯ, ПРЕКРАЩЕНИЕ ДЕЯТЕЛЬНОСТИ И ЛИКВИДАЦИЯ ПЕРВИЧНЫХ ПРОФСОЮЗНЫХ ОРГАНИЗАЦИЙ 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10.1. Ликвидация первичной профсоюзной организации осуществляется по решению собрания (конференции) первичной профсоюзной организации при наличии заявлений всех членов Профсоюза, состоящих на учете в этой организации, о выходе из профессионального союза работников государственных учреждений и общественного обслуживания Российской Федерации и решения коллегиального исполнительного органа вышестоящей территориальной, региональной (межрегиональной) организации Профсоюза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В тех случаях, когда в первичной профсоюзной организации остается менее 3-х членов Профсоюза, решение о ее ликвидации принимается коллегиальным исполнительным органом вышестоящей территориальной, региональной (межрегиональной) организации Профсоюза с определением первичной профсоюзной организации для постановки оставшихся членов Профсоюза на временный учет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Реорганизация, прекращение деятельности и ликвидация в качестве юридического лица первичной профсоюзной организации осуществляются по решению собрания (конференции) первичной профсоюзной организации и (или) по решению вышестоящего выборного органа территориальной, региональной (межрегиональной) организации Профсоюза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10.2. При реорганизации Учреждения независимо от организационно-правовой формы с созданием новых юридических лиц решением собрания (конференции) членов Профсоюза может сохраняться на правах преемственности единая первичная профсоюзная организация или в каждом вновь образованном Учреждении создается самостоятельная первичная профсоюзная организация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Первичная профсоюзная организация, нарушающая Устав Профсоюза или фактически прекратившая свою деятельность, по решению выборного органа вышестоящей профсоюзной организации исключается из структуры Профсоюза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Решение об исключении из структуры доводится до сведения выборных органов первичной профсоюзной организации, состоящих в ней на учете членов Профсоюза и Работодателя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10.3. В случае ликвидации первичных профсоюзных организаций их собственность, оставшаяся после выплаты обязательных платежей и удовлетворения требований кредиторов, в соответствии с законодательством Российской Федерации переходит в собственность соответствующей вышестоящей организации Профсоюза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Штамп и печать ликвидированной первичной профсоюзной организации передаются в комитет вышестоящей организации Профсоюза, а документы, в том числе по штатным работникам, передаются на хранение в государственный архив через соответствующий орган территориальной, региональной (межрегиональной) организации Профсоюза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Персональную ответственность за это несет председатель ликвидированной первичной профсоюзной организации.</w: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spacing w:lineRule="auto" w:line="32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7ec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7ecdd" stroked="f" o:allowincell="f" style="position:absolute;margin-left:0pt;margin-top:-0.8pt;width:467.7pt;height:0.7pt;mso-wrap-style:none;v-text-anchor:middle;mso-position-vertical:top">
                <v:fill o:detectmouseclick="t" type="solid" color2="#0813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jc w:val="center"/>
      <w:outlineLvl w:val="0"/>
    </w:pPr>
    <w:rPr>
      <w:rFonts w:ascii="Verdana" w:hAnsi="Verdana" w:cs="Verdana"/>
      <w:b/>
      <w:bCs/>
      <w:i/>
      <w:iCs/>
      <w:color w:val="84E784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  <w:sz w:val="17"/>
      <w:szCs w:val="17"/>
    </w:rPr>
  </w:style>
  <w:style w:type="character" w:styleId="InternetLink">
    <w:name w:val="Hyperlink"/>
    <w:basedOn w:val="Style13"/>
    <w:rPr>
      <w:strike w:val="false"/>
      <w:dstrike w:val="false"/>
      <w:color w:val="5491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280" w:after="105"/>
    </w:pPr>
    <w:rPr/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b/>
      <w:bCs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lineRule="auto" w:line="324" w:before="0" w:after="120"/>
      <w:ind w:left="120" w:right="120" w:hanging="0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50:00Z</dcterms:created>
  <dc:creator>User</dc:creator>
  <dc:description/>
  <dc:language>en-US</dc:language>
  <cp:lastModifiedBy>User</cp:lastModifiedBy>
  <cp:lastPrinted>2011-08-04T12:16:00Z</cp:lastPrinted>
  <dcterms:modified xsi:type="dcterms:W3CDTF">2011-08-22T12:50:00Z</dcterms:modified>
  <cp:revision>2</cp:revision>
  <dc:subject/>
  <dc:title>Общее положение о первичных организациях профсоюза</dc:title>
</cp:coreProperties>
</file>