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информирования населения МО Большеижорское городское население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оповещения и информирования населения МО Большеижорское г/п 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 населения (далее оповещение и информирование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>Оповещение населения</w:t>
      </w:r>
      <w:r>
        <w:rPr>
          <w:sz w:val="28"/>
          <w:szCs w:val="28"/>
        </w:rPr>
        <w:t xml:space="preserve"> – экстренное доведение до руководящего состава администрации поселения,  и населения поселения сигналов  оповещения и оперативной информации о возникновении ЧС, которое проводится с целью их подготовки к действиям в условиях ЧС.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ирование населения</w:t>
      </w:r>
      <w:r>
        <w:rPr>
          <w:sz w:val="28"/>
          <w:szCs w:val="28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ирование населения МО Большеижорское г/п 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о указанию Губернатора области, председателя областн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Ленинградской области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 началом доведения оперативной информации </w:t>
      </w:r>
      <w:r>
        <w:rPr>
          <w:b/>
          <w:i/>
          <w:sz w:val="28"/>
          <w:szCs w:val="28"/>
        </w:rPr>
        <w:t>включаются электросирены с прерывистым звучанием на три минуты</w:t>
      </w:r>
      <w:r>
        <w:rPr>
          <w:sz w:val="28"/>
          <w:szCs w:val="28"/>
        </w:rPr>
        <w:t>. (В мирное время такая работа электросирен означает сигнал «Внимание всем!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основании решения Главы местной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Информирование населения в повседневной деятельности осуществляется с использованием газеты « Наш край Большая Иж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ри получении сигналов оповещения дежурный диспетчер  единой диспетчерской службы поселения доводит полученные сигналы до Главы администрации , его помощника и своего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повещение населения МО Большеижорсое г/п по указанию Главы администрации (в его отсутствии по указанию помощника главы администрации)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 использованием проводных канало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ередвижного автомобиля оборудованного системой громкой связи  (С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х радиоуз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существляют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ежурный  диспетчер единой диспетчерской службы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уководящий состав администрации в соответствии со схемой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уководителей промышленных предприятий (по списку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ки № 1,  имеются в документации дежурного диспет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Лицо по поручению глав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ляет Главе администрации для утверждения списки должностных лиц  организаций, расположенных на территории поселения   и подлежащих оповещению.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ет контроль прохождения учебных сигналов оповещения в соответствии с рекомендациями Главного управления МЧС России по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ивает полноту оповещения населения поселения. Готовит Главе поселения предложения по привлечению к оповещению и информированию населения. Вносит предложения по развитию и совершенствованию местной системы централизованного оповещ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-оказывает методическую помощь руководителям  организаций и предприятий расположенных на территории поселения  в организации оповещения рабочих и служащих на объекте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/п                                                        Вороно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корректировано:  сентябрь 2012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/п                                                         Аглотков В.В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4:00Z</dcterms:created>
  <dc:creator>Аглотков</dc:creator>
  <dc:description/>
  <cp:keywords/>
  <dc:language>en-US</dc:language>
  <cp:lastModifiedBy>Аглотков</cp:lastModifiedBy>
  <dcterms:modified xsi:type="dcterms:W3CDTF">2012-08-31T08:34:00Z</dcterms:modified>
  <cp:revision>5</cp:revision>
  <dc:subject/>
  <dc:title/>
</cp:coreProperties>
</file>