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73"/>
        <w:gridCol w:w="5727"/>
        <w:gridCol w:w="2946"/>
        <w:gridCol w:w="1434"/>
      </w:tblGrid>
      <w:tr>
        <w:trPr>
          <w:trHeight w:val="255" w:hRule="atLeast"/>
        </w:trPr>
        <w:tc>
          <w:tcPr>
            <w:tcW w:w="10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Муниципальное образование: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47900</wp:posOffset>
                  </wp:positionH>
                  <wp:positionV relativeFrom="paragraph">
                    <wp:posOffset>66675</wp:posOffset>
                  </wp:positionV>
                  <wp:extent cx="0" cy="219075"/>
                  <wp:effectExtent l="0" t="0" r="0" b="0"/>
                  <wp:wrapNone/>
                  <wp:docPr id="1" name="ComboBox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mboBox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3" r="-1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66675</wp:posOffset>
                  </wp:positionV>
                  <wp:extent cx="0" cy="219075"/>
                  <wp:effectExtent l="0" t="0" r="0" b="0"/>
                  <wp:wrapNone/>
                  <wp:docPr id="2" name="ComboBox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mboBox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14" r="-4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sdt>
              <w:sdtPr>
                <w:dropDownList/>
              </w:sdtPr>
              <w:sdtContent>
                <w:r>
                  <w:t>2010</w:t>
                </w:r>
              </w:sdtContent>
            </w:sdt>
            <w:sdt>
              <w:sdtPr>
                <w:dropDownList/>
              </w:sdtPr>
              <w:sdtContent>
                <w:r>
                  <w:t>2010</w:t>
                </w:r>
              </w:sdtContent>
            </w:sdt>
            <w:sdt>
              <w:sdtPr>
                <w:dropDownList/>
              </w:sdtPr>
              <w:sdtContent>
                <w:r/>
              </w:sdtContent>
            </w:sdt>
          </w:p>
          <w:tbl>
            <w:tblPr>
              <w:tblW w:w="10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0"/>
            </w:tblGrid>
            <w:tr>
              <w:trPr>
                <w:trHeight w:val="230" w:hRule="atLeast"/>
              </w:trPr>
              <w:tc>
                <w:tcPr>
                  <w:tcW w:w="10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Лист</w:t>
            </w:r>
          </w:p>
        </w:tc>
        <w:tc>
          <w:tcPr>
            <w:tcW w:w="8673" w:type="dxa"/>
            <w:gridSpan w:val="2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именование раздела паспорта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</w:t>
            </w:r>
          </w:p>
        </w:tc>
        <w:tc>
          <w:tcPr>
            <w:tcW w:w="8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instrText xml:space="preserve"> HYPERLINK "../../%5C%5CHelios%5C%D0%BE%D0%B1%D0%BC%D0%B5%D0%BD%5C%D0%A1%D0%B5%D0%BD%D0%B8%D0%BA%5C%D0%9D%D0%90%20%20%D0%A1%D0%90%D0%99%D0%A2%5C%D0%9F%D0%9C%D0%9E101101_%D0%91%D0%BE%D0%BB%D1%8C%D1%88%D0%B5%D0%B8%D0%B6%D0%BE%D1%80%D1%81%D0%BA%D0%BE%D0%B5%20%D0%93%D0%9F.xls" \l "'Общая характеристика'!A1%23'Общая характеристика'!A1"</w:instrTex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sz w:val="20"/>
                <w:szCs w:val="20"/>
              </w:rPr>
              <w:t>Общая характеристика</w: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end"/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8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16" w:firstLine="716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instrText xml:space="preserve"> HYPERLINK "../../%5C%5CHelios%5C%D0%BE%D0%B1%D0%BC%D0%B5%D0%BD%5C%D0%A1%D0%B5%D0%BD%D0%B8%D0%BA%5C%D0%9D%D0%90%20%20%D0%A1%D0%90%D0%99%D0%A2%5C%D0%9F%D0%9C%D0%9E101101_%D0%91%D0%BE%D0%BB%D1%8C%D1%88%D0%B5%D0%B8%D0%B6%D0%BE%D1%80%D1%81%D0%BA%D0%BE%D0%B5%20%D0%93%D0%9F.xls" \l "'1 Имущество'!A1%23'1 Имущество'!A1"</w:instrTex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sz w:val="20"/>
                <w:szCs w:val="20"/>
              </w:rPr>
              <w:t>Недвижимое и движимое имущество муниципального образования</w: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end"/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8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instrText xml:space="preserve"> HYPERLINK "../../%5C%5CHelios%5C%D0%BE%D0%B1%D0%BC%D0%B5%D0%BD%5C%D0%A1%D0%B5%D0%BD%D0%B8%D0%BA%5C%D0%9D%D0%90%20%20%D0%A1%D0%90%D0%99%D0%A2%5C%D0%9F%D0%9C%D0%9E101101_%D0%91%D0%BE%D0%BB%D1%8C%D1%88%D0%B5%D0%B8%D0%B6%D0%BE%D1%80%D1%81%D0%BA%D0%BE%D0%B5%20%D0%93%D0%9F.xls" \l "'2 Демография'!A1%23'2 Демография'!A1"</w:instrTex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sz w:val="20"/>
                <w:szCs w:val="20"/>
              </w:rPr>
              <w:t>Демография</w: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end"/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8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instrText xml:space="preserve"> HYPERLINK "../../%5C%5CHelios%5C%D0%BE%D0%B1%D0%BC%D0%B5%D0%BD%5C%D0%A1%D0%B5%D0%BD%D0%B8%D0%BA%5C%D0%9D%D0%90%20%20%D0%A1%D0%90%D0%99%D0%A2%5C%D0%9F%D0%9C%D0%9E101101_%D0%91%D0%BE%D0%BB%D1%8C%D1%88%D0%B5%D0%B8%D0%B6%D0%BE%D1%80%D1%81%D0%BA%D0%BE%D0%B5%20%D0%93%D0%9F.xls" \l "'3 Предприятия'!A1%23'3 Предприятия'!A1"</w:instrTex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sz w:val="20"/>
                <w:szCs w:val="20"/>
              </w:rPr>
              <w:t>Число зарегистрированных в органах статистики предприятий производственной и непроизводственной сферы:</w: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end"/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8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instrText xml:space="preserve"> HYPERLINK "../../%5C%5CHelios%5C%D0%BE%D0%B1%D0%BC%D0%B5%D0%BD%5C%D0%A1%D0%B5%D0%BD%D0%B8%D0%BA%5C%D0%9D%D0%90%20%20%D0%A1%D0%90%D0%99%D0%A2%5C%D0%9F%D0%9C%D0%9E101101_%D0%91%D0%BE%D0%BB%D1%8C%D1%88%D0%B5%D0%B8%D0%B6%D0%BE%D1%80%D1%81%D0%BA%D0%BE%D0%B5%20%D0%93%D0%9F.xls" \l "'4 Трудовые ресурсы'!A1%23'4 Трудовые ресурсы'!A1"</w:instrTex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sz w:val="20"/>
                <w:szCs w:val="20"/>
              </w:rPr>
              <w:t>Трудовые ресурсы</w: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end"/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8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instrText xml:space="preserve"> HYPERLINK "../../%5C%5CHelios%5C%D0%BE%D0%B1%D0%BC%D0%B5%D0%BD%5C%D0%A1%D0%B5%D0%BD%D0%B8%D0%BA%5C%D0%9D%D0%90%20%20%D0%A1%D0%90%D0%99%D0%A2%5C%D0%9F%D0%9C%D0%9E101101_%D0%91%D0%BE%D0%BB%D1%8C%D1%88%D0%B5%D0%B8%D0%B6%D0%BE%D1%80%D1%81%D0%BA%D0%BE%D0%B5%20%D0%93%D0%9F.xls" \l "'5 Природа'!A1%23'5 Природа'!A1"</w:instrTex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sz w:val="20"/>
                <w:szCs w:val="20"/>
              </w:rPr>
              <w:t>Природно-ресурсный потенциал</w: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end"/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8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instrText xml:space="preserve"> HYPERLINK "../../%5C%5CHelios%5C%D0%BE%D0%B1%D0%BC%D0%B5%D0%BD%5C%D0%A1%D0%B5%D0%BD%D0%B8%D0%BA%5C%D0%9D%D0%90%20%20%D0%A1%D0%90%D0%99%D0%A2%5C%D0%9F%D0%9C%D0%9E101101_%D0%91%D0%BE%D0%BB%D1%8C%D1%88%D0%B5%D0%B8%D0%B6%D0%BE%D1%80%D1%81%D0%BA%D0%BE%D0%B5%20%D0%93%D0%9F.xls" \l "'6 Экономика'!A1%23'6 Экономика'!A1"</w:instrTex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sz w:val="20"/>
                <w:szCs w:val="20"/>
              </w:rPr>
              <w:t>Средства бюджета муниципального образования</w: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end"/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,1</w:t>
            </w:r>
          </w:p>
        </w:tc>
        <w:tc>
          <w:tcPr>
            <w:tcW w:w="8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instrText xml:space="preserve"> HYPERLINK "../../%5C%5CHelios%5C%D0%BE%D0%B1%D0%BC%D0%B5%D0%BD%5C%D0%A1%D0%B5%D0%BD%D0%B8%D0%BA%5C%D0%9D%D0%90%20%20%D0%A1%D0%90%D0%99%D0%A2%5C%D0%9F%D0%9C%D0%9E101101_%D0%91%D0%BE%D0%BB%D1%8C%D1%88%D0%B5%D0%B8%D0%B6%D0%BE%D1%80%D1%81%D0%BA%D0%BE%D0%B5%20%D0%93%D0%9F.xls" \l "'7_1 Доходы'!A1%23'7_1 Доходы'!A1"</w:instrTex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sz w:val="20"/>
                <w:szCs w:val="20"/>
              </w:rPr>
              <w:t>Доходы</w: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end"/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,2</w:t>
            </w:r>
          </w:p>
        </w:tc>
        <w:tc>
          <w:tcPr>
            <w:tcW w:w="8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instrText xml:space="preserve"> HYPERLINK "../../%5C%5CHelios%5C%D0%BE%D0%B1%D0%BC%D0%B5%D0%BD%5C%D0%A1%D0%B5%D0%BD%D0%B8%D0%BA%5C%D0%9D%D0%90%20%20%D0%A1%D0%90%D0%99%D0%A2%5C%D0%9F%D0%9C%D0%9E101101_%D0%91%D0%BE%D0%BB%D1%8C%D1%88%D0%B5%D0%B8%D0%B6%D0%BE%D1%80%D1%81%D0%BA%D0%BE%D0%B5%20%D0%93%D0%9F.xls" \l "'7_2 Расходы'!A1%23'7_2 Расходы'!A1"</w:instrTex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sz w:val="20"/>
                <w:szCs w:val="20"/>
              </w:rPr>
              <w:t>Расходы</w: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end"/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15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,3</w:t>
            </w:r>
          </w:p>
        </w:tc>
        <w:tc>
          <w:tcPr>
            <w:tcW w:w="8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instrText xml:space="preserve"> HYPERLINK "../../%5C%5CHelios%5C%D0%BE%D0%B1%D0%BC%D0%B5%D0%BD%5C%D0%A1%D0%B5%D0%BD%D0%B8%D0%BA%5C%D0%9D%D0%90%20%20%D0%A1%D0%90%D0%99%D0%A2%5C%D0%9F%D0%9C%D0%9E101101_%D0%91%D0%BE%D0%BB%D1%8C%D1%88%D0%B5%D0%B8%D0%B6%D0%BE%D1%80%D1%81%D0%BA%D0%BE%D0%B5%20%D0%93%D0%9F.xls" \l "'7_3 Дефицит'!A1%23'7_3 Дефицит'!A1"</w:instrTex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sz w:val="20"/>
                <w:szCs w:val="20"/>
              </w:rPr>
              <w:t>Источники покрытия дефицита бюджета</w: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end"/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,4</w:t>
            </w:r>
          </w:p>
        </w:tc>
        <w:tc>
          <w:tcPr>
            <w:tcW w:w="8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instrText xml:space="preserve"> HYPERLINK "../../%5C%5CHelios%5C%D0%BE%D0%B1%D0%BC%D0%B5%D0%BD%5C%D0%A1%D0%B5%D0%BD%D0%B8%D0%BA%5C%D0%9D%D0%90%20%20%D0%A1%D0%90%D0%99%D0%A2%5C%D0%9F%D0%9C%D0%9E101101_%D0%91%D0%BE%D0%BB%D1%8C%D1%88%D0%B5%D0%B8%D0%B6%D0%BE%D1%80%D1%81%D0%BA%D0%BE%D0%B5%20%D0%93%D0%9F.xls" \l "'7_4 Льготы'!A1%23'7_4 Льготы'!A1"</w:instrTex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sz w:val="20"/>
                <w:szCs w:val="20"/>
              </w:rPr>
              <w:t>Налоговые льготы, предоставленные предприятиям и организациям представительным органом муниципального образования</w: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end"/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8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instrText xml:space="preserve"> HYPERLINK "../../%5C%5CHelios%5C%D0%BE%D0%B1%D0%BC%D0%B5%D0%BD%5C%D0%A1%D0%B5%D0%BD%D0%B8%D0%BA%5C%D0%9D%D0%90%20%20%D0%A1%D0%90%D0%99%D0%A2%5C%D0%9F%D0%9C%D0%9E101101_%D0%91%D0%BE%D0%BB%D1%8C%D1%88%D0%B5%D0%B8%D0%B6%D0%BE%D1%80%D1%81%D0%BA%D0%BE%D0%B5%20%D0%93%D0%9F.xls" \l "'8 Жилфонд'!A1%23'8 Жилфонд'!A1"</w:instrTex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sz w:val="20"/>
                <w:szCs w:val="20"/>
              </w:rPr>
              <w:t>Характеристика жилищного фонда. Уровень нуждаемости в жилье и степень жилищного обеспечения граждан</w: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end"/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8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instrText xml:space="preserve"> HYPERLINK "../../%5C%5CHelios%5C%D0%BE%D0%B1%D0%BC%D0%B5%D0%BD%5C%D0%A1%D0%B5%D0%BD%D0%B8%D0%BA%5C%D0%9D%D0%90%20%20%D0%A1%D0%90%D0%99%D0%A2%5C%D0%9F%D0%9C%D0%9E101101_%D0%91%D0%BE%D0%BB%D1%8C%D1%88%D0%B5%D0%B8%D0%B6%D0%BE%D1%80%D1%81%D0%BA%D0%BE%D0%B5%20%D0%93%D0%9F.xls" \l "'9 Образование'!A1%23'9 Образование'!A1"</w:instrTex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sz w:val="20"/>
                <w:szCs w:val="20"/>
              </w:rPr>
              <w:t>Образование</w: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end"/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8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instrText xml:space="preserve"> HYPERLINK "../../%5C%5CHelios%5C%D0%BE%D0%B1%D0%BC%D0%B5%D0%BD%5C%D0%A1%D0%B5%D0%BD%D0%B8%D0%BA%5C%D0%9D%D0%90%20%20%D0%A1%D0%90%D0%99%D0%A2%5C%D0%9F%D0%9C%D0%9E101101_%D0%91%D0%BE%D0%BB%D1%8C%D1%88%D0%B5%D0%B8%D0%B6%D0%BE%D1%80%D1%81%D0%BA%D0%BE%D0%B5%20%D0%93%D0%9F.xls" \l "'10 Здравоохр'!A1%23'10 Здравоохр'!A1"</w:instrTex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sz w:val="20"/>
                <w:szCs w:val="20"/>
              </w:rPr>
              <w:t>Здравоохранение</w: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end"/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8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instrText xml:space="preserve"> HYPERLINK "../../%5C%5CHelios%5C%D0%BE%D0%B1%D0%BC%D0%B5%D0%BD%5C%D0%A1%D0%B5%D0%BD%D0%B8%D0%BA%5C%D0%9D%D0%90%20%20%D0%A1%D0%90%D0%99%D0%A2%5C%D0%9F%D0%9C%D0%9E101101_%D0%91%D0%BE%D0%BB%D1%8C%D1%88%D0%B5%D0%B8%D0%B6%D0%BE%D1%80%D1%81%D0%BA%D0%BE%D0%B5%20%D0%93%D0%9F.xls" \l "'11 Соцзащита'!A1%23'11 Соцзащита'!A1"</w:instrTex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sz w:val="20"/>
                <w:szCs w:val="20"/>
              </w:rPr>
              <w:t>Социальная защита населения</w: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end"/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8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instrText xml:space="preserve"> HYPERLINK "../../%5C%5CHelios%5C%D0%BE%D0%B1%D0%BC%D0%B5%D0%BD%5C%D0%A1%D0%B5%D0%BD%D0%B8%D0%BA%5C%D0%9D%D0%90%20%20%D0%A1%D0%90%D0%99%D0%A2%5C%D0%9F%D0%9C%D0%9E101101_%D0%91%D0%BE%D0%BB%D1%8C%D1%88%D0%B5%D0%B8%D0%B6%D0%BE%D1%80%D1%81%D0%BA%D0%BE%D0%B5%20%D0%93%D0%9F.xls" \l "'12 Культура'!A1%23'12 Культура'!A1"</w:instrTex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sz w:val="20"/>
                <w:szCs w:val="20"/>
              </w:rPr>
              <w:t>Культура</w: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end"/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</w:t>
            </w:r>
          </w:p>
        </w:tc>
        <w:tc>
          <w:tcPr>
            <w:tcW w:w="8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instrText xml:space="preserve"> HYPERLINK "../../%5C%5CHelios%5C%D0%BE%D0%B1%D0%BC%D0%B5%D0%BD%5C%D0%A1%D0%B5%D0%BD%D0%B8%D0%BA%5C%D0%9D%D0%90%20%20%D0%A1%D0%90%D0%99%D0%A2%5C%D0%9F%D0%9C%D0%9E101101_%D0%91%D0%BE%D0%BB%D1%8C%D1%88%D0%B5%D0%B8%D0%B6%D0%BE%D1%80%D1%81%D0%BA%D0%BE%D0%B5%20%D0%93%D0%9F.xls" \l "'13 Физкультура и спорт'!A1%23'13 Физкультура и спорт'!A1"</w:instrTex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sz w:val="20"/>
                <w:szCs w:val="20"/>
              </w:rPr>
              <w:t>Физкультура и спорт</w: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end"/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</w:t>
            </w:r>
          </w:p>
        </w:tc>
        <w:tc>
          <w:tcPr>
            <w:tcW w:w="8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instrText xml:space="preserve"> HYPERLINK "../../%5C%5CHelios%5C%D0%BE%D0%B1%D0%BC%D0%B5%D0%BD%5C%D0%A1%D0%B5%D0%BD%D0%B8%D0%BA%5C%D0%9D%D0%90%20%20%D0%A1%D0%90%D0%99%D0%A2%5C%D0%9F%D0%9C%D0%9E101101_%D0%91%D0%BE%D0%BB%D1%8C%D1%88%D0%B5%D0%B8%D0%B6%D0%BE%D1%80%D1%81%D0%BA%D0%BE%D0%B5%20%D0%93%D0%9F.xls" \l "'14 Молодежная политика'!A1%23'14 Молодежная политика'!A1"</w:instrTex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sz w:val="20"/>
                <w:szCs w:val="20"/>
              </w:rPr>
              <w:t>Молодежная политика</w: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end"/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</w:t>
            </w:r>
          </w:p>
        </w:tc>
        <w:tc>
          <w:tcPr>
            <w:tcW w:w="8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instrText xml:space="preserve"> HYPERLINK "../../%5C%5CHelios%5C%D0%BE%D0%B1%D0%BC%D0%B5%D0%BD%5C%D0%A1%D0%B5%D0%BD%D0%B8%D0%BA%5C%D0%9D%D0%90%20%20%D0%A1%D0%90%D0%99%D0%A2%5C%D0%9F%D0%9C%D0%9E101101_%D0%91%D0%BE%D0%BB%D1%8C%D1%88%D0%B5%D0%B8%D0%B6%D0%BE%D1%80%D1%81%D0%BA%D0%BE%D0%B5%20%D0%93%D0%9F.xls" \l "'15 Туризм'!A1%23'15 Туризм'!A1"</w:instrTex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sz w:val="20"/>
                <w:szCs w:val="20"/>
              </w:rPr>
              <w:t>Туризм</w: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end"/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</w:t>
            </w:r>
          </w:p>
        </w:tc>
        <w:tc>
          <w:tcPr>
            <w:tcW w:w="8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instrText xml:space="preserve"> HYPERLINK "../../%5C%5CHelios%5C%D0%BE%D0%B1%D0%BC%D0%B5%D0%BD%5C%D0%A1%D0%B5%D0%BD%D0%B8%D0%BA%5C%D0%9D%D0%90%20%20%D0%A1%D0%90%D0%99%D0%A2%5C%D0%9F%D0%9C%D0%9E101101_%D0%91%D0%BE%D0%BB%D1%8C%D1%88%D0%B5%D0%B8%D0%B6%D0%BE%D1%80%D1%81%D0%BA%D0%BE%D0%B5%20%D0%93%D0%9F.xls" \l "'16 Водоснаб'!A1%23'16 Водоснаб'!A1"</w:instrTex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sz w:val="20"/>
                <w:szCs w:val="20"/>
              </w:rPr>
              <w:t>Водоснабжение</w: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end"/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</w:t>
            </w:r>
          </w:p>
        </w:tc>
        <w:tc>
          <w:tcPr>
            <w:tcW w:w="8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instrText xml:space="preserve"> HYPERLINK "../../%5C%5CHelios%5C%D0%BE%D0%B1%D0%BC%D0%B5%D0%BD%5C%D0%A1%D0%B5%D0%BD%D0%B8%D0%BA%5C%D0%9D%D0%90%20%20%D0%A1%D0%90%D0%99%D0%A2%5C%D0%9F%D0%9C%D0%9E101101_%D0%91%D0%BE%D0%BB%D1%8C%D1%88%D0%B5%D0%B8%D0%B6%D0%BE%D1%80%D1%81%D0%BA%D0%BE%D0%B5%20%D0%93%D0%9F.xls" \l "'17 Канализация'!A1%23'17 Канализация'!A1"</w:instrTex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sz w:val="20"/>
                <w:szCs w:val="20"/>
              </w:rPr>
              <w:t>Канализация</w: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end"/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</w:t>
            </w:r>
          </w:p>
        </w:tc>
        <w:tc>
          <w:tcPr>
            <w:tcW w:w="8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instrText xml:space="preserve"> HYPERLINK "../../%5C%5CHelios%5C%D0%BE%D0%B1%D0%BC%D0%B5%D0%BD%5C%D0%A1%D0%B5%D0%BD%D0%B8%D0%BA%5C%D0%9D%D0%90%20%20%D0%A1%D0%90%D0%99%D0%A2%5C%D0%9F%D0%9C%D0%9E101101_%D0%91%D0%BE%D0%BB%D1%8C%D1%88%D0%B5%D0%B8%D0%B6%D0%BE%D1%80%D1%81%D0%BA%D0%BE%D0%B5%20%D0%93%D0%9F.xls" \l "'18 Газоснаб'!A1%23'18 Газоснаб'!A1"</w:instrTex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sz w:val="20"/>
                <w:szCs w:val="20"/>
              </w:rPr>
              <w:t>Газоснабжение</w: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end"/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</w:t>
            </w:r>
          </w:p>
        </w:tc>
        <w:tc>
          <w:tcPr>
            <w:tcW w:w="8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instrText xml:space="preserve"> HYPERLINK "../../%5C%5CHelios%5C%D0%BE%D0%B1%D0%BC%D0%B5%D0%BD%5C%D0%A1%D0%B5%D0%BD%D0%B8%D0%BA%5C%D0%9D%D0%90%20%20%D0%A1%D0%90%D0%99%D0%A2%5C%D0%9F%D0%9C%D0%9E101101_%D0%91%D0%BE%D0%BB%D1%8C%D1%88%D0%B5%D0%B8%D0%B6%D0%BE%D1%80%D1%81%D0%BA%D0%BE%D0%B5%20%D0%93%D0%9F.xls" \l "'19 Теплоснаб'!A1%23'19 Теплоснаб'!A1"</w:instrTex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sz w:val="20"/>
                <w:szCs w:val="20"/>
              </w:rPr>
              <w:t>Теплоснабжение</w: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end"/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</w:t>
            </w:r>
          </w:p>
        </w:tc>
        <w:tc>
          <w:tcPr>
            <w:tcW w:w="8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instrText xml:space="preserve"> HYPERLINK "../../%5C%5CHelios%5C%D0%BE%D0%B1%D0%BC%D0%B5%D0%BD%5C%D0%A1%D0%B5%D0%BD%D0%B8%D0%BA%5C%D0%9D%D0%90%20%20%D0%A1%D0%90%D0%99%D0%A2%5C%D0%9F%D0%9C%D0%9E101101_%D0%91%D0%BE%D0%BB%D1%8C%D1%88%D0%B5%D0%B8%D0%B6%D0%BE%D1%80%D1%81%D0%BA%D0%BE%D0%B5%20%D0%93%D0%9F.xls" \l "'20 Электроснаб'!A1%23'20 Электроснаб'!A1"</w:instrTex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sz w:val="20"/>
                <w:szCs w:val="20"/>
              </w:rPr>
              <w:t>Электроснабжение</w: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end"/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</w:t>
            </w:r>
          </w:p>
        </w:tc>
        <w:tc>
          <w:tcPr>
            <w:tcW w:w="8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instrText xml:space="preserve"> HYPERLINK "../../%5C%5CHelios%5C%D0%BE%D0%B1%D0%BC%D0%B5%D0%BD%5C%D0%A1%D0%B5%D0%BD%D0%B8%D0%BA%5C%D0%9D%D0%90%20%20%D0%A1%D0%90%D0%99%D0%A2%5C%D0%9F%D0%9C%D0%9E101101_%D0%91%D0%BE%D0%BB%D1%8C%D1%88%D0%B5%D0%B8%D0%B6%D0%BE%D1%80%D1%81%D0%BA%D0%BE%D0%B5%20%D0%93%D0%9F.xls" \l "'21 жил-ком услуги'!A1%23'21 жил-ком услуги'!A1"</w:instrTex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sz w:val="20"/>
                <w:szCs w:val="20"/>
              </w:rPr>
              <w:t>Стоимость предоставленных жилищно-коммунальных услуг в расчете на один квадратный метр общей площади в месяц</w: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end"/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</w:t>
            </w:r>
          </w:p>
        </w:tc>
        <w:tc>
          <w:tcPr>
            <w:tcW w:w="8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instrText xml:space="preserve"> HYPERLINK "../../%5C%5CHelios%5C%D0%BE%D0%B1%D0%BC%D0%B5%D0%BD%5C%D0%A1%D0%B5%D0%BD%D0%B8%D0%BA%5C%D0%9D%D0%90%20%20%D0%A1%D0%90%D0%99%D0%A2%5C%D0%9F%D0%9C%D0%9E101101_%D0%91%D0%BE%D0%BB%D1%8C%D1%88%D0%B5%D0%B8%D0%B6%D0%BE%D1%80%D1%81%D0%BA%D0%BE%D0%B5%20%D0%93%D0%9F.xls" \l "'22 Энергоучет'!A1%23'22 Энергоучет'!A1"</w:instrTex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sz w:val="20"/>
                <w:szCs w:val="20"/>
              </w:rPr>
              <w:t>Оснащенность приборами учета и регулирования потребления энергоресурсов</w:t>
            </w:r>
            <w:r>
              <w:rPr>
                <w:rStyle w:val="InternetLink"/>
                <w:sz w:val="20"/>
                <w:szCs w:val="20"/>
                <w:rFonts w:cs="Arial CYR" w:ascii="Arial CYR" w:hAnsi="Arial CYR"/>
              </w:rPr>
              <w:fldChar w:fldCharType="end"/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7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"/>
            <w:r>
              <w:rPr>
                <w:b/>
                <w:bCs/>
              </w:rPr>
              <w:t> </w:t>
            </w:r>
            <w:bookmarkEnd w:id="0"/>
          </w:p>
        </w:tc>
        <w:tc>
          <w:tcPr>
            <w:tcW w:w="7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  <w:r>
              <w:rPr>
                <w:b/>
                <w:bCs/>
              </w:rPr>
              <w:t>Общая характеристика муниципального образования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в муниципального образования</w:t>
            </w:r>
          </w:p>
        </w:tc>
        <w:tc>
          <w:tcPr>
            <w:tcW w:w="43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 (число, месяц, год) принятия  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03.2009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внесения изменений и дополнений в Устав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 государственной регистрации 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05.2009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государственной регистрации при внесении изменений и дополнений в Устав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09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 опубликования Устава (вступления в силу) 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й.09</w:t>
            </w:r>
          </w:p>
        </w:tc>
      </w:tr>
      <w:tr>
        <w:trPr>
          <w:trHeight w:val="67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ые законы об установлении и изменении границ муниципального образования (дата, номер, название) 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12.2004 г. № 117-ОЗ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ный орган местного самоуправления</w:t>
            </w:r>
          </w:p>
        </w:tc>
        <w:tc>
          <w:tcPr>
            <w:tcW w:w="43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избрания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12.201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согласно Уставу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 полномочий согласно Уставу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ый состав - всего (установлено/избрано), чел.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чел.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 работающих на постоянной основе, чел.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43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ядок избрания согласно Уставу: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муниципальных выборах, да/нет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ительным органом из своего состава, да/нет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избрания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2.201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 полномочий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яет полномочия на постоянной основе, да/нет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администрации муниципального образования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начается по контракту  на срок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вляется главой муниципального образования, да/нет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Штатная численность администрации муниципального образования - всего, чел.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з них:        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х служащих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ников, занимающих должности, не отнесенные к  должностям  муниципальной службы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непосредственного осуществления населением местного самоуправления</w:t>
            </w:r>
          </w:p>
        </w:tc>
        <w:tc>
          <w:tcPr>
            <w:tcW w:w="43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рганов территориального общественного самоуправления, ед.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уличных и домовых комитетов, уличных социальных служб, ед.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старост населенных пунктов, чел.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номер областного закона о наделении органов местного самоуправления муниципального образования отдельными государственными полномочиями Ленинградской области</w:t>
            </w:r>
          </w:p>
        </w:tc>
        <w:tc>
          <w:tcPr>
            <w:tcW w:w="43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аз Президента РФ от 01.09.07 № 1132, Областной Закон от 13.10.06 № 116-ОЗ</w:t>
            </w:r>
          </w:p>
        </w:tc>
      </w:tr>
      <w:tr>
        <w:trPr>
          <w:trHeight w:val="132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но полномочий по соглашениям в порядке, установленном частью 4 статьи 15 Федерального закона от 6 октября 2003 года № 131-ФЗ "Об общих принципах организации местного самоуправления в Российcкой Федерации", - всего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(указать какие):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) Полномочия по соглашениям не переданы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795"/>
        <w:gridCol w:w="1741"/>
      </w:tblGrid>
      <w:tr>
        <w:trPr>
          <w:trHeight w:val="330" w:hRule="atLeast"/>
        </w:trPr>
        <w:tc>
          <w:tcPr>
            <w:tcW w:w="873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Недвижимое и движимое имущество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</w:tr>
      <w:tr>
        <w:trPr>
          <w:trHeight w:val="435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отчетного  год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текущего года</w:t>
            </w:r>
          </w:p>
        </w:tc>
      </w:tr>
      <w:tr>
        <w:trPr>
          <w:trHeight w:val="450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Балансовая стоимость имущества (кроме средств бюджета и внебюджетных фондов) - всег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045,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691,1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амортизац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97,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78,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остаточная стоимость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44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512,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в том числе: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стоимость имущества, закрепленного за муниципальными предприятиями на  праве хозяйственного ведения, - всег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стоимость имущества, закрепленного за муниципальными учреждениями на праве оперативного управления, - всег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Балансовая стоимость имущества, переданного по договорам в пользование юридических и физических лиц, - всего,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в том числе: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безвозмездного польз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доверительного управ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 xml:space="preserve"> </w:t>
            </w:r>
            <w:r>
              <w:rPr/>
              <w:t>арен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Акции акционерных обществ, иные ценные бумаги (фактические вложения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1664"/>
        <w:gridCol w:w="912"/>
        <w:gridCol w:w="1162"/>
        <w:gridCol w:w="1196"/>
        <w:gridCol w:w="1162"/>
      </w:tblGrid>
      <w:tr>
        <w:trPr>
          <w:trHeight w:val="33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Демографи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отчетного года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текущего года</w:t>
            </w:r>
          </w:p>
        </w:tc>
      </w:tr>
      <w:tr>
        <w:trPr>
          <w:trHeight w:val="285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 ч. сельско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 ч. сельское</w:t>
            </w:r>
          </w:p>
        </w:tc>
      </w:tr>
      <w:tr>
        <w:trPr>
          <w:trHeight w:val="3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Численность постоянного населения - все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 xml:space="preserve"> </w:t>
            </w:r>
            <w:r>
              <w:rPr/>
              <w:t>моложе трудоспособного возраст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 xml:space="preserve"> </w:t>
            </w:r>
            <w:r>
              <w:rPr/>
              <w:t>трудоспособного возраст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 xml:space="preserve"> </w:t>
            </w:r>
            <w:r>
              <w:rPr/>
              <w:t>старше трудоспособного возраст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Число родившихс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оэффициент рождаемости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 на 1000 на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Число умерших - все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 них в возрасте 14-29 лет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эффициент смертност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 на 1000 на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. Младенческая смертность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о умерших в возрасте до 1 года на  1000 родившихся живы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Коэффициент миграционного прироста (убыли) населе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 на 1000 на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 Численность детей до 18 лет (включительно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 Маятниковая миграция населения муниципального образования за пределы территории - все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на работу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на учебу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в том числе в Санкт-Петербур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  <w:gridCol w:w="1831"/>
        <w:gridCol w:w="1713"/>
      </w:tblGrid>
      <w:tr>
        <w:trPr>
          <w:trHeight w:val="660" w:hRule="atLeast"/>
        </w:trPr>
        <w:tc>
          <w:tcPr>
            <w:tcW w:w="987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Число зарегистрированных в органах статистики организаций по видам экономической деятельности                                                                                           (ед.)</w:t>
            </w:r>
          </w:p>
        </w:tc>
      </w:tr>
      <w:tr>
        <w:trPr>
          <w:trHeight w:val="930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января отчетного год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января текущего года</w:t>
            </w:r>
          </w:p>
        </w:tc>
      </w:tr>
      <w:tr>
        <w:trPr>
          <w:trHeight w:val="300" w:hRule="atLeast"/>
        </w:trPr>
        <w:tc>
          <w:tcPr>
            <w:tcW w:w="6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 Число организаций - всег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31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 xml:space="preserve"> </w:t>
            </w:r>
            <w:r>
              <w:rPr/>
              <w:t>в том числе по формам собственности: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- всег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в том числе: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федеральна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собственность Ленинградской област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>
                <w:b/>
                <w:b/>
                <w:bCs/>
              </w:rPr>
            </w:pPr>
            <w:r>
              <w:rPr>
                <w:b/>
                <w:bCs/>
              </w:rPr>
              <w:t>негосударственная - всег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муниципальна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частна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1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смешанная российская собственность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общественных и религиозных организаций (объединений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совместная  российская и иностранная собственность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b/>
                <w:b/>
                <w:bCs/>
              </w:rPr>
            </w:pPr>
            <w:r>
              <w:rPr>
                <w:b/>
                <w:bCs/>
              </w:rPr>
              <w:t>По  видам экономической деятельности: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Сельское хозяйство, охота и лесное хозяйство - всег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в том числе: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сельское хозяйство, охота и  предоставление услуг в этих        областя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лесное хозяйство  и предоставление услуг в этих областя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Рыболовство, рыбоводств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Добыча полезных  ископаемы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Обрабатывающие  производства - всег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в том числе: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производство пищевых продуктов, включая напитки, и табак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текстильное и швейное производств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производство кожи, изделий из кожи и производство обув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обработка древесины и производство изделий из дерев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производство кокса и нефтепродукто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химическое производств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производство машин и оборудова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производство электрооборудования, электронного и оптического оборудова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производство транспортных средств и оборудова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Строительств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94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 пользования - всег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15" w:hRule="atLeast"/>
        </w:trPr>
        <w:tc>
          <w:tcPr>
            <w:tcW w:w="6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в том числе: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торговля автотранспортными средствами и мотоциклами, их техническое обслуживание и ремон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оптовая 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990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Гостиницы и рестораны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Транспорт и связь - всег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из них связь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Финансовая деятельность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 xml:space="preserve">Операции с недвижимым имуществом, аренда и предоставление услуг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31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Образование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Предоставление прочих коммунальных, социальных и  персональных услуг - всег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в том числе: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удаление сточных вод, отходов и аналогичная деятельность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деятельность общественных  организаций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деятельность по организации отдыха  и развлечений, культуры  и спорт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предоставление персональных услу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Малые  и средние предприятия - всег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1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том числе: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редние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е - всег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270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 микропредприят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960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Организации, находящиеся в муниципальной собственности и смешанной собственности с участием муниципальных образований, – всего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 Муниципальные унитарные предприятия – всег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 основанные на праве оперативного управления (казенные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Муниципальные учреждения – всего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енные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bookmarkStart w:id="1" w:name="RANGE!C72"/>
            <w:r>
              <w:rPr>
                <w:u w:val="single"/>
              </w:rPr>
              <w:t> </w:t>
            </w:r>
            <w:bookmarkEnd w:id="1"/>
          </w:p>
        </w:tc>
      </w:tr>
      <w:tr>
        <w:trPr>
          <w:trHeight w:val="285" w:hRule="atLeast"/>
        </w:trPr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. Организации иных организационно-правовых форм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474"/>
        <w:gridCol w:w="1522"/>
        <w:gridCol w:w="1616"/>
      </w:tblGrid>
      <w:tr>
        <w:trPr>
          <w:trHeight w:val="33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Трудовые ресурс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отчетного  год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текущего года</w:t>
            </w:r>
          </w:p>
        </w:tc>
      </w:tr>
      <w:tr>
        <w:trPr>
          <w:trHeight w:val="315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Трудовые ресурс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в том числе численность трудоспособного населения в трудоспособном возраст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Численность занятых  в экономике - все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в бюджетной сфер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Из числа занятых в экономике занято на предприятиях и в организациях по формам собственности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государственной собственно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муниципальной собственно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собственности общественных и религиозных                                            организаций (объединений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смешанной российской формы собственно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иностранной, совместной российской и иностранной собственно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частного сектора - всего,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в крестьянских (фермерских) хозяйства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на  частных предприятия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лица, занятые индивидуальным   трудом и работающие по найму у отдельных граждан, включая занятых в  домашних хозяйствах производством товаров и услуг для реализации (включая   ЛПХ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Из числа занятых в экономике занято на предприятиях и в организациях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крупных и средни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малы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Численность занятых в экономике по видам экономической  деятельности - все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добыча полезных  ископаемы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обрабатывающие производств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строитель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 пользова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гостиницы и ресторан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транспорт и связ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 xml:space="preserve">финансовая деятельность, операции с недвижимым имуществом, аренда и предоставление услуг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в том числе  научные исследования и разработк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государственное управление и обеспечение военной безопасно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образова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удаление сточных вод, отходов и аналогичная деятельност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деятельность по организации отдыха  и развлечений, культуры  и спор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Численность экономически активного населе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1. Уровень  регистрируемой  безработицы (от численности экономически активного населения)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</w:tr>
      <w:tr>
        <w:trPr>
          <w:trHeight w:val="9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. Численность безработных, зарегистрированных в государственных учреждениях службы занятости населе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.1. В том числе зарегистрированных безработных инвалид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3. Количество свободных рабочих мест (вакансий), заявленных работодателями в службу занято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д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2062"/>
        <w:gridCol w:w="1400"/>
        <w:gridCol w:w="1374"/>
        <w:gridCol w:w="1616"/>
        <w:gridCol w:w="1676"/>
        <w:gridCol w:w="1496"/>
      </w:tblGrid>
      <w:tr>
        <w:trPr>
          <w:trHeight w:val="315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риродно-ресурсный потенциал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Полезные ископаемые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ые запасы (тыс.куб.м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алансовые запасы (тыс.куб.м)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           отчетного го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           текущего год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           отчетного год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           текущего года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кситы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ючие сланцы (тыс. т)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кольное  сырье (тыс. т)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сфориты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ментное сырье (тыс. т)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юсовые известняки (тыс. т)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овочный песок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бонатные породы для обжига на известь (известняк, доломит)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унно-гравийно-песчаный материал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ок строительный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ный камень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пично-черепичные глины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ицовочный  камень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ф (тыс. т)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пропель (тыс. т)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га)</w:t>
            </w:r>
          </w:p>
        </w:tc>
      </w:tr>
      <w:tr>
        <w:trPr>
          <w:trHeight w:val="45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. Земельные ресурсы 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отчетного  год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текущего года</w:t>
            </w:r>
          </w:p>
        </w:tc>
      </w:tr>
      <w:tr>
        <w:trPr>
          <w:trHeight w:val="915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 ч. сельхоз-угодь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ашн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 ч. сельхоз-угодь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ашни</w:t>
            </w:r>
          </w:p>
        </w:tc>
      </w:tr>
      <w:tr>
        <w:trPr>
          <w:trHeight w:val="25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и в границах муниципального образования общей площадью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в том числе земли: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федеральной собственности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6,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областной собственности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муниципальной собственности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33"/>
              <w:rPr/>
            </w:pPr>
            <w:r>
              <w:rPr/>
              <w:t>находящиеся в собственности юридических лиц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33"/>
              <w:rPr/>
            </w:pPr>
            <w:r>
              <w:rPr/>
              <w:t>находящиеся в собственности физических лиц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Земли сельскохозяйственного назначени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Земли населенных пунктов - всего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5,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47"/>
              <w:rPr/>
            </w:pPr>
            <w:r>
              <w:rPr/>
              <w:t>в том числе: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47"/>
              <w:rPr/>
            </w:pPr>
            <w:r>
              <w:rPr/>
              <w:t>а) земли городских населенных пунктов - всего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33"/>
              <w:rPr/>
            </w:pPr>
            <w:r>
              <w:rPr/>
              <w:t>из них земли: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33"/>
              <w:rPr/>
            </w:pPr>
            <w:r>
              <w:rPr/>
              <w:t>застройки (жилой, общественно-деловой, производственной)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33"/>
              <w:rPr/>
            </w:pPr>
            <w:r>
              <w:rPr/>
              <w:t>инженерной и транспортной инфраструктуры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33"/>
              <w:rPr/>
            </w:pPr>
            <w:r>
              <w:rPr/>
              <w:t>рекреации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rPr/>
            </w:pPr>
            <w:r>
              <w:rPr/>
              <w:t>из них земли: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rPr/>
            </w:pPr>
            <w:r>
              <w:rPr/>
              <w:t xml:space="preserve">особо охраняемых природных территорий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rPr/>
            </w:pPr>
            <w:r>
              <w:rPr/>
              <w:t>занятые городскими лесами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47"/>
              <w:rPr/>
            </w:pPr>
            <w:r>
              <w:rPr/>
              <w:t>б) земли сельских населённых пунктов - всего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33"/>
              <w:rPr/>
            </w:pPr>
            <w:r>
              <w:rPr/>
              <w:t>из них земли: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33"/>
              <w:rPr/>
            </w:pPr>
            <w:r>
              <w:rPr/>
              <w:t>застройки (жилой, общественно-деловой, производственной)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33"/>
              <w:rPr/>
            </w:pPr>
            <w:r>
              <w:rPr/>
              <w:t>инженерной и транспортной инфраструктуры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33"/>
              <w:rPr/>
            </w:pPr>
            <w:r>
              <w:rPr/>
              <w:t>рекреации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rPr/>
            </w:pPr>
            <w:r>
              <w:rPr/>
              <w:t>из них земли: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rPr/>
            </w:pPr>
            <w:r>
              <w:rPr/>
              <w:t>особо охраняемых природных территорий и объектов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rPr/>
            </w:pPr>
            <w:r>
              <w:rPr/>
              <w:t>лесного фонд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Земли особо охраняемых территорий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Земли лесного фонд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Земли водного фонд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Земли запас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Особо охраняемые природные территории, раположенные на землях иных категорий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ind w:firstLine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Лесные ресурсы: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отчетного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текущего год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щитные леса 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плуатационные лес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запас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четная лесосека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Водные ресурсы: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воды (тыс. куб. м в сутки)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рхностные источники (наименования)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многолетн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среднемесячный за отчетный год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год</w:t>
            </w:r>
          </w:p>
        </w:tc>
        <w:tc>
          <w:tcPr>
            <w:tcW w:w="1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ор водных ресурсов из поверхностных водных объектов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куб. м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брос сточных вод 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куб. м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лансовые запасы подземных вод  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куб. м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бор  водных ресурсов из подземных водных объектов  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куб. м в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Отходы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  отчетного  год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текущего год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 объектов размещения отходов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в том числе: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кты размещения отходов, эксплуатирующие организации которых имеют лицензию на осуществление деятельности по сбору, использованию, обезвреживанию, транспортировке, размещению отходов I - IV класса опасности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из них: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объекты размещения иловых осадков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объекты размещения технологических промышленных  отходов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навозо- и пометохранилищ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/>
              <w:t>объекты размещения бытовых и отдельных видов промышленных отходов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анкционированные объекты размещения бытовых и промышленных отходов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размещаемых отходов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в том числе: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промышленных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твердых бытовых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отходов - осадков очистных сооружений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1345"/>
        <w:gridCol w:w="1683"/>
      </w:tblGrid>
      <w:tr>
        <w:trPr>
          <w:trHeight w:val="458" w:hRule="atLeast"/>
        </w:trPr>
        <w:tc>
          <w:tcPr>
            <w:tcW w:w="876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Экономика (по крупным и средним организациям)</w:t>
            </w:r>
          </w:p>
        </w:tc>
      </w:tr>
      <w:tr>
        <w:trPr>
          <w:trHeight w:val="1369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го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к уровню предыдущего года</w:t>
            </w:r>
          </w:p>
        </w:tc>
      </w:tr>
      <w:tr>
        <w:trPr>
          <w:trHeight w:val="818" w:hRule="atLeast"/>
        </w:trPr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- всего, млн. руб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315" w:hRule="atLeast"/>
        </w:trPr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идам экономической деятельности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ывающие производства, млн. руб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атывающие производства, млн. руб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638" w:hRule="atLeast"/>
        </w:trPr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, млн. руб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, млн. руб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млн. руб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 и связь, млн. руб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действие жилых домов - общей (полезной) площади, тыс. кв. 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сновной капитал, млн. руб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, млн. руб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</w:t>
            </w:r>
          </w:p>
        </w:tc>
      </w:tr>
      <w:tr>
        <w:trPr>
          <w:trHeight w:val="750" w:hRule="atLeast"/>
        </w:trPr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ьдированный финансовый результат деятельности организаций, млн. руб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,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одного работника, руб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5,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620"/>
        <w:gridCol w:w="1636"/>
        <w:gridCol w:w="524"/>
        <w:gridCol w:w="1932"/>
        <w:gridCol w:w="748"/>
      </w:tblGrid>
      <w:tr>
        <w:trPr>
          <w:trHeight w:val="480" w:hRule="atLeast"/>
        </w:trPr>
        <w:tc>
          <w:tcPr>
            <w:tcW w:w="89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. Средства консолидированного бюджета муниципального образования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1. Доходы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финансовый год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</w:tr>
      <w:tr>
        <w:trPr>
          <w:trHeight w:val="28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3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4,2</w:t>
            </w:r>
          </w:p>
        </w:tc>
      </w:tr>
      <w:tr>
        <w:trPr>
          <w:trHeight w:val="372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3</w:t>
            </w:r>
          </w:p>
        </w:tc>
      </w:tr>
      <w:tr>
        <w:trPr>
          <w:trHeight w:val="372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5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4,8</w:t>
            </w:r>
          </w:p>
        </w:tc>
      </w:tr>
      <w:tr>
        <w:trPr>
          <w:trHeight w:val="372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88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84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9,7</w:t>
            </w:r>
          </w:p>
        </w:tc>
      </w:tr>
      <w:tr>
        <w:trPr>
          <w:trHeight w:val="961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2</w:t>
            </w:r>
          </w:p>
        </w:tc>
      </w:tr>
      <w:tr>
        <w:trPr>
          <w:trHeight w:val="672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1</w:t>
            </w:r>
          </w:p>
        </w:tc>
      </w:tr>
      <w:tr>
        <w:trPr>
          <w:trHeight w:val="67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372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94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0,5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0,5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97,5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94,4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. Расходы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финансовый год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6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1,4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,9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4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7,2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0,6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,4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1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97,5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28,9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379"/>
        <w:gridCol w:w="2036"/>
      </w:tblGrid>
      <w:tr>
        <w:trPr>
          <w:trHeight w:val="315" w:hRule="atLeast"/>
        </w:trPr>
        <w:tc>
          <w:tcPr>
            <w:tcW w:w="6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3. Источники финансирования дефицита бюджета 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</w:tr>
      <w:tr>
        <w:trPr>
          <w:trHeight w:val="263" w:hRule="atLeast"/>
        </w:trPr>
        <w:tc>
          <w:tcPr>
            <w:tcW w:w="3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финансовый год</w:t>
            </w:r>
          </w:p>
        </w:tc>
      </w:tr>
      <w:tr>
        <w:trPr>
          <w:trHeight w:val="315" w:hRule="atLeast"/>
        </w:trPr>
        <w:tc>
          <w:tcPr>
            <w:tcW w:w="3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</w:tr>
      <w:tr>
        <w:trPr>
          <w:trHeight w:val="63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,50</w:t>
            </w:r>
          </w:p>
        </w:tc>
      </w:tr>
      <w:tr>
        <w:trPr>
          <w:trHeight w:val="126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(муниципальные) ценные бумаги,  номинальная стоимость которых указана в валюте  Российской Федерации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 Российской Федерации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 дефицитов бюджетов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882"/>
        <w:gridCol w:w="2236"/>
        <w:gridCol w:w="2654"/>
      </w:tblGrid>
      <w:tr>
        <w:trPr>
          <w:trHeight w:val="593" w:hRule="atLeast"/>
        </w:trPr>
        <w:tc>
          <w:tcPr>
            <w:tcW w:w="950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. Налоговые льготы, предоставленные предприятиям и организациям представительным органом муниципального образования</w:t>
            </w:r>
          </w:p>
        </w:tc>
      </w:tr>
      <w:tr>
        <w:trPr>
          <w:trHeight w:val="157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плательщиков, которым предоставлены налоговые льготы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номер и дата решения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едоставленных льго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ери бюджета муниципального образования в отчетном финансовом году        (тыс. руб.)</w:t>
            </w:r>
          </w:p>
        </w:tc>
      </w:tr>
      <w:tr>
        <w:trPr>
          <w:trHeight w:val="157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ы местного само-управления МО Больше- ижорское городское посе-ление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овета депутатов № 1 от 20.01.2009 г. "Об установле-нии земельного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бождаются от налогообложен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6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учреждения,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а на терри-тории МО Боль-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8</w:t>
            </w:r>
          </w:p>
        </w:tc>
      </w:tr>
      <w:tr>
        <w:trPr>
          <w:trHeight w:val="157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уемые пол-ностью или частично из бюджета МО Большеижорское городское поселение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ижорское го-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94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федеральной почтовой связ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ское поселе-ние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914"/>
        <w:gridCol w:w="1948"/>
        <w:gridCol w:w="1913"/>
      </w:tblGrid>
      <w:tr>
        <w:trPr>
          <w:trHeight w:val="690" w:hRule="atLeast"/>
        </w:trPr>
        <w:tc>
          <w:tcPr>
            <w:tcW w:w="104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 Характеристика жилищного фонда. Уровень нуждаемости в жилье и степень                                                                                               жилищного обеспечения граждан</w:t>
            </w:r>
          </w:p>
        </w:tc>
      </w:tr>
      <w:tr>
        <w:trPr>
          <w:trHeight w:val="276" w:hRule="atLeast"/>
        </w:trPr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отчетного года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текущего года</w:t>
            </w:r>
          </w:p>
        </w:tc>
      </w:tr>
      <w:tr>
        <w:trPr>
          <w:trHeight w:val="315" w:hRule="atLeast"/>
        </w:trPr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Жилищный фонд -   всего   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4</w:t>
            </w:r>
          </w:p>
        </w:tc>
      </w:tr>
      <w:tr>
        <w:trPr>
          <w:trHeight w:val="285" w:hRule="atLeast"/>
        </w:trPr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числе: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(индивидуально-определенные здания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тыс.кв.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/20,3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/20,34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(МКД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тыс.кв.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57,3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57,2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о лифтам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тыс.кв.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ов - всего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требующих замены и модернизаци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 в МК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тыс.кв.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ам собственности: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Государственный жилищный фонд - всего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числе: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тыс.кв.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тыс.кв.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 в МК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тыс.кв.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его: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обственность Российской Федерации - всего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тыс.кв.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тыс.кв.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 в МК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тыс.кв.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обственность Ленинградской области - всего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тыс.кв.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тыс.кв.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 в МК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тыс.кв.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Муниципальный жилищный фонд  - всего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85" w:hRule="atLeast"/>
        </w:trPr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тыс.кв.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тыс.кв.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57,3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57,2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 в МК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тыс.кв.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/12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/12,6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Частный жилищный фонд - всего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6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4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тыс.кв.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0,3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/20,34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тыс.кв.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 в МК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тыс.кв.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/43,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/44,6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его: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 Квартиры в МКД, находящиеся в собственности граждан</w:t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7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площадь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 Жилые дом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площадь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4</w:t>
            </w:r>
          </w:p>
        </w:tc>
      </w:tr>
      <w:tr>
        <w:trPr>
          <w:trHeight w:val="630" w:hRule="atLeast"/>
        </w:trPr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 Жилищные, жилищно-строительные кооперативы (ЖК, ЖСК):</w:t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К, ЖСК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КД в составе ЖК, ЖСК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КД в составе ЖК, ЖСК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 Товарищества собственников жилья в многоквартирных домах:</w:t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СЖ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КД в составе ТСЖ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КД в составе ТСЖ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 Жилищный фонд в собственности юридических лиц: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тыс.кв.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вартирные дома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тыс.кв.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 в МК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тыс.кв.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едняя обеспеченность одного жителя общей площадью жиль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 / чел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ровень износа  жилищного фонд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675" w:hRule="atLeast"/>
        </w:trPr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лощадь жилищного фонда, обеспеченного основными системами инженерного обеспечения: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ской местности: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го водоснабж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го водоснабж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ельской  местности: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го водоснабж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го водоснабж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Ветхий фонд:         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вартир</w:t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285" w:hRule="atLeast"/>
        </w:trPr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семей, проживающих в н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</w:t>
            </w:r>
          </w:p>
        </w:tc>
        <w:tc>
          <w:tcPr>
            <w:tcW w:w="1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152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152</w:t>
            </w:r>
          </w:p>
        </w:tc>
      </w:tr>
      <w:tr>
        <w:trPr>
          <w:trHeight w:val="315" w:hRule="atLeast"/>
        </w:trPr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Аварийный фонд:      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варти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285" w:hRule="atLeast"/>
        </w:trPr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семей, проживающих в нем</w:t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72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76</w:t>
            </w:r>
          </w:p>
        </w:tc>
      </w:tr>
      <w:tr>
        <w:trPr>
          <w:trHeight w:val="300" w:hRule="atLeast"/>
        </w:trPr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вартиры коммунального заселения   </w:t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 м/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28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Уровень износа   коммунальной инфраструктуры: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го водоснабж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го водоснабж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щий объем инвестиций в модернизацию коммунальной инфраструктуры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частные инвестиции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оличество концессионных соглашений в коммунальном комплексе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626"/>
        <w:gridCol w:w="951"/>
        <w:gridCol w:w="1496"/>
        <w:gridCol w:w="1256"/>
        <w:gridCol w:w="1256"/>
        <w:gridCol w:w="1376"/>
        <w:gridCol w:w="1196"/>
      </w:tblGrid>
      <w:tr>
        <w:trPr>
          <w:trHeight w:val="28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 Образование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1 января отчетного года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1 января текущего года </w:t>
            </w:r>
          </w:p>
        </w:tc>
      </w:tr>
      <w:tr>
        <w:trPr>
          <w:trHeight w:val="240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е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е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ъекты детских дошкольных учрежд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восп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Муниципальны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восп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Государственны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восп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: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 Федерального подчин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восп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.2. Областного подчин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восп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Негосударственны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восп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ность дошкольными образовательными учреждениями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о мест на 1000 населения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Школы общеобразовательные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Муниципальны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Государственны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: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. Федерального подчин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. Областного подчин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Негосударственны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ность общеобразовательными школами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 на 1000 на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Численность учителей в муниципальных  дневных общеобразовательных школах на начало учебного год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Специальные (коррекционные)  школы и школы-интернаты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 Муниципальны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  Государственны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ность специальными школами и школами-интернатами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 на 1000 на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Детские дом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 Муниципальны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  Государственны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ность детскими домами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 на 1000 на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Удельный вес учащихся в дневных учреждениях общего образования, занимающихся во вторую смену, к общему числу учащихся в дневных общеобразовательных учреждениях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чреждения дополнительного образования (внешкольные учреждения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: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 Муниципальны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 Государственны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: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1. Федерального подчин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2. Областного подчин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. Негосударственны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Учреждения начального профессионального образ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 Государственны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1. Федерального подчин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2. Областного подчин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 Негосударственны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Учреждения среднего профессионального образования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 Государственны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: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1. Федерального подчин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2. Областного подчин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. Негосударственны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3. Филиалы учреждений среднего профессионального образ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.1.Государственны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: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ого подчин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ого подчин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.2. Негосударственны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Учреждения  высшего  профессионального образования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 Государственны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: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1. Федерального подчин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2.Областного подчин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. Негосударственны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. Филиалы учреждений высшего профессионального образ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.1.Государственны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: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ого подчин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4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ого подчин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.2. Негосударственны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учащ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656"/>
        <w:gridCol w:w="1616"/>
        <w:gridCol w:w="1616"/>
        <w:gridCol w:w="1616"/>
        <w:gridCol w:w="1616"/>
      </w:tblGrid>
      <w:tr>
        <w:trPr>
          <w:trHeight w:val="33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 Здравоохранение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отчетного год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текущего года</w:t>
            </w:r>
          </w:p>
        </w:tc>
      </w:tr>
      <w:tr>
        <w:trPr>
          <w:trHeight w:val="31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е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Число больничных учреждений (юридические лица)</w:t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коек круглосуточного пребывания больных - всего</w:t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ек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койки сестринского ухода</w:t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ек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коек дневного пребывания больных (всех типов) - всего</w:t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ек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койки стационара на дому</w:t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ек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амбулаторно-поликлинических учреждений в составе больничных учреждений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осещений в смену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Муниципальные больничные учреждения здравоохранения</w:t>
            </w:r>
          </w:p>
        </w:tc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коек круглосуточного пребывания больных - всего</w:t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ек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ек на 10 000 населения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койки сестринского ухода</w:t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ек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ек на 10 000 населения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коек дневного пребывания больных (всех типов) - всего</w:t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ек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ек на 10 000 населения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койки стационара на дому</w:t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ек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ек на 10 000 населения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амбулаторно-поликлинических учреждений в составе муниципальных больничных учреждений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осещений в смену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Самостоятельные амбулаторно-поликлинические учреждения (юридические лица)</w:t>
            </w:r>
          </w:p>
        </w:tc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осещений в смену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Обеспеченность амбулаторно-поликлиническими учреждениями </w:t>
            </w:r>
          </w:p>
        </w:tc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осещений в смену на 1000 населения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Станции (отделения) скорой медицинской помощи</w:t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ызовов на  1000 населения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Численность работающих  в муниципальных учреждениях здравоохранения  (физические лица) - всего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на 10 000 насел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 том числе: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 Численность врачей в муниципальных учреждениях здравоохранения (физические лица) - всего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на 10 000 насел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. Врачей участковых терапевтов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на 10 000 насел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2.  Врачей участковых педиатров 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на 10 000 насе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3.  Врачей общей практики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на 10 000 насе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Численность среднего  медицинского  персонала в муниципальных учреждениях здравоохранения (физические лица) - всего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на 10 000 насе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2.1.  Медицинских сестер врачей участковых терапевтов   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на 10 000 насел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2.2. Медицинских сестер   врачей участковых педиатров 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на 10 000 насе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3.  Медицинских сестер  врачей общей практики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на 10 000 насе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646"/>
        <w:gridCol w:w="1328"/>
        <w:gridCol w:w="1181"/>
        <w:gridCol w:w="1329"/>
        <w:gridCol w:w="1181"/>
      </w:tblGrid>
      <w:tr>
        <w:trPr>
          <w:trHeight w:val="33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 Социальная защита населения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отчетного год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текущего года</w:t>
            </w:r>
          </w:p>
        </w:tc>
      </w:tr>
      <w:tr>
        <w:trPr>
          <w:trHeight w:val="31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е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Учреждения  социального обслуживания - всего 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циально-реабилитационные  центры  для  несовершеннолетни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Центры  реабилитации  для детей  и подростков с  ограниченными  возможностям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 мес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Территориальные  центры  социальной  помощи семье  и детям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 мес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обеспеченность местами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 мест на 10  000 дете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Центры социального обслуживания граждан пожилого возраста и инвалид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еспеченность местам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 на 10 000 пенсионер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Комплексные центры социального обслуживания населени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еспеченность местам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 на 10 000 насе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деления социального обслуживания на дому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еспеченность местам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 на 10 000 пенсионер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бщая численность обслуженного  населения в  учреждениях  социального обслуживания, включая  отделения социального  обслуживания  на  дому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ете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жилых людей и инвалид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зрослых  членов  семей, находящихся  в  трудной  жизненной  ситуаци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униципальные дома-интернаты для престарелых и инвалидо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личество граждан, относящихся к отдельным категориям, получающим меры социальной поддержк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516"/>
        <w:gridCol w:w="1458"/>
        <w:gridCol w:w="1616"/>
        <w:gridCol w:w="1616"/>
        <w:gridCol w:w="1616"/>
      </w:tblGrid>
      <w:tr>
        <w:trPr>
          <w:trHeight w:val="33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 Культура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отчетного  год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текущего года</w:t>
            </w:r>
          </w:p>
        </w:tc>
      </w:tr>
      <w:tr>
        <w:trPr>
          <w:trHeight w:val="945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 ч. в сельской местно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 ч. в сельской местности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чреждения культурно-досугового тип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арки культуры и отдых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библиотек системы Минкультуры Росси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сего читателе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нижный фон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экз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904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697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униципальные детские школы искусств, музыкальные и художественные школ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униципальные музе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амятники истории и культуры – всег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инотеатры, кинозал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иносеанс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личество зрителе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440"/>
        <w:gridCol w:w="1120"/>
        <w:gridCol w:w="1896"/>
        <w:gridCol w:w="1616"/>
        <w:gridCol w:w="1616"/>
      </w:tblGrid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 Физическая культура и спорт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отчетного год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текущего года</w:t>
            </w:r>
          </w:p>
        </w:tc>
      </w:tr>
      <w:tr>
        <w:trPr>
          <w:trHeight w:val="315" w:hRule="atLeast"/>
        </w:trPr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сельск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сельские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Численность занимающихся физической культурой и спортом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 учащих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Количество штатных работников физической культуры и 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Численность инвалидов, занимающихся адаптивной физической культурой и спорт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Количество ДЮСШ (СДЮШОР)  - 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 подведомственны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ам управления в сфере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ам управления в сфере физической культуры и 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них занимающихся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 подведомственны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ам управления в сфере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ам управления в сфере физической культуры и 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Количество спортсооружений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дио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зал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вательные бассей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площад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Спортивное мастер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своено спортивных званий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тер 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тер спорта международного класса и гроссмейстер Росс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лено спортсменов массовых разря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дидат в мастера 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й разря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Финансирование физической культуры и спорта за счет средств муниципального бюджета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портивных меропри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портивного оборудования и инвентар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и на реконструкцию и строительство объектов 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980"/>
        <w:gridCol w:w="1429"/>
        <w:gridCol w:w="1041"/>
        <w:gridCol w:w="1866"/>
        <w:gridCol w:w="1296"/>
        <w:gridCol w:w="1636"/>
      </w:tblGrid>
      <w:tr>
        <w:trPr>
          <w:trHeight w:val="330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 Молодежная политик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отчетного год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текущего года</w:t>
            </w:r>
          </w:p>
        </w:tc>
      </w:tr>
      <w:tr>
        <w:trPr>
          <w:trHeight w:val="345" w:hRule="atLeast"/>
        </w:trPr>
        <w:tc>
          <w:tcPr>
            <w:tcW w:w="6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сельск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сельские</w:t>
            </w:r>
          </w:p>
        </w:tc>
      </w:tr>
      <w:tr>
        <w:trPr>
          <w:trHeight w:val="240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Численность молодежи в возрасте 14-29 ле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Количество молодых семе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Количество вновь созданных семе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Количество развод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Численность молодых инвалидов  в возрасте 14-29 ле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Число молодых людей,  состоящих на учете у нарколога, - всего (кроме подростков в возрасте 10-14 лет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по поводу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коголизма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-17 ле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-29  лет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комании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-17 ле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-29 лет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сикомании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-17 ле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-29 лет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. Число несовершеннолетних, состоящих на учете в органах внутренних дел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 Количество административных правонарушений и уголовных преступлений, совершенных несовершеннолетни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 Количество административных правонарушений и уголовных преступлений, совершенных молодежью в возрасте 18-29 ле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 Число призывник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 Число призванных в армию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 Формы занятости молодежи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щиес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ающие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 Общая численность неработающей молодеж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безработные, состоящие на учете в центрах занятост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з них в возрасте:   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-17 ле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-29 ле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Численность подростков и  молодежи, занимающихся в молодежных клубах, центрах и других досуговых учреждения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Численность  подростков и молодежи, участвующих в различных формах самоорганизации:  общественных организациях, молодежных советах, ученических и студенческих советах,  поисковых формированиях и т.п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Количество учреждений по месту жительства для подростков и молодежи - всег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униципальном районе (городском округе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ородских поселения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ельских поселения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 Площадь, занимаемая учреждениями для подростков и молодежи, расположенными по месту жительства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униципальном районе (городском округе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ородских поселения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ельских поселения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 Численность молодежи, принимающей участие в добровольческой деятельности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 Численность молодежи,  участвующей в программах по работе с молодежью, находящейся в трудной жизненной ситуации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 Расходы муниципального бюджета на молодежные программы и мероприятия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368"/>
        <w:gridCol w:w="1616"/>
        <w:gridCol w:w="1616"/>
        <w:gridCol w:w="1616"/>
        <w:gridCol w:w="1616"/>
      </w:tblGrid>
      <w:tr>
        <w:trPr>
          <w:trHeight w:val="34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15. Туризм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Наименование показа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Единица измерения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отчетного год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текущего года</w:t>
            </w:r>
          </w:p>
        </w:tc>
      </w:tr>
      <w:tr>
        <w:trPr>
          <w:trHeight w:val="285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е</w:t>
            </w:r>
          </w:p>
        </w:tc>
      </w:tr>
      <w:tr>
        <w:trPr>
          <w:trHeight w:val="28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. Гостиниц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ед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число кое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число работа-ющи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. Мотел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ед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число кое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число работа-ющи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. Пансионаты и дома отдых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ед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число кое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число работа-ющи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. Туристические, спортивные базы, базы отдых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ед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число кое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число работа-ющи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. Санатории, профилактор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ед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число кое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число работа-ющи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. Кемпинг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ед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число кое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число работа-ющи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7. Базы охотников и рыба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ед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число кое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число работа-ющи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. Детские лагеря отдых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ед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число кое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число работа-ющи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. Гостевые дом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ед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число кое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число работа-ющи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. Общежит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ед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число кое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число работа-ющи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11. Зоны отдыха  - всего,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ед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</w:t>
            </w:r>
            <w:r>
              <w:rPr>
                <w:rFonts w:cs="Arial CYR" w:ascii="Times New Roman CYR" w:hAnsi="Times New Roman CYR"/>
              </w:rPr>
              <w:t>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арк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ед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ляжные мес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ед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аттракцион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ед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2. Организации, предоставляющие услуги в сфере туризм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ед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число мес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. Ресторан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ед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число мес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4. Кафе, бар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ед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число мес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5. Столовы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ед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9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число мес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6. Количество турист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все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остран-ны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7. Количество  экскурсант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все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иностран-ны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. Доходы местного бюджета от коллективных мест размещения и организаций, предоставляющих услуги в сфере туризма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ыс. руб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1376"/>
        <w:gridCol w:w="2216"/>
      </w:tblGrid>
      <w:tr>
        <w:trPr>
          <w:trHeight w:val="345" w:hRule="atLeast"/>
        </w:trPr>
        <w:tc>
          <w:tcPr>
            <w:tcW w:w="55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  <w:t>16. Водоснабжение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Наименование показател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Единица измерен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Отчетный год</w:t>
            </w:r>
          </w:p>
        </w:tc>
      </w:tr>
      <w:tr>
        <w:trPr>
          <w:trHeight w:val="315" w:hRule="atLeast"/>
        </w:trPr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Мощность всех водопроводов и водозаборов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тыс. куб. м   в сутк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,4</w:t>
            </w:r>
          </w:p>
        </w:tc>
      </w:tr>
      <w:tr>
        <w:trPr>
          <w:trHeight w:val="64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в том числе наиболее крупные сооружения (с указанием мощности):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оверхностные: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тыс. куб. м   в сутк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одземные: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тыс. куб. м   в сутк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Количество воды, отпущенной всем потребителям за го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лн. куб. м  в год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в том числе по группам потребителей: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едприят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лн. куб. м   в год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бюджетная сфер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лн. куб. м   в год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аселени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млн. куб. м   в год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,19</w:t>
            </w:r>
          </w:p>
        </w:tc>
      </w:tr>
      <w:tr>
        <w:trPr>
          <w:trHeight w:val="63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Коммунально-бытовое потребление воды на одного жителя (в среднем за год):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Холодна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литров в сутк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218</w:t>
            </w:r>
          </w:p>
        </w:tc>
      </w:tr>
      <w:tr>
        <w:trPr>
          <w:trHeight w:val="63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орма потребления холодной вод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литров в сутк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87</w:t>
            </w:r>
          </w:p>
        </w:tc>
      </w:tr>
      <w:tr>
        <w:trPr>
          <w:trHeight w:val="63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Горяча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литров в сутк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норма потребления горячей вод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литров в сутк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Протяженность водопроводных сетей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км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в том числе принятых в муниципальную собственность от ведомств с 1993 год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км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0</w:t>
            </w:r>
            <w:r>
              <w:rPr>
                <w:rFonts w:cs="Arial CYR" w:ascii="Times New Roman CYR" w:hAnsi="Times New Roman CY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368"/>
        <w:gridCol w:w="1756"/>
      </w:tblGrid>
      <w:tr>
        <w:trPr>
          <w:trHeight w:val="330" w:hRule="atLeast"/>
        </w:trPr>
        <w:tc>
          <w:tcPr>
            <w:tcW w:w="50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 Канализация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год</w:t>
            </w:r>
          </w:p>
        </w:tc>
      </w:tr>
      <w:tr>
        <w:trPr>
          <w:trHeight w:val="73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щность очистных сооружений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   в сутк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4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биологической очистк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   в сутк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механической очистк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   в сутк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я наиболее крупных сооружений с указанием мощности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   в сутк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й пропуск сточных вод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куб. м   в го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в том числе через очистные сооруж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куб. м   в го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cброс недостаточно очищенных сточных в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куб. м   в го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канализационных сет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 xml:space="preserve">в том числе принятых в муниципальную собственность от ведомств с 1993 года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368"/>
        <w:gridCol w:w="1616"/>
        <w:gridCol w:w="1616"/>
      </w:tblGrid>
      <w:tr>
        <w:trPr>
          <w:trHeight w:val="330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. Газоснабжение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год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год</w:t>
            </w:r>
          </w:p>
        </w:tc>
      </w:tr>
      <w:tr>
        <w:trPr>
          <w:trHeight w:val="315" w:hRule="atLeast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лан)</w:t>
            </w:r>
          </w:p>
        </w:tc>
      </w:tr>
      <w:tr>
        <w:trPr>
          <w:trHeight w:val="63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Число газифицированных населенных пунктов - все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горо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поселки городского тип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сельские населенные пунк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из них только сжиженным газ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горо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поселки городского тип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сельские населенные пунк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Газифицировано квартир (включая индивидуальные дома) - все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природным газ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сжиженным газ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из них от емкостных установо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Уровень газификации жилого фонда природным и сжиженным газом - все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в том числе природным газ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/>
            </w:pPr>
            <w:r>
              <w:rPr/>
              <w:t>из них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в городах и городских поселка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"/>
              <w:rPr/>
            </w:pPr>
            <w:r>
              <w:rPr/>
              <w:t>в сельских населенных пункта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Потреблено природного газа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муниципальными предприятиями (включая котельные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население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Потреблено сжиженного газа - всего,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в том числе от емкостных установо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население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Величина  задолженности по оплате за потребленный природный газ на конец го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368"/>
        <w:gridCol w:w="1000"/>
        <w:gridCol w:w="1000"/>
        <w:gridCol w:w="304"/>
        <w:gridCol w:w="573"/>
        <w:gridCol w:w="803"/>
        <w:gridCol w:w="33"/>
        <w:gridCol w:w="846"/>
        <w:gridCol w:w="466"/>
        <w:gridCol w:w="300"/>
        <w:gridCol w:w="1116"/>
        <w:gridCol w:w="35"/>
        <w:gridCol w:w="841"/>
        <w:gridCol w:w="896"/>
        <w:gridCol w:w="756"/>
        <w:gridCol w:w="756"/>
        <w:gridCol w:w="776"/>
        <w:gridCol w:w="776"/>
      </w:tblGrid>
      <w:tr>
        <w:trPr>
          <w:trHeight w:val="33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 Теплоснабжение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котельными, работающими на видах топлив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  (вписать недостающие  виды топлива)</w:t>
            </w:r>
          </w:p>
        </w:tc>
      </w:tr>
      <w:tr>
        <w:trPr>
          <w:trHeight w:val="64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зу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оль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ф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-энерг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ов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608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работано теплоэнергии муниципальными котельным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олучено теплоэнергии от ведомственных котельных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олезный отпуск теплоэнергии всем потребителям в натуральном выражении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6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86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9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9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98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в том числе муниципальный жилой фонд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96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9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9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9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8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организации, финансируемые из местного бюджета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8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8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организации, финансируемые из областного бюджета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7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организации, финансируемые из федерального бюджета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Полезный отпуск теплоэнергии всем потребителям в стоимостном выражении (по выставленным счетам) - всего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88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5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52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1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в том числе муниципальный жилой фонд (по полному тарифу)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5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2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07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6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организации, финансируемые из местного бюджета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9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организации, финансируемые из областного бюджета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организации, финансируемые из федерального бюджета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Оплачено по всем видам расчетов за полезно отпущенную теплоэнергию - всего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в том числе муниципальный жилой фонд (по полному тарифу)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8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организации, финансируемые из местного бюджета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8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8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организации, финансируемые из областного бюджета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8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организации, финансируемые из федерального бюджета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Использовано топлива муниципальными котельными - всего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 усл. топли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4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Использовано топлива муниципальными котельными в стоимостном выражении - всего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4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Передано топлива в ведомственные котельные для выработки теплоэнергии согласно пункту 2 - всего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 усл. топли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Количество муниципальных котельных - всего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Установленная мощность муниципальных котельных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 / ча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Протяженность муниципальных теплосетей (в 2-трубном исчислении)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2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 Электроснабжение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год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год (план)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отреблено электроэнергии организациями, финансируемыми из местного бюджета, - всего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. ч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6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4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4,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,6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в том числе: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rPr/>
            </w:pPr>
            <w:r>
              <w:rPr/>
              <w:t>от ОАО "Петербургская сбытовая компания"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. ч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8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 ОАО "РКС-энерго"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. ч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rPr/>
            </w:pPr>
            <w:r>
              <w:rPr/>
              <w:t>от других сбытовых компаний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. ч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3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1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,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1,2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отреблено электроэнергии муниципальными теплосетевыми предприятиями (согласно пункту 1)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. ч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Электросетевые объекты, находящиеся на балансе электросетевых компаний, для которых установлен тариф на передачу электрической энергии: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дстанций 110 кВ                                  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рная номинальная мощность трансформаторов 110 кВ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дстанций 35 кВ                                  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рная номинальная мощность трансформаторов 35 кВ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дстанций 6-10 кВ                                  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рная номинальная мощность трансформаторов 6-10 кВ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 кабельных/воздушных линий напряжением 6-10 кВ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 кабельных/воздушных линий напряжением 0,4 кВ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Электросетевые объекты, находящиеся на балансе собственников электросетевого хозяйства, для которых не установлен тариф на передачу электрической энергии: 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дстанций 110 кВ                                  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рная номинальная мощность трансформаторов 110 кВ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дстанций 35 кВ                                  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рная номинальная мощность трансформаторов 35 кВ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дстанций 6-10 кВ                                  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рная номинальная мощность трансформаторов 6-10 кВ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кабельных/воздушных линий напряжением    6-10 кВ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кабельных/воздушных линий напряжением     0,4 кВ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Количество  электросетевых объектов, не имеющих собственника или собственник которых неизвестен, либо от права собственности на которые собственник отказался: 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подстанций 6-10/0,4 кВ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электрических сетей 6-10 кВ (кабельные/воздушные)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электрических сетей 0,4 кВ ( кабельные/воздушные)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Количество безхозяйных объектов, поставленных на учет в установленном порядке: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подстанций 6-10/0,4 кВ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электрических сетей 6-10 кВ (кабельные/воздушные)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электрических сетей 0,4 кВ ( кабельные/воздушные)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Количество стационарных резервных источников электроснабжения на социально значимых объектах: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объекты теплоснабжения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объекты водоснабжения и канализования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прочие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. Количество социально значимых объектов, не имеющих требуемой категории надежности: 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объекты теплоснабжения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объекты водоснабжения и канализования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прочие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 Количество социально значимых объектов, не имеющих требуемой категории надежности, для которых заключены соглашения на обеспечение резервными источниками электроснабжения: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объекты теплоснабжения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объекты водоснабжения и канализования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прочие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26"/>
        <w:gridCol w:w="1831"/>
        <w:gridCol w:w="1679"/>
      </w:tblGrid>
      <w:tr>
        <w:trPr>
          <w:trHeight w:val="330" w:hRule="atLeast"/>
        </w:trPr>
        <w:tc>
          <w:tcPr>
            <w:tcW w:w="8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. Жилищно-коммунальные услуги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год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год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лан)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имость предоставленных жилищно-коммунальных услуг в расчете на один квадратный метр общей площади  в месяц -  всег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33</w:t>
            </w:r>
          </w:p>
        </w:tc>
      </w:tr>
      <w:tr>
        <w:trPr>
          <w:trHeight w:val="28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жилого помещ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7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6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9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платы населением жилого помещения и коммунальных услу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бираемости платы населения за жилое помещение и коммунальные  услуг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064"/>
        <w:gridCol w:w="1910"/>
        <w:gridCol w:w="2087"/>
      </w:tblGrid>
      <w:tr>
        <w:trPr>
          <w:trHeight w:val="330" w:hRule="atLeast"/>
        </w:trPr>
        <w:tc>
          <w:tcPr>
            <w:tcW w:w="961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.Оснащенность приборами учета и регулирования потребления энергоресурсов</w:t>
            </w:r>
          </w:p>
        </w:tc>
      </w:tr>
      <w:tr>
        <w:trPr>
          <w:trHeight w:val="360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отребность в приборах учета на 1 января отчетного года (ед.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оснащение за отчетный год (ед.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нащенности за отчетный год (%)</w:t>
            </w:r>
          </w:p>
        </w:tc>
      </w:tr>
      <w:tr>
        <w:trPr>
          <w:trHeight w:val="1350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7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ащенность приборами учета  и регулирования потребления энергоресурсов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. Холодная вода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рганизациям бюджетной сферы: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униципальной собственност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бластной собственност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федеральной  собственност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ми (общедомовыми):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 жилых домах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 многоквартирных домах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ным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. Горячая вода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рганизациям бюджетной сферы: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униципальной собственност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бластной собственност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федеральной  собственност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ми (общедомовыми):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 жилых домах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 многоквартирных домах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ным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3. Газ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рганизациям бюджетной сферы: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униципальной собственност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ластной собственност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едеральной  собственност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ми (общедомовыми):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 жилых домах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ногоквартирных домах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ным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4.  Электроэнергия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рганизациям бюджетной сферы: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униципальной собственност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бластной собственност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едеральной  собственност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ми (общедомовыми):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 жилых домах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ногоквартирных домах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ным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5. Тепловая энергия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рганизациям бюджетной сферы: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униципальной собственност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бластной собственност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едеральной  собственност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ми (общедомовыми):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 жилых домах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ногоквартирных домах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ными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становка приборов учета и регулирования на границах эксплуатационной ответственности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й большой энергетики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х энергопредприятий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26:00Z</dcterms:created>
  <dc:creator>User</dc:creator>
  <dc:description/>
  <cp:keywords/>
  <dc:language>en-US</dc:language>
  <cp:lastModifiedBy>User</cp:lastModifiedBy>
  <dcterms:modified xsi:type="dcterms:W3CDTF">2011-06-24T11:44:00Z</dcterms:modified>
  <cp:revision>9</cp:revision>
  <dc:subject/>
  <dc:title/>
</cp:coreProperties>
</file>