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ОЛЬШЕИЖОРСКОЕ ГОРОДСКОЕ ПОСЕ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О ЛОМОНОСОВСКИЙ МУНИЦИПАЛЬНЫ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before="36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before="36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7 сентября 2021 года                                                                                          № 1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№ 06/1 от 25.01.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лан противодействия и профилактики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администрации МО Большеижор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Ломоносов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– 2024 годы.</w:t>
      </w:r>
    </w:p>
    <w:p>
      <w:pPr>
        <w:pStyle w:val="Normal"/>
        <w:shd w:fill="FFFFFF" w:val="clear"/>
        <w:ind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25 декабря 2008 года № 273-ФЗ                              «О противодействии коррупции», руководствуясь Указом Президента Российской Федерации от  16 августа № 478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я в  п. 3 Постановления администрации МО Большеижорское городское поселение от 25.01.2021 года № 06/1 «План противодействия и профилактики коррупции  в  администрации МО Большеижорское городское поселение                                МО Ломоносовский муниципальный район Ленинградской области на 2021 – 2024 годы, читать в следующе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размещению на официальном сайте  МО Большеижорское городское поселение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естной администрации Купко О.П.</w:t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 главы администрации МО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Большеижорское городское поселение                                                               О.П. Куп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ной администрации 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МО Большеижорское городское поселение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МО Ломоносовский муниципальный район Ленинградской области</w:t>
      </w:r>
    </w:p>
    <w:p>
      <w:pPr>
        <w:pStyle w:val="Normal"/>
        <w:ind w:left="6237" w:hanging="0"/>
        <w:jc w:val="center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>от 27.09.2021г. № 103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jc w:val="center"/>
        <w:rPr>
          <w:rFonts w:ascii="Helvetica" w:hAnsi="Helvetica" w:cs="Helvetica"/>
        </w:rPr>
      </w:pPr>
      <w:r>
        <w:rPr>
          <w:rStyle w:val="StrongEmphasis"/>
          <w:sz w:val="24"/>
          <w:szCs w:val="24"/>
        </w:rPr>
        <w:t>ПЛАН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тиводействия коррупции в администрации МО Большеижорское городское  поселение МО Ломоносовский муниципальный район Ленинградской области                       на 2021-2024 годы</w:t>
      </w:r>
    </w:p>
    <w:p>
      <w:pPr>
        <w:pStyle w:val="Style15"/>
        <w:jc w:val="center"/>
        <w:rPr>
          <w:rStyle w:val="StrongEmphasis"/>
          <w:rFonts w:ascii="Helvetica" w:hAnsi="Helvetica" w:cs="Helvetica"/>
          <w:sz w:val="24"/>
          <w:szCs w:val="24"/>
        </w:rPr>
      </w:pPr>
      <w:r>
        <w:rPr/>
      </w:r>
    </w:p>
    <w:tbl>
      <w:tblPr>
        <w:tblW w:w="989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7"/>
        <w:gridCol w:w="4253"/>
        <w:gridCol w:w="1561"/>
        <w:gridCol w:w="1848"/>
        <w:gridCol w:w="141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7" w:hRule="atLeast"/>
        </w:trPr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равовых актов, направленных на противодействие коррупции в администрации МО Большеижорское городское поселение, а также внесение изменений в действующие правовые акты в связи с изменением действующего законодательства Российской Федерации и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О Большеижорское городское 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действующих        нормативных правовых актов и проектов нормативных правовых актов администрации МО Большеижорское городское  поселение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уществление антикоррупционного мониторинга на территории </w:t>
            </w:r>
            <w:r>
              <w:rPr/>
              <w:t xml:space="preserve">МО Большеижорское городское  поселение </w:t>
            </w:r>
            <w:r>
              <w:rPr>
                <w:kern w:val="2"/>
              </w:rPr>
              <w:t>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о правовых актов администрации МО Большеижорское городское  поселение на официальном сайте МО Большеижорское городское  поселение для проведения независимой антикоррупционной экспертизы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Style w:val="StrongEmphasis"/>
              </w:rPr>
              <w:t>2. Вопросы кадровой политики</w:t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Style w:val="StrongEmphasis"/>
              </w:rPr>
              <w:t>2.1. Профилактика коррупционных и правовых правонаруш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их супруги (супруга) и несовершеннолетних детей, в порядке установленно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- гражданами – при назначении на должность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ми служащими, замещающими должности муниципальной службы, предусмотренные перечнем должносте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, представленных муниципальными служащими, в информационно – телекоммуникационной сети интернет на официальном сайте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роверки сведений о доходах, об имуществе и обязательствах имущественного характер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администрации МО Большеижорское городское поселение с правоохранительными органами и органами прокуратуры при проведении проверок достоверности поданных о себе сведений кандидатами на замещение вакантных должностей муниципальной служб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поданных сведений кандидатами в кадровый резерв и на замещение вакантных должностей муниципальными служащим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ых, разъяснительных и иных мероприятий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</w:rPr>
              <w:t xml:space="preserve">В течение  года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при назначении на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Style w:val="StrongEmphasis"/>
              </w:rPr>
              <w:t>2.2. Обеспечение соблюдения муниципальными служащими ограничений, запретов, а так 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выполнении иной оплачиваемой работ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получении подарк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исполнением муниципальными служащими обязанности уведомлять в письменной форме о личной заинтересованности при исполнении должностных обязанностей, которая может привести к конфликту интересов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рганизация работы по выявлению случаев конфликта интересов, одной из сторон которого является муниципальный служащий, принятие мер предусмотренных законодательством по предотвращению и урегулированию конфликта интересов, а так же выявление причин и условий, способствующих возникновению конфликта интересов.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рганизационных и разъяснительных мер по соблюдению ограничений лицами, замещавшими должности муниципальной службы, включенные в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или гражданско – правового договора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иодического мониторинга соблюдения муниципальными служащими администрации МО Большеижорское городское поселение правил внутреннего трудового распорядка в части соблюдения режима рабочего времен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боты по подбору и комплектованию кадров для муниципальной службы:              </w:t>
              <w:br/>
              <w:t>- проведение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нкурсов на замещение вакантных должносте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и служащими сведений о своих расходах, а также о расходах своих супруга (супруги) и несовершеннолетних дете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поданных сведений кандидатами в кадровый резерв и на замещение вакантных должностей муниципальными служащим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роверки сведений о доходах, об имуществе и обязательствах имущественного характер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администрации МО Большеижорское городское поселение с правоохранительными органами и органами прокуратуры при проведении проверок достоверности поданных о себе сведений кандидатами на замещение вакантных должностей муниципальной служб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администрации МО Большеижорское городское поселение с правоохранительными органами и органами прокуратуры при проведении проверок достоверности  сведений о доходах, имуществе и обязательствах имущественного характера  муниципальных служащих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по фактам обращений в целях склонения их к совершению коррупционных правонарушени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О Большеижорское городское поселен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 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МО Большеижорское городское поселение в целях выработки и  принятия мер по предупреждению и устранению причин выявленных нарушени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противодействию коррупции в сферах деятельности органов местного самоуправления МО Большеижорское городское поселение Ломоносовского муниципального района Л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полгод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общения  представителю нанимателя по последнему месту работу при заключении трудового договора с бывшими государственными и муниципальными служащими в течение двух лет после их увольнения с государственной или муниципальной службы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3. 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мероприятий  для поступивших на муниципальную службу,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актических семинаров, совещаний, «круглых столов» по антикоррупционной тематике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ПА администрации МО Большеижорское городское поселение 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22 год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22 год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4. Осуществление организационных мер по противодействию коррупции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ведомственного контроля за деятельностью подведомственных учреждений по предоставлению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уществление антикоррупционного мониторинга на территории </w:t>
            </w:r>
            <w:r>
              <w:rPr/>
              <w:t xml:space="preserve">МО Большеижорское городское поселение </w:t>
            </w:r>
            <w:r>
              <w:rPr>
                <w:kern w:val="2"/>
              </w:rPr>
              <w:t>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частие муниципального образования в антинаркотической комиссии Ломоносовского муниципального района Ленинградской области  в части, касающейся противодействия коррупци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юридической, методической и консультационной помощи подведомственным муниципальным учреждениям, в том числе реализации статьи 13.3 ФЗ от 25.12.2008 № 273 – ФЗ « О противодействии коррупции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йствующей телефонной линии по фактам коррупционной направленности, с которыми граждане столкнулись в процессе взаимодействия с должностными лицами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в адрес администрации МО Большеижорское городское поселение на предмет наличия информации о фактах коррупции со стороны муниципальных служащих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Большеижорское городское поселение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своевременного предоставления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 же членов их семей на сайте администрации МО </w:t>
            </w:r>
            <w:r>
              <w:rPr/>
              <w:t>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Обеспечение прозрачности деятельности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администрации МО </w:t>
            </w:r>
            <w:r>
              <w:rPr>
                <w:b/>
              </w:rPr>
              <w:t>Большеижорское городское поселение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ети Интернет на официальном  сайте МО Большеижорское городское поселение, утвержденных текстов административных регламентов исполнения муниципальных услуг, размещение проектов нормативно правовых актов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администрации   МО Большеижорское городское поселение, федеральных органов государственной власти, органов государственной власти области, администрации 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по вопросам противодействия коррупции, размещаемой на стенде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Style w:val="StrongEmphasis"/>
              </w:rPr>
              <w:t>6. Совершенствование организации деятельности органов местного самоуправления  по размещению  муниципальных заказов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Изуч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единой комиссии по размещению муниципального заказ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упреждению и пресечению незаконной передачи должностному лицу заказчика денежных средств, полученных поставщиком (подрядчиком, исполнителем) в связи с исполнением муниципального контракта, за «предоставление» права заключения такого контракта (откат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7. Антикоррупционная пропаганда и просвещение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йствующей телефонной линии по фактам коррупционной направленности, с которыми граждане столкнулись в процессе взаимодействия с должностными лицами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здании администрации МО Низинское сельское поселение информации по вопросам профилактики коррупционных проявлений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8.  Регламентация использования муниципального имущества МО </w:t>
            </w:r>
            <w:r>
              <w:rPr>
                <w:b/>
              </w:rPr>
              <w:t>Большеижор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использования муниципального имущества, в том числе земельных участко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, связанной с ведением учета муниципального имущества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 РФ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главы администраци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</w:rPr>
              <w:t>9.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усилению финансового  контроля  за использованием средств бюджета МО Большеижорское городское поселение, в том числе по наиболее финансово затратным долгосрочным муниципальным целевым  программам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целевого и эффективного использования бюджетных средств и внебюджетных источников финансирования, развития добросовестной конкуренции и совершенствование деятельности МО Большеижорское городское поселение в сфере размещения заказов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усилению контроля за финансово-хозяйственной деятельностью и состоянием муниципального  учреждения МО Большеижорское городское поселен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использовании средств местного бюджет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органами внутренних дел Российской Федерации по недопущению и пресечению фактов нецелевого использования и хищения бюджетных средст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, 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Your User Name</dc:creator>
  <dc:description/>
  <cp:keywords/>
  <dc:language>en-US</dc:language>
  <cp:lastModifiedBy>Пользователь</cp:lastModifiedBy>
  <cp:lastPrinted>2018-09-19T10:28:00Z</cp:lastPrinted>
  <dcterms:modified xsi:type="dcterms:W3CDTF">2021-09-27T13:14:00Z</dcterms:modified>
  <cp:revision>13</cp:revision>
  <dc:subject/>
  <dc:title>АДМИНИСТРАЦИЯ МУНИЦИПАЛЬНОГО ОБРАЗОВАНИЯ</dc:title>
</cp:coreProperties>
</file>